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 drogowa dla aglomeracji  ubiegających się o ujęcie w V aktualizacji Krajowego programu oczyszczania ście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 prac:</w:t>
      </w:r>
    </w:p>
    <w:p>
      <w:pPr>
        <w:pStyle w:val="Normal"/>
        <w:ind w:left="1560" w:hanging="1560"/>
        <w:rPr/>
      </w:pPr>
      <w:r>
        <w:rPr>
          <w:b/>
          <w:sz w:val="22"/>
          <w:szCs w:val="22"/>
        </w:rPr>
        <w:t>marze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r.</w:t>
      </w:r>
      <w:r>
        <w:rPr>
          <w:sz w:val="22"/>
          <w:szCs w:val="22"/>
        </w:rPr>
        <w:t xml:space="preserve"> – udostepnienie zatwierdzonej przez Kierownictwo Resortu „mapy drogowej” m.in. na stronie internetowej KZGW oraz Ministerstwa Środowiska. Wysłanie do marszałków województw pisma z prośbą o poinformowanie gmin o planowanej piątej już aktualizacji KPOŚK oraz zasadach uwzględniania w niej aglomeracji,</w:t>
      </w:r>
    </w:p>
    <w:p>
      <w:pPr>
        <w:pStyle w:val="Normal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– wrzesień 2016 r.</w:t>
      </w:r>
      <w:r>
        <w:rPr>
          <w:sz w:val="22"/>
          <w:szCs w:val="22"/>
        </w:rPr>
        <w:t xml:space="preserve"> – wyznaczanie i weryfikacja aglomeracji m.in. pod kątem zgodności RLM rzeczywistej</w:t>
        <w:br/>
        <w:t xml:space="preserve">(RLMrz) a RLM w akcie prawa miejscowego, 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>1 września 2016 r.</w:t>
      </w:r>
      <w:r>
        <w:rPr>
          <w:sz w:val="22"/>
          <w:szCs w:val="22"/>
        </w:rPr>
        <w:t xml:space="preserve"> – przekazanie ankiety do samorządów za  pośrednictwem urzędów marszałkowskich oraz udostepnienie na stronie internetowej KZGW, (ankieta zostanie uzgodniona z DZW MŚ, DFE MŚ oraz NFOŚiGW)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1 październik – 21 październik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16 r. </w:t>
      </w:r>
      <w:r>
        <w:rPr>
          <w:sz w:val="22"/>
          <w:szCs w:val="22"/>
        </w:rPr>
        <w:t xml:space="preserve">–  wysłanie ankiety przez samorządy do urzędów marszałkowskich, </w:t>
      </w:r>
    </w:p>
    <w:p>
      <w:pPr>
        <w:pStyle w:val="Normal"/>
        <w:spacing w:before="200" w:after="120"/>
        <w:ind w:left="1560" w:hanging="2694"/>
        <w:rPr/>
      </w:pPr>
      <w:r>
        <w:rPr>
          <w:rFonts w:eastAsia="Calibri" w:cs="Calibri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4 październik – 21 listopad 2016 r. </w:t>
      </w:r>
      <w:r>
        <w:rPr>
          <w:sz w:val="22"/>
          <w:szCs w:val="22"/>
        </w:rPr>
        <w:t>– weryfikacja ankiet przez urzędy marszałkowskie oraz stworzenie zbiorczej tabeli uwzględniającej wszystkie ankiety z danego województwa,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21 listopad 2016 r.</w:t>
      </w:r>
      <w:r>
        <w:rPr>
          <w:sz w:val="22"/>
          <w:szCs w:val="22"/>
        </w:rPr>
        <w:t xml:space="preserve"> – przesłanie zbiorczej tabeli ankiet z poszczególnych województw do KZGW,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 xml:space="preserve">22 listopad – 30 grudzień 2016 r. </w:t>
      </w:r>
      <w:r>
        <w:rPr>
          <w:sz w:val="22"/>
          <w:szCs w:val="22"/>
        </w:rPr>
        <w:t xml:space="preserve">– weryfikacja i przygotowanie wstępnej bazy danych aktualizacji KPOŚK (Przekazanie ankiet do NFOŚiGW, WFOSiGW oraz DFE w celu weryfikacji ankiet pod katem zgodności z projektami oraz dostępnością środków. Przekazywanie na bieżąco zweryfikowanych i uzupełnionych danych do KZGW)  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>styczeń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l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 r.</w:t>
      </w:r>
      <w:r>
        <w:rPr>
          <w:sz w:val="22"/>
          <w:szCs w:val="22"/>
        </w:rPr>
        <w:t xml:space="preserve"> – tworzenie końcowej bazy danych na potrzeby V AKPOŚK, przygotowanie części opisowej </w:t>
        <w:br/>
        <w:t>i zestawień zbiorczych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marzec 2017 r</w:t>
      </w:r>
      <w:r>
        <w:rPr>
          <w:sz w:val="22"/>
          <w:szCs w:val="22"/>
        </w:rPr>
        <w:t xml:space="preserve">. – przekazanie projektu na kierownictwo resort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ożenia i warunki ujęcia aglomeracji w piątej AKPOŚK: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/>
      </w:pPr>
      <w:r>
        <w:rPr>
          <w:sz w:val="22"/>
          <w:szCs w:val="22"/>
        </w:rPr>
        <w:t xml:space="preserve">posiadanie obowiązującego aktu prawa miejscowego wyznaczającego aglomerację podjętego do dnia </w:t>
        <w:br/>
      </w:r>
      <w:r>
        <w:rPr>
          <w:b/>
          <w:sz w:val="22"/>
          <w:szCs w:val="22"/>
        </w:rPr>
        <w:t>30 września 2016 r.</w:t>
      </w:r>
      <w:r>
        <w:rPr>
          <w:sz w:val="22"/>
          <w:szCs w:val="22"/>
        </w:rPr>
        <w:t xml:space="preserve">  (ostateczny termin podjęcia uchwały)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kt prawa miejscowego będzie musiał zagwarantować zgodność z RLMrz wyliczonym wg. metodyki opisanej w IVAKPOŚK. Maksymalne odstępstwo pomiędzy RLM w rozporządzeniu/uchwale a RLMrz nie może przekroczyć 5%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przekazanie w terminie uzupełnionej ankiety aktualizacyjnej za pośrednictwem właściwego urzędu marszałkowskiego. Nie będą uwzględniane aglomeracje, które przekażą ankiety z pominięciem urzędu marszałkowskiego lub przęślą ankiety po terminie.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nie zostaną uwzględnione aglomeracje z RLMrz mniejszym od 2 000</w:t>
      </w:r>
    </w:p>
    <w:p>
      <w:pPr>
        <w:pStyle w:val="Normal"/>
        <w:spacing w:before="20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ankiety aktualizacyjnej: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muszą dotyczyć obszaru aglomeracji zgodnej z obowiązującym rozporządzeniem/uchwałą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formacja powinna przedstawiać stan aglomeracji na dzień </w:t>
      </w:r>
      <w:r>
        <w:rPr>
          <w:b/>
          <w:sz w:val="22"/>
          <w:szCs w:val="22"/>
        </w:rPr>
        <w:t>30.09.2016 r.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4"/>
        <w:contextualSpacing/>
        <w:rPr/>
      </w:pPr>
      <w:r>
        <w:rPr>
          <w:sz w:val="22"/>
          <w:szCs w:val="22"/>
        </w:rPr>
        <w:t xml:space="preserve">informacja o inwestycjach planowanych do realizacji musi przedstawiać działania przewidziane od </w:t>
      </w:r>
      <w:r>
        <w:rPr>
          <w:b/>
          <w:sz w:val="22"/>
          <w:szCs w:val="22"/>
        </w:rPr>
        <w:t>1.10.2016 r.</w:t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bidi="ar-SA"/>
        </w:rPr>
      </w:pPr>
      <w:r>
        <w:rPr>
          <w:rFonts w:eastAsia="Calibri"/>
          <w:b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bidi="ar-SA"/>
        </w:rPr>
      </w:pPr>
      <w:r>
        <w:rPr>
          <w:rFonts w:eastAsia="Calibri"/>
          <w:b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223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ge">
                <wp:posOffset>9865360</wp:posOffset>
              </wp:positionV>
              <wp:extent cx="6480175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7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11.35pt;width:0pt;height:0pt;mso-position-vertical-relative:page" type="_x0000_t32">
              <v:stroke color="#0087c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52400</wp:posOffset>
              </wp:positionH>
              <wp:positionV relativeFrom="page">
                <wp:posOffset>9901555</wp:posOffset>
              </wp:positionV>
              <wp:extent cx="6832600" cy="3714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rajowy Zarząd Gospodarki Wodnej  |  ul. Grzybowska 80/82  |  00-844 Warszawa  |  tel.: +48 (22) 37 20 210  |  fax: +48 (22) 37 20 290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-mail: kzgw@kzgw.gov.pl |  www.kzgw.gov.pl |  NIP: 701-002-18-98  |  REGON: 140593997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9.25pt;mso-wrap-distance-left:9.05pt;mso-wrap-distance-right:9.05pt;mso-wrap-distance-top:0pt;mso-wrap-distance-bottom:0pt;margin-top:779.65pt;mso-position-vertical-relative:page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Krajowy Zarząd Gospodarki Wodnej  |  ul. Grzybowska 80/82  |  00-844 Warszawa  |  tel.: +48 (22) 37 20 210  |  fax: +48 (22) 37 20 290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-mail: kzgw@kzgw.gov.pl |  www.kzgw.gov.pl |  NIP: 701-002-18-98  |  REGON: 140593997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ge">
                <wp:posOffset>9865360</wp:posOffset>
              </wp:positionV>
              <wp:extent cx="64801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7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1.35pt;width:0pt;height:0pt;mso-position-vertical-relative:page" type="_x0000_t32">
              <v:stroke color="#0087c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9901555</wp:posOffset>
              </wp:positionV>
              <wp:extent cx="6832600" cy="3714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rajowy Zarząd Gospodarki Wodnej  |  ul. Grzybowska 80/82  |  00-844 Warszawa  |  tel.: +48 (22) 37 20 210  |  fax: +48 (22) 37 20 290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-mail: kzgw@kzgw.gov.pl |  www.kzgw.gov.pl |  NIP: 701-002-18-98  |  REGON: 140593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9.25pt;mso-wrap-distance-left:9.05pt;mso-wrap-distance-right:9.05pt;mso-wrap-distance-top:0pt;mso-wrap-distance-bottom:0pt;margin-top:779.6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Krajowy Zarząd Gospodarki Wodnej  |  ul. Grzybowska 80/82  |  00-844 Warszawa  |  tel.: +48 (22) 37 20 210  |  fax: +48 (22) 37 20 290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-mail: kzgw@kzgw.gov.pl |  www.kzgw.gov.pl |  NIP: 701-002-18-98  |  REGON: 14059399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5220970</wp:posOffset>
              </wp:positionH>
              <wp:positionV relativeFrom="page">
                <wp:posOffset>10081260</wp:posOffset>
              </wp:positionV>
              <wp:extent cx="1198880" cy="31623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93.8pt;mso-position-vertical-relative:page;margin-left:4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2608580</wp:posOffset>
          </wp:positionV>
          <wp:extent cx="6125845" cy="48202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82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1520190" cy="5080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5373370</wp:posOffset>
              </wp:positionH>
              <wp:positionV relativeFrom="page">
                <wp:posOffset>10081260</wp:posOffset>
              </wp:positionV>
              <wp:extent cx="1198880" cy="31623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93.8pt;mso-position-vertical-relative:page;margin-left:42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608580</wp:posOffset>
          </wp:positionV>
          <wp:extent cx="6125845" cy="482028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82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1520190" cy="5080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br/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Symbol" w:hAnsi="Symbol" w:cs="Symbol"/>
      <w:color w:val="0087CD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/>
  </w:style>
  <w:style w:type="character" w:styleId="Punktor3poziomZnak">
    <w:name w:val="punktor 3 poziom Znak"/>
    <w:basedOn w:val="NumerowanieZnak"/>
    <w:qFormat/>
    <w:rPr/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jc w:val="left"/>
    </w:pPr>
    <w:rPr>
      <w:rFonts w:ascii="Calibri" w:hAnsi="Calibri" w:cs="Calibri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rFonts w:ascii="Calibri" w:hAnsi="Calibri" w:cs="Calibri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rFonts w:ascii="Calibri" w:hAnsi="Calibri" w:cs="Calibri"/>
      <w:szCs w:val="24"/>
    </w:rPr>
  </w:style>
  <w:style w:type="paragraph" w:styleId="Headline1">
    <w:name w:val="Headline 1"/>
    <w:basedOn w:val="Normal"/>
    <w:qFormat/>
    <w:pPr>
      <w:jc w:val="left"/>
    </w:pPr>
    <w:rPr>
      <w:rFonts w:ascii="Calibri" w:hAnsi="Calibri" w:cs="Calibri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paragraph" w:styleId="SubTitle">
    <w:name w:val="SubTitle"/>
    <w:basedOn w:val="Heading"/>
    <w:qFormat/>
    <w:pPr>
      <w:jc w:val="left"/>
    </w:pPr>
    <w:rPr>
      <w:rFonts w:ascii="Calibri" w:hAnsi="Calibri" w:eastAsia="Times New Roman" w:cs="Times New Roman"/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ascii="Calibri" w:hAnsi="Calibri" w:cs="Calibri"/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1">
    <w:name w:val="Subtitle"/>
    <w:basedOn w:val="Normal"/>
    <w:next w:val="Normal"/>
    <w:qFormat/>
    <w:pPr/>
    <w:rPr>
      <w:rFonts w:ascii="Calibri" w:hAnsi="Calibri" w:cs="Calibri"/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GW_Word_Rzecznik_szabl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JMarzec</dc:creator>
  <dc:description/>
  <cp:keywords/>
  <dc:language>en-US</dc:language>
  <cp:lastModifiedBy>Grzegorz Waligóra</cp:lastModifiedBy>
  <cp:lastPrinted>2016-03-09T09:43:00Z</cp:lastPrinted>
  <dcterms:modified xsi:type="dcterms:W3CDTF">2016-03-09T09:10:00Z</dcterms:modified>
  <cp:revision>3</cp:revision>
  <dc:subject/>
  <dc:title/>
</cp:coreProperties>
</file>