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rPr/>
      </w:pPr>
      <w:r>
        <w:rPr/>
        <w:t>© European Communities (Wspólnoty Europejskie), 2003-2004, http://europa.eu.int/eur-lex/lex</w:t>
      </w:r>
    </w:p>
    <w:p>
      <w:pPr>
        <w:pStyle w:val="Tabela"/>
        <w:rPr/>
      </w:pPr>
      <w:r>
        <w:rPr/>
        <w:t>Wyłącznie prawodawstwo Wspólnot Europejskich opublikowane w drukowanej wersji Dziennika Urzędowego Unii Europejskiej uznawane jest za autentyczne.</w:t>
      </w:r>
    </w:p>
    <w:p>
      <w:pPr>
        <w:pStyle w:val="Tabela"/>
        <w:rPr/>
      </w:pPr>
      <w:r>
        <w:rPr/>
      </w:r>
    </w:p>
    <w:p>
      <w:pPr>
        <w:pStyle w:val="Tabela"/>
        <w:jc w:val="both"/>
        <w:rPr/>
      </w:pPr>
      <w:r>
        <w:rPr>
          <w:b/>
          <w:bCs/>
        </w:rPr>
        <w:t>Dz.U.UE.L.91.375.1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Dz.U.UE-sp.15-2-68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2003.11.20 </w:t>
        <w:tab/>
        <w:t>zm.</w:t>
        <w:tab/>
        <w:t>Dz.U.UE.L.03.284.1</w:t>
        <w:tab/>
        <w:t>art. 3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2004.08.02 </w:t>
        <w:tab/>
        <w:t>zm.wyn.z</w:t>
        <w:tab/>
        <w:t>Dz.U.UE.L.05.94.34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2006.01.01 </w:t>
        <w:tab/>
        <w:t>zm.wyn.z</w:t>
        <w:tab/>
        <w:t>Dz.U.UE.L.05.324.89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data notyfikacji </w:t>
        <w:tab/>
        <w:t>zm.wyn.z</w:t>
        <w:tab/>
        <w:t>Dz.U.UE.L.06.66.44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data notyfikacji </w:t>
        <w:tab/>
        <w:t>zm.wyn.z</w:t>
        <w:tab/>
        <w:t>Dz.U.UE.L.06.382.1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data notyfikacji </w:t>
        <w:tab/>
        <w:t>zm.wyn.z</w:t>
        <w:tab/>
        <w:t>Dz.U.UE.L.07.337.122</w:t>
        <w:tab/>
        <w:t>art. 1</w:t>
      </w:r>
    </w:p>
    <w:p>
      <w:pPr>
        <w:pStyle w:val="Normal"/>
        <w:tabs>
          <w:tab w:val="clear" w:pos="720"/>
          <w:tab w:val="right" w:pos="2540" w:leader="none"/>
          <w:tab w:val="left" w:pos="2722" w:leader="none"/>
          <w:tab w:val="left" w:pos="5100" w:leader="none"/>
        </w:tabs>
        <w:ind w:left="5100" w:hanging="5100"/>
        <w:rPr>
          <w:rFonts w:cs="Arial"/>
        </w:rPr>
      </w:pPr>
      <w:r>
        <w:rPr>
          <w:rFonts w:cs="Arial"/>
        </w:rPr>
        <w:t xml:space="preserve">data notyfikacji </w:t>
        <w:tab/>
        <w:t>zm.wyn.z</w:t>
        <w:tab/>
        <w:t>Dz.U.UE.L.08.16.28</w:t>
        <w:tab/>
        <w:t>art. 1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>DYREKTYWA RADY</w:t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</w:rPr>
        <w:t>z dnia 12 grudnia 1991 r.</w:t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dotycząca ochrony wód przed zanieczyszczeniami powodowanymi przez azotany pochodzenia rolniczeg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91/676/EWG)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U.UE L z dnia 31 grudnia 1991 r.)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RADA WSPÓLNOT EUROPEJSKICH,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uwzględniając Traktat ustanawiający Europejską Wspólnotę Gospodarczą, w szczególności jego art. 130s,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Arial"/>
        </w:rPr>
        <w:t>uwzględniając wniosek Komisji</w:t>
      </w:r>
      <w:r>
        <w:rPr>
          <w:rFonts w:cs="Arial"/>
          <w:vertAlign w:val="superscript"/>
        </w:rPr>
        <w:t>(1)</w:t>
      </w:r>
      <w:r>
        <w:rPr>
          <w:rFonts w:cs="Arial"/>
        </w:rPr>
        <w:t>,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Arial"/>
        </w:rPr>
        <w:t>uwzględniając opinię Parlamentu Europejskiego</w:t>
      </w:r>
      <w:r>
        <w:rPr>
          <w:rFonts w:cs="Arial"/>
          <w:vertAlign w:val="superscript"/>
        </w:rPr>
        <w:t>(2)</w:t>
      </w:r>
      <w:r>
        <w:rPr>
          <w:rFonts w:cs="Arial"/>
        </w:rPr>
        <w:t>,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Arial"/>
        </w:rPr>
        <w:t>uwzględniając opinię Komitetu Ekonomiczno-Społecznego</w:t>
      </w:r>
      <w:r>
        <w:rPr>
          <w:rFonts w:cs="Arial"/>
          <w:vertAlign w:val="superscript"/>
        </w:rPr>
        <w:t>(3)</w:t>
      </w:r>
      <w:r>
        <w:rPr>
          <w:rFonts w:cs="Arial"/>
        </w:rPr>
        <w:t>,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a także mając na uwadze, co następuje: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Arial"/>
        </w:rPr>
        <w:t>zawartość azotanów w wodzie na niektórych obszarach Państw Członkowskich wzrasta i jest obecnie wysoka, porównując z normami ustanowionymi w dyrektywie Rady 75/440/EWG z dnia 16 czerwca 1975 r. dotyczącej wymaganej jakości wód powierzchniowych przeznaczonych do pozyskiwania wody pitnej w Państwach Członkowskich</w:t>
      </w:r>
      <w:r>
        <w:rPr>
          <w:rFonts w:cs="Arial"/>
          <w:vertAlign w:val="superscript"/>
        </w:rPr>
        <w:t>(4)</w:t>
      </w:r>
      <w:r>
        <w:rPr>
          <w:rFonts w:cs="Arial"/>
        </w:rPr>
        <w:t>, zmienionej dyrektywą 79/869/EWG</w:t>
      </w:r>
      <w:r>
        <w:rPr>
          <w:rFonts w:cs="Arial"/>
          <w:vertAlign w:val="superscript"/>
        </w:rPr>
        <w:t>(5)</w:t>
      </w:r>
      <w:r>
        <w:rPr>
          <w:rFonts w:cs="Arial"/>
        </w:rPr>
        <w:t xml:space="preserve"> oraz dyrektywą Rady 80/778/EWG z dnia 15 lipca 1980 r. odnoszącą się do jakości wody przeznaczonej do spożycia przez ludzi</w:t>
      </w:r>
      <w:r>
        <w:rPr>
          <w:rFonts w:cs="Arial"/>
          <w:vertAlign w:val="superscript"/>
        </w:rPr>
        <w:t>(6)</w:t>
      </w:r>
      <w:r>
        <w:rPr>
          <w:rFonts w:cs="Arial"/>
        </w:rPr>
        <w:t>, zmienioną Aktem Przystąpienia z 1985 r.;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Arial"/>
        </w:rPr>
        <w:t>Czwarty Program Działania Europejskiej Wspólnoty Gospodarczej w sprawie środowiska</w:t>
      </w:r>
      <w:r>
        <w:rPr>
          <w:rFonts w:cs="Arial"/>
          <w:vertAlign w:val="superscript"/>
        </w:rPr>
        <w:t>(7)</w:t>
      </w:r>
      <w:r>
        <w:rPr>
          <w:rFonts w:cs="Arial"/>
        </w:rPr>
        <w:t xml:space="preserve"> wskazał, że Komisja zamierzała zaproponować dyrektywę w sprawie kontroli i zmniejszania zanieczyszczenia wód wynikającego z rozprowadzania lub zrzutów ścieków hodowlanych i nadmiernego stosowania nawozów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reforma wspólnej polityki rolnej wymieniona w Zielonej Księdze Komisji pt. "Perspektywy wspólnej polityki rolnej" wskazała, że chociaż stosowanie nawozów zawierających azot i oborników jest niezbędne dla rolnictwa wspólnotowego, nadmierne stosowanie nawozów stanowi ryzyko dla środowiska, że potrzebne jest wspólne działanie w celu kontrolowania problemu wynikającego z intensywnej produkcji zwierzęcej i że polityka rolna musi w większym stopniu uwzględniać cele ochrony środowiska;</w:t>
      </w:r>
    </w:p>
    <w:p>
      <w:pPr>
        <w:pStyle w:val="Normal"/>
        <w:spacing w:before="0" w:after="240"/>
        <w:ind w:firstLine="425"/>
        <w:jc w:val="both"/>
        <w:rPr/>
      </w:pPr>
      <w:r>
        <w:rPr>
          <w:rFonts w:cs="Arial"/>
        </w:rPr>
        <w:t>rezolucja Rady z dnia 28 czerwca 1988 r. w sprawie ochrony Morza Północnego i innych wód we Wspólnocie</w:t>
      </w:r>
      <w:r>
        <w:rPr>
          <w:rFonts w:cs="Arial"/>
          <w:vertAlign w:val="superscript"/>
        </w:rPr>
        <w:t>(8)</w:t>
      </w:r>
      <w:r>
        <w:rPr>
          <w:rFonts w:cs="Arial"/>
        </w:rPr>
        <w:t xml:space="preserve"> wzywa Komisję do przedłożenia wniosków dotyczących podjęcia środków na poziomie wspólnotowym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główną przyczynę zanieczyszczenia ze źródeł rozproszonych wpływających na wspólnotowe wody stanowią azotany pochodzące ze źródeł rolniczych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z tego względu niezbędne jest, w celu ochrony zdrowia ludzi i zasobów żywych oraz ekosystemów wodnych, a także zabezpieczenia innych zgodnych z prawem sposobów wykorzystania wód, w celu zmniejszenia zanieczyszczenia wód spowodowanego lub wywołanego przez azotany pochodzące ze źródeł rolniczych oraz w celu zapobieżenia dalszemu takiemu zanieczyszczaniu; w tym celu ważne jest podjęcie środków dotyczących składowania i rolniczego wykorzystania wszelkich związków azotu, oraz dotyczących tego pewnych praktyk zagospodarowania gruntów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ponieważ zanieczyszczenie wody spowodowane przez azotany w jednym Państwie Członkowskim może oddziaływać na wody w innych Państwach Członkowskich, niezbędne jest z tego względu działanie na poziomie wspólnotowym zgodnie z art. 130r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przez zachęcanie do stosowania dobrych praktyk rolniczych Państwa Członkowskie mogą zapewnić wszystkim wodom ogólny poziom ochrony przed zanieczyszczeniem w przyszłości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niektóre strefy, z których mają miejsce spływy do wód podatnych na zanieczyszczenie związkami azotu, wymagają szczególnej ochrony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niezbędne jest, aby Państwa Członkowskie określiły strefy zagrożenia oraz ustanowiły i wprowadziły w życie programy działania w celu zmniejszenia zanieczyszczenia wody związkami azotu w tych strefach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takie programy działania powinny obejmować środki mające na celu ograniczenie rolniczego wykorzystania wszelkich nawozów zawierających azot oraz w szczególności ustalenie specjalnych ograniczeń dotyczących stosowania odchodów zwierzęcych pochodzącego od zwierząt gospodarskich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niezbędne jest monitorowanie wód i stosowanie referencyjnych metod pomiarów w odniesieniu do związków azotu w celu zapewnienia, że środki są skuteczne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uznaje się, iż warunki hydrogeologiczne w niektórych Państwach Członkowskich są tego rodzaju, że może upłynąć wiele lat, zanim działania w zakresie ochrony doprowadzą do poprawy jakości wody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należy powołać Komitet do celów wspierania Komisji w sprawach odnoszących się do wykonania niniejszej dyrektywy oraz do jej dostosowania do postępu naukowo-technicznego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Państwa Członkowskie powinny ustanowić i przedstawić Komisji sprawozdania w sprawie wykonania niniejszej dyrektywy;</w:t>
      </w:r>
    </w:p>
    <w:p>
      <w:pPr>
        <w:pStyle w:val="Normal"/>
        <w:spacing w:before="0" w:after="240"/>
        <w:ind w:firstLine="425"/>
        <w:jc w:val="both"/>
        <w:rPr>
          <w:rFonts w:cs="Arial"/>
        </w:rPr>
      </w:pPr>
      <w:r>
        <w:rPr>
          <w:rFonts w:cs="Arial"/>
        </w:rPr>
        <w:t>Komisja powinna regularnie przedstawiać sprawozdania w sprawie wykonania niniejszej dyrektywy przez Państwa Członkowskie,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PRZYJMUJE NINIEJSZĄ DYREKTYWĘ: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1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Niniejsza dyrektywa ma na celu: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zmniejszenie zanieczyszczenia wody spowodowanego lub wywołanego przez azotany pochodzące ze źródeł rolniczych, oraz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/>
      </w:pPr>
      <w:r>
        <w:rPr>
          <w:rFonts w:cs="Arial"/>
        </w:rPr>
        <w:t>–</w:t>
      </w:r>
      <w:r>
        <w:rPr>
          <w:rFonts w:cs="Arial"/>
        </w:rPr>
        <w:tab/>
        <w:t>zapobieganie dalszemu zanieczyszczeniu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2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Do celów niniejszej dyrektywy: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a)</w:t>
        <w:tab/>
        <w:t>"wody podziemne" oznaczają wszelkie wody znajdujące się pod powierzchnią ziemi w warstwie wodonośnej oraz w bezpośredniej styczności z gruntem lub podglebiem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b)</w:t>
        <w:tab/>
        <w:t>"wody słodkie" oznaczają naturalnie występujące wody o niskim stężeniu soli, które są często akceptowane jako odpowiednie do poboru i uzdatniania w celu wyprodukowania wody pitnej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c)</w:t>
        <w:tab/>
        <w:t>"związek azotu" oznacza każdą substancję zawierającą azot z wyjątkiem gazowego azotu cząsteczkowego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d)</w:t>
        <w:tab/>
        <w:t>"inwentarz żywy" oznacza wszystkie zwierzęta hodowane w celu użytkowym lub na sprzedaż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e)</w:t>
        <w:tab/>
        <w:t>"nawóz" oznacza każdą substancję zawierającą związek azotu lub związki azotu rolniczo wykorzystywaną w celu zwiększania wzrostu roślinności; może on także obejmować odchody zwierzęce, pozostałości z gospodarstw rybackich oraz osady ściekowe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f)</w:t>
        <w:tab/>
        <w:t>"nawóz chemiczny" oznacza każdy nawóz, który jest produkowany w wyniku procesu przemysłowego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g)</w:t>
        <w:tab/>
        <w:t>"odchody zwierzęce" oznaczają wszelkie odchody wydalane przez inwentarz żywy lub mieszaninę ściółki i odchodów wydalanych przez inwentarz żywy, nawet w formie przetworzonej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h)</w:t>
        <w:tab/>
        <w:t>"rolnicze wykorzystanie" oznacza dodanie materiałów do gleby albo przez rozprowadzenie na powierzchni, albo przez wstrzykiwanie do gruntu, umieszczenie pod powierzchnią gruntu lub mieszanie z warstwami powierzchniowymi gruntu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i)</w:t>
        <w:tab/>
        <w:t>"eutrofizacja" oznacza wzbogacenie wody związkami azotu, powodujące przyspieszony wzrost glonów i wyższych form życia roślinnego i w wyniku tego niepożądane zaburzenie równowagi organizmów obecnych w wodzie oraz niekorzystne zmiany jakości danej wody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j)</w:t>
        <w:tab/>
        <w:t>"zanieczyszczenie" oznacza zrzucanie przez ludzi, bezpośrednio lub pośrednio, związków azotu pochodzące ze źródeł rolniczych do środowiska wodnego, którego skutkiem może być zagrożenie zdrowia ludzkiego, szkody w zasobach żywych i ekosystemach wodnych, pogorszenie walorów rekreacyjnych lub zakłócenia innych sposobów wykorzystania wody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k)</w:t>
        <w:tab/>
        <w:t>"strefa zagrożenia" oznacza obszar terenu wyznaczony zgodnie z art. 3 ust. 2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3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. Wody dotknięte zanieczyszczeniami oraz wody, które mogą być dotknięte zanieczyszczeniami, jeśli nie zostaną podjęte działania w zastosowaniu art. 5, określane są przez Państwa Członkowskie zgodnie z kryteriami określonymi w załączniku I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. Państwa Członkowskie, w ciągu dwuletniego okresu po notyfikacji niniejszej dyrektywy, wyznaczają jako strefy podatne wszystkie znane obszary gleby w ramach ich terytoriów, z których mają miejsce spływy do wód określonych zgodnie z ust. 1 i które przyczyniają się do zanieczyszczania. Powiadamiają one Komisję o tym wstępnym wyznaczeniu w ciągu sześciu miesięcy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3. Jeśli jakiekolwiek wody wskazane przez Państwo Członkowskie zgodnie z ust. 1 są zanieczyszczane przez wody innego Państwa Członkowskiego wpływające do nich bezpośrednio lub pośrednio, Państwa Członkowskie, których wody są dotknięte nimi, mogą powiadomić inne Państwa Członkowskie i Komisję o istotnych związanych z tym faktach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Zainteresowane Państwa Członkowskie organizują, gdzie sytuacja tego wymaga, wraz z Komisją, koncentracje działania niezbędną do określenia danych źródeł oraz środków, jakie należy podjąć w celu ochrony wód, które są zanieczyszczane, w celu zapewnienia zgodności z niniejszą dyrektywą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4. Państwa Członkowskie dokonują przeglądu, w miarę konieczności zmieniają lub dodają do wyznaczania stref zagrożenia, gdzie stosowne, oraz przynajmniej co cztery lata w celu uwzględnienia zmian i czynników nieprzewidzianych w czasie poprzedniego wyznaczania. Powiadamiają one Komisję o wszelkich zmianach lub dodaniach do wyznaczonych stref w ciągu sześciu miesięcy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5. Państwa Członkowskie są zwolnione z obowiązku określania szczególnych stref zagrożenia, jeśli ustanawiają i stosują programy działania określone w art. 5 zgodnie z niniejszą dyrektywą, na całym terytorium kraju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4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. Państwa Członkowskie, w celu zapewnienia dla wszystkich wód ogólnego poziomu ochrony przed zanieczyszczeniem, w ciągu dwuletniego okresu od notyfikacji niniejszej dyrektywy: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a)</w:t>
        <w:tab/>
        <w:t>ustanawiają zbiór lub zbiory zasad dobrej praktyki rolniczej, które mają zostać dobrowolnie wprowadzane w życie przez rolników, które powinny zawierać postanowienia obejmujące co najmniej pozycje określone w załączniku II A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b)</w:t>
        <w:tab/>
        <w:t>ustanawiają w miarę potrzeby program obejmujący zapewnienie szkolenia i dostarczanie informacje dla rolników, wspierający stosowanie zbioru (zbiorów) zasad dobrej praktyki rolniczej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. Państwa Członkowskie przedkładają Komisji szczegółowe informacje o ich zbiorach zasad dobrej praktyki rolniczej, a Komisja włącza informacje w sprawie tych kodeksów do sprawozdania określonego w art. 11. W świetle otrzymanych informacji Komisja może, jeśli uznaje to za niezbędne, przedstawić Radzie właściwe propozycje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5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. W ciągu dwuletniego okresu, po wstępnym wyznaczeniu określonym w art. 3 ust. 2, lub też w ciągu jednego roku od każdego dodatkowego wyznaczenia określonego w art. 3 ust. 4, Państwa Członkowskie do celów realizacji celów określonych w art. 1 ustanawiają programy działania w odniesieniu do wyznaczonych stref zagrożenia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. Program działania może odnosić się do wszystkich stref zagrożenia na terytorium danego Państwa Członkowskiego lub, w przypadku gdy Państwo Członkowskie uznaje to za właściwe, mogą zostać ustanowione różne programy dla różnych stref zagrożenia lub ich części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3. Programy działań uwzględniają: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a)</w:t>
        <w:tab/>
        <w:t>dostępne dane naukowo-techniczne, głównie w odniesieniu do odpowiednich udziałów azotu pochodzące ze źródeł rolniczych oraz pochodzącego z innych źródeł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b)</w:t>
        <w:tab/>
        <w:t>warunki środowiska w odpowiednich regionach zainteresowanych Państw Członkowskich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4. Programy działania są wprowadzane w życie w ciągu czterech lat od ich ustanowienia i składają się z następujących obowiązkowych środków: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a)</w:t>
        <w:tab/>
        <w:t>środków określonych w załączniku III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b)</w:t>
        <w:tab/>
        <w:t>tych środków, które Państwo Członkowskie określiło w zbiorze(-ach) zasad dobrej praktyki rolniczej ustalonym zgodnie z art. 4, z wyjątkiem tych, które zostały zastąpione środkami określonymi w załączniku III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5. Ponadto Państwa Członkowskie podejmują w ramach programów działania takie dodatkowe środki lub wzmożone działania, jakie uznają za niezbędne, jeśli na wstępie lub w świetle doświadczenia uzyskanego podczas wykonywania programów działania staje się widoczne, że środki określone w ust. 4 nie będą wystarczające do osiągnięcia celów określonych w art. 1. Wybierając środki lub działania, Państwa Członkowskie uwzględniają ich skuteczność i koszt w stosunku do innych możliwych środków zapobiegawczych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6. Państwa Członkowskie sporządzają i wprowadzają w życie odpowiednie programy monitorowania, w celu dokonania oceny skuteczności programów działania ustanowionych na mocy niniejszego artykułu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Państwa Członkowskie, które stosują art. 5 na całym terytorium kraju, monitorują zawartość azotanów w wodach (wodach powierzchniowych i gruntowych) w wybranych stacjach pomiarowych, co umożliwia ustalenie stopnia zanieczyszczenia tych wód azotanami pochodzące ze źródeł rolniczych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7. Państwa Członkowskie co najmniej co cztery lata dokonują przeglądu i, w miarę potrzeby, zmieniają swoje programy działania, w tym także wszystkie środki dodatkowe podejmowane zgodnie z ust. 5. Powiadamiają one Komisję o wszelkich zmianach tych programów działania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6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. Do celów wyznaczania i zmiany wyznaczenia stref zagrożenia Państwa Członkowskie: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a)</w:t>
        <w:tab/>
        <w:t>w ciągu dwóch lat od notyfikacji niniejszej dyrektywy monitorują stężenia azotanów w wodach słodkich w okresie jednego roku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i)</w:t>
        <w:tab/>
        <w:t>w punktach poboru próbek wód powierzchniowych, ustanowionych w art. 5 ust. 4 dyrektywy 75/440/EWG, i/lub w innych punktach poboru próbek, które są reprezentatywne dla wód powierzchniowych Państw Członkowskich, co najmniej raz w miesiącu lub częściej w okresach powodzi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ii)</w:t>
        <w:tab/>
        <w:t>w punktach poboru próbek, które są reprezentatywne dla gruntowych warstw wodonośnych w Państwach Członkowskich, w regularnych odstępach czasu i przy uwzględnieniu przepisów dyrektywy 80/778/EWG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b)</w:t>
        <w:tab/>
        <w:t>powtarzają program monitorowania przedstawiony w lit. a) co najmniej co cztery lata, z wyjątkiem tych punktów poboru próbek, gdzie stężenie azotanów we wszystkich poprzednich próbkach wynosiło poniżej 25 mg/l i nie pojawił się nowy czynnik, który mógłby spowodować wzrost zawartości azotanów; w takim przypadku program monitorowania powinien być powtarzany tylko co osiem lat;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c)</w:t>
        <w:tab/>
        <w:t>dokonują przeglądu stanu eutrofizacji słodkich wód powierzchniowych oraz wód ujść rzek i wód przybrzeżnych co cztery lata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. Stosuje się referencyjną metodę pomiaru ustaloną w załączniku IV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7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Wytyczne dla monitorowania określonego w art. 5 i 6 mogą być sporządzone zgodnie z procedurą przewidzianą w art. 9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8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Załączniki do niniejszej dyrektywy mogą być dostosowywane do postępu naukowo-technicznego zgodnie z procedurą ustanowioną w art. 9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9 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. Komisję wspomaga Komitet.</w:t>
      </w:r>
    </w:p>
    <w:p>
      <w:pPr>
        <w:pStyle w:val="Normal"/>
        <w:ind w:firstLine="425"/>
        <w:jc w:val="both"/>
        <w:rPr/>
      </w:pPr>
      <w:r>
        <w:rPr>
          <w:rFonts w:cs="Arial"/>
        </w:rPr>
        <w:t>2. W przypadku odniesienia się do niniejszego artykułu - art. 5 i 7 decyzji 1999/468/WE</w:t>
      </w:r>
      <w:r>
        <w:rPr>
          <w:rFonts w:cs="Arial"/>
          <w:vertAlign w:val="superscript"/>
        </w:rPr>
        <w:t>(9)</w:t>
      </w:r>
      <w:r>
        <w:rPr>
          <w:rFonts w:cs="Arial"/>
        </w:rPr>
        <w:t xml:space="preserve"> stosuje się z uwagi na przepisy zawarte w jej art. 8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Okres ustanowiony w art. 5 ust. 6 decyzji 1999/468/WE ustala się na trzy miesiące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3. Komitet uchwala swój regulamin wewnętrzny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10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1. Państwa Członkowskie w odniesieniu do czteroletniego okresu następującego po notyfikacji niniejszej dyrektywy oraz w odniesieniu do każdego kolejnego czteroletniego okresu przedkładają Komisji sprawozdanie zawierające informacje określone w załączniku V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. Sprawozdanie na mocy niniejszego artykułu jest przedkładane Komisji w ciągu sześciu miesięcy od zakończenia okresu, do którego się odnosi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11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Na podstawie informacji otrzymanych na mocy art. 10 Komisja publikuje sprawozdania zbiorcze w ciągu sześciu miesięcy od otrzymania sprawozdań od Państw Członkowskich i przekazuje je Parlamentowi Europejskiemu oraz Radzie. W świetle wykonania niniejszej dyrektywy, oraz w szczególności przepisów załącznika III, Komisja przedkłada Radzie do dnia 1 stycznia 1998 r. sprawozdanie, któremu, gdzie stosowne, towarzyszą propozycje dotyczące zmian niniejszej dyrektywy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12 </w:t>
      </w:r>
    </w:p>
    <w:p>
      <w:pPr>
        <w:pStyle w:val="Normal"/>
        <w:ind w:firstLine="425"/>
        <w:jc w:val="both"/>
        <w:rPr/>
      </w:pPr>
      <w:r>
        <w:rPr>
          <w:rFonts w:cs="Arial"/>
        </w:rPr>
        <w:t>1. Państwa Członkowskie wprowadzą w życie przepisy ustawowe, wykonawcze i administracyjne niezbędne do wykonania niniejszej dyrektywy w ciągu dwóch lat od jej notyfikacji</w:t>
      </w:r>
      <w:r>
        <w:rPr>
          <w:rFonts w:cs="Arial"/>
          <w:vertAlign w:val="superscript"/>
        </w:rPr>
        <w:t>(10)</w:t>
      </w:r>
      <w:r>
        <w:rPr>
          <w:rFonts w:cs="Arial"/>
        </w:rPr>
        <w:t>. Niezwłocznie powiadamiają o tym Komisję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2. Przepisy przyjęte przez Państwa Członkowskie zawierają odniesienie do niniejszej dyrektywy lub odniesienie takie towarzyszy ich urzędowej publikacji. Metody dokonywania takiego odniesienia określane są przez Państwa Członkowskie.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3. Państwa Członkowskie przekażą Komisji teksty przepisów prawa krajowego, przyjętych w dziedzinie objętej niniejszą dyrektywą.</w:t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  <w:b/>
          <w:bCs/>
        </w:rPr>
        <w:t xml:space="preserve">Artykuł 13 </w:t>
      </w:r>
    </w:p>
    <w:p>
      <w:pPr>
        <w:pStyle w:val="Normal"/>
        <w:ind w:firstLine="425"/>
        <w:jc w:val="both"/>
        <w:rPr>
          <w:rFonts w:cs="Arial"/>
        </w:rPr>
      </w:pPr>
      <w:r>
        <w:rPr>
          <w:rFonts w:cs="Arial"/>
        </w:rPr>
        <w:t>Niniejsza dyrektywa skierowana jest do Państw Członkowskich.</w:t>
      </w:r>
    </w:p>
    <w:p>
      <w:pPr>
        <w:pStyle w:val="Normal"/>
        <w:spacing w:before="240" w:after="0"/>
        <w:ind w:firstLine="425"/>
        <w:jc w:val="both"/>
        <w:rPr>
          <w:rFonts w:cs="Arial"/>
        </w:rPr>
      </w:pPr>
      <w:r>
        <w:rPr>
          <w:rFonts w:cs="Arial"/>
        </w:rPr>
        <w:t>Sporządzono w Brukseli, dnia 12 grudnia 1991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4224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</w:rPr>
              <w:t>W imieniu Rad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J. G. M. ALDER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iCs/>
              </w:rPr>
              <w:t>Przewodnicząc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1)</w:t>
      </w:r>
      <w:r>
        <w:rPr>
          <w:rFonts w:cs="Arial"/>
        </w:rPr>
        <w:tab/>
        <w:t>Dz.U. C 54 z 3.3.1989, str. 4, oraz Dz.U. C 51 z 2.3.1990, str. 12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2)</w:t>
      </w:r>
      <w:r>
        <w:rPr>
          <w:rFonts w:cs="Arial"/>
        </w:rPr>
        <w:tab/>
        <w:t>Dz.U. C 158 z 26.6.1989, str. 487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3)</w:t>
      </w:r>
      <w:r>
        <w:rPr>
          <w:rFonts w:cs="Arial"/>
        </w:rPr>
        <w:tab/>
        <w:t>Dz.U. C 159 z 26.6.1989, str. 1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4)</w:t>
      </w:r>
      <w:r>
        <w:rPr>
          <w:rFonts w:cs="Arial"/>
        </w:rPr>
        <w:tab/>
        <w:t>Dz.U. L 194 z 25.7.1975, str. 26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5)</w:t>
      </w:r>
      <w:r>
        <w:rPr>
          <w:rFonts w:cs="Arial"/>
        </w:rPr>
        <w:tab/>
        <w:t>Dz.U. L 271 z 29.10.1979, str. 44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6)</w:t>
      </w:r>
      <w:r>
        <w:rPr>
          <w:rFonts w:cs="Arial"/>
        </w:rPr>
        <w:tab/>
        <w:t>Dz.U. L 229 z 30.8.1980, str. 11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7)</w:t>
      </w:r>
      <w:r>
        <w:rPr>
          <w:rFonts w:cs="Arial"/>
        </w:rPr>
        <w:tab/>
        <w:t>Dz.U. C 328 z 7.12.1987, str. 1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8)</w:t>
      </w:r>
      <w:r>
        <w:rPr>
          <w:rFonts w:cs="Arial"/>
        </w:rPr>
        <w:tab/>
        <w:t>Dz.U. C 209 z 9.8.1988, str. 3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9)</w:t>
      </w:r>
      <w:r>
        <w:rPr>
          <w:rFonts w:cs="Arial"/>
        </w:rPr>
        <w:tab/>
        <w:t>Decyzja Rady 1999/468/WE z dnia 28 czerwca 1999 r. ustanawiająca warunki wykonywania uprawnień wykonawczych przyznanych Komisji (Dz.U. L 184 z 17.7.1999, str. 23)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10)</w:t>
      </w:r>
      <w:r>
        <w:rPr>
          <w:rFonts w:cs="Arial"/>
        </w:rPr>
        <w:tab/>
        <w:t>Niniejsza dyrektywa została notyfikowana Państwom Członkowskim dnia 19 grudnia 1991 r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  <w:b/>
          <w:bCs/>
        </w:rPr>
        <w:t>ZAŁĄCZNIKI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 xml:space="preserve">ZAŁĄCZNIK I </w:t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  <w:b/>
          <w:bCs/>
        </w:rPr>
        <w:t>KRYTERIA WYZNACZANIA WÓD OKREŚLONYCH W ART. 3 UST. 1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A.</w:t>
        <w:tab/>
        <w:t>Wody określone w art. 3 ust. 1 są wyznaczane między innymi przy zastosowaniu następujących kryteriów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1.</w:t>
        <w:tab/>
        <w:t>czy powierzchniowe wody słodkie, w szczególności te wykorzystywane lub przeznaczone do pozyskiwania wody pitnej, zawierają lub mogłyby zawierać, jeśli nie podjęto działania na mocy art. 5, stężenie azotanów większe niż ustanowione zgodnie z dyrektywą 75/440/EWG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2.</w:t>
        <w:tab/>
        <w:t>czy wody podziemne zawierają więcej niż 50 mg/l azotanów lub mogłyby zawierać więcej niż 50 mg/l, jeśli nie zostanie podjęte działanie na mocy art. 5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3.</w:t>
        <w:tab/>
        <w:t>czy stwierdzono, że naturalne jeziora słodkowodne, inne zbiorniki słodkiej wody, ujścia rzek, wody przybrzeżne i wody morskie są eutroficzne lub mogą stać się eutroficzne w bliskiej przyszłości, jeśli nie zostaje podjęte działanie na mocy art. 5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B.</w:t>
        <w:tab/>
        <w:t>Stosując te kryteria, Państwa Członkowskie biorą również pod uwagę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1.</w:t>
        <w:tab/>
        <w:t>właściwości fizyczne i cechy środowiska wód i gleb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2.</w:t>
        <w:tab/>
        <w:t>obecną wiedzę w zakresie zachowywania się związków azotu w środowisku naturalnym (w wodzie i glebie)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3.</w:t>
        <w:tab/>
        <w:t>obecną wiedzę o skutkach działania podejmowanego na mocy art. 5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 xml:space="preserve">ZAŁĄCZNIK II </w:t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  <w:b/>
          <w:bCs/>
        </w:rPr>
        <w:t>ZBIÓR (ZBIORY) ZASAD DOBREJ PRAKTYKI ROLNICZEJ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A.</w:t>
        <w:tab/>
        <w:t>Zbiór lub zbiory zasad dobrej praktyki rolniczej, mające na celu zmniejszenie zanieczyszczenia azotanami i uwzględniające warunki w różnych regionach Wspólnoty, powinny zawierać niektóre przepisy obejmujące następujące pozycje w zakresie, w jakim są one istotne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1.</w:t>
        <w:tab/>
        <w:t>okresy, kiedy rolnicze wykorzystanie nawozu jest niewłaściwe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2.</w:t>
        <w:tab/>
        <w:t>rolnicze wykorzystanie nawozu w terenie o dużym nachyleniu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3.</w:t>
        <w:tab/>
        <w:t>rolnicze wykorzystanie nawozu na gruntach nasyconych wodą, zatopionych, przemarzniętych lub pokrytych śniegiem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4.</w:t>
        <w:tab/>
        <w:t>warunki rolniczego wykorzystania nawozu w pobliżu cieków wodnych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5.</w:t>
        <w:tab/>
        <w:t>pojemność i konstrukcja pojemników do składowania odchodów zwierzęcych, w tym środki mające na celu zapobieganie zanieczyszczeniu wody przez spływ i przesiąkanie do wód podziemnych i powierzchniowych płynów zawierających odchody zwierzęce i ścieki z przechowywanych materiałów roślinnych, takich jak kiszonka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6.</w:t>
        <w:tab/>
        <w:t>procedura rolniczego wykorzystania, w tym dawki i równomierność rozprowadzania, zarówno nawozu chemicznego, jak i odchodów zwierzęcych, które zapewniają utrzymanie strat substancji odżywczych wody na dopuszczalnym poziomie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B.</w:t>
        <w:tab/>
        <w:t>Państwa Członkowskie mogą uwzględniać w zbiorze (zbiorach) zasad dobrej praktyki rolniczej następujące zagadnienia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7.</w:t>
        <w:tab/>
        <w:t>gospodarowanie wykorzystaniem gruntów, w tym stosowanie systemów płodozmianu oraz stosunku powierzchni gruntów przeznaczonych na trwałe użytki zielone do upraw jednorocznych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8.</w:t>
        <w:tab/>
        <w:t>utrzymanie podczas okresów (deszczowych) minimalnej okrywy roślinnej pobierającej z gleby azot, który mógłby w innym przypadku spowodować zanieczyszczenie wody azotanami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9.</w:t>
        <w:tab/>
        <w:t>ustalenie planów nawożenia dla każdego gospodarstwa rolnego oddzielnie oraz prowadzenie rejestru wykorzystania nawozu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10.</w:t>
        <w:tab/>
        <w:t>zapobieganie zanieczyszczeniu wody przez spływ powierzchniowy oraz przesączenia poza zasięg korzeni roślin uprawnych w systemach nawadniających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 xml:space="preserve">ZAŁĄCZNIK III </w:t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  <w:b/>
          <w:bCs/>
        </w:rPr>
        <w:t>ŚRODKI, KTÓRE NALEŻY WŁĄCZYĆ DO PROGRAMÓW DZIAŁANIA, JAK OKREŚLONO W ART. 5 UST. 4 LIT. A)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1.</w:t>
        <w:tab/>
        <w:t>Środki obejmują zasady odnoszące się do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1.</w:t>
        <w:tab/>
        <w:t>okresów, kiedy rolnicze wykorzystanie niektórych rodzajów nawozu jest zakazane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2.</w:t>
        <w:tab/>
        <w:t>pojemności zbiorników do przechowywania odchodów zwierzęcych; pojemność ta musi przekraczać pojemność wymaganą do przechowywania w najdłuższym okresie, podczas którego rolnicze wykorzystanie w strefie zagrożenia jest zabronione, z wyjątkiem przypadków, gdy może zostać dowiedzione właściwym władzom, iż wszelkie ilości odchodów zwierzęcych nadmierne w stosunku do rzeczywistej pojemności przechowywania zostaną usunięte w sposób, który nie będzie szkodliwy dla środowiska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3.</w:t>
        <w:tab/>
        <w:t>ograniczenie rolniczego wykorzystania nawozów, zgodne z dobrą praktyką rolniczą i uwzględniające cechy danej strefy zagrożenia, w szczególności;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a)</w:t>
        <w:tab/>
        <w:t>warunki glebowe, rodzaj gleby i nachylenie terenu;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b)</w:t>
        <w:tab/>
        <w:t>warunki klimatyczne, opady i nawadnianie;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c)</w:t>
        <w:tab/>
        <w:t>zagospodarowanie gruntów oraz praktyki rolnicze, w tym system płodozmianu;</w:t>
      </w:r>
    </w:p>
    <w:p>
      <w:pPr>
        <w:pStyle w:val="Normal"/>
        <w:ind w:left="1020" w:hanging="0"/>
        <w:jc w:val="both"/>
        <w:rPr>
          <w:rFonts w:cs="Arial"/>
        </w:rPr>
      </w:pPr>
      <w:r>
        <w:rPr>
          <w:rFonts w:cs="Arial"/>
        </w:rPr>
        <w:t>które mają być oparte na równowadze między: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i)</w:t>
        <w:tab/>
        <w:t>możliwym do przewidzenia zapotrzebowaniem upraw na azot;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ii)</w:t>
        <w:tab/>
        <w:t>zasilaniem upraw azotem z gleby oraz z nawożenia, z uwzględnieniem:</w:t>
      </w:r>
    </w:p>
    <w:p>
      <w:pPr>
        <w:pStyle w:val="Normal"/>
        <w:tabs>
          <w:tab w:val="clear" w:pos="720"/>
          <w:tab w:val="left" w:pos="2041" w:leader="none"/>
        </w:tabs>
        <w:ind w:left="204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ilości azotu obecnego w glebie w czasie, kiedy uprawa zaczyna wykorzystywać go w znaczącym stopniu (ilości pozostające w końcu zimy),</w:t>
      </w:r>
    </w:p>
    <w:p>
      <w:pPr>
        <w:pStyle w:val="Normal"/>
        <w:tabs>
          <w:tab w:val="clear" w:pos="720"/>
          <w:tab w:val="left" w:pos="2041" w:leader="none"/>
        </w:tabs>
        <w:ind w:left="204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dopływu azotem przez mineralizację netto rezerw azotu organicznego w glebie,</w:t>
      </w:r>
    </w:p>
    <w:p>
      <w:pPr>
        <w:pStyle w:val="Normal"/>
        <w:tabs>
          <w:tab w:val="clear" w:pos="720"/>
          <w:tab w:val="left" w:pos="2041" w:leader="none"/>
        </w:tabs>
        <w:ind w:left="204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uzupełniania związków azotu z odchodów zwierzęcych,</w:t>
      </w:r>
    </w:p>
    <w:p>
      <w:pPr>
        <w:pStyle w:val="Normal"/>
        <w:tabs>
          <w:tab w:val="clear" w:pos="720"/>
          <w:tab w:val="left" w:pos="2041" w:leader="none"/>
        </w:tabs>
        <w:ind w:left="204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uzupełniania związków azotu pochodzącego z chemicznych nawozów i innych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2.</w:t>
        <w:tab/>
        <w:t>Środki te zapewniają, że dla każdego gospodarstwa rolnego lub hodowlanego ilość odchodów zwierzęcych, wykorzystywanych rolniczo każdego roku, w tym wprost od zwierząt, nie przekraczy określonej ilości na hektar.</w:t>
      </w:r>
    </w:p>
    <w:p>
      <w:pPr>
        <w:pStyle w:val="Normal"/>
        <w:ind w:left="510" w:hanging="0"/>
        <w:jc w:val="both"/>
        <w:rPr>
          <w:rFonts w:cs="Arial"/>
        </w:rPr>
      </w:pPr>
      <w:r>
        <w:rPr>
          <w:rFonts w:cs="Arial"/>
        </w:rPr>
        <w:t>Ilość ta to ilość odchodów zwierzęcych zawierająca do 170 kg N. Jednakże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a)</w:t>
        <w:tab/>
        <w:t>dla pierwszego czteroletniego programu działania Państwa Członkowskie mogą zezwolić na ilość odchodów zawierającą do 210 kg N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b)</w:t>
        <w:tab/>
        <w:t>w trakcie i po pierwszym czteroletnim programie działania Państwa Członkowskie mogą ustalić ilości różne od ilości określonych powyżej. Ilości te muszą być ustalone tak, by nie stanowiły przeszkody w realizacji celów określonych w art. 1 i muszą być uzasadnione na podstawie obiektywnych kryteriów, na przykład: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długich okresów wegetacji,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upraw o wysokim poborze azotu,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wysokim opadzie netto w strefie zagrożenia,</w:t>
      </w:r>
    </w:p>
    <w:p>
      <w:pPr>
        <w:pStyle w:val="Normal"/>
        <w:tabs>
          <w:tab w:val="clear" w:pos="720"/>
          <w:tab w:val="left" w:pos="1531" w:leader="none"/>
        </w:tabs>
        <w:ind w:left="1531" w:hanging="510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ab/>
        <w:t>gleb o wyjątkowo wysokiej zdolności denitryfikacji.</w:t>
      </w:r>
    </w:p>
    <w:p>
      <w:pPr>
        <w:pStyle w:val="Normal"/>
        <w:ind w:left="1021" w:hanging="0"/>
        <w:jc w:val="both"/>
        <w:rPr>
          <w:rFonts w:cs="Arial"/>
        </w:rPr>
      </w:pPr>
      <w:r>
        <w:rPr>
          <w:rFonts w:cs="Arial"/>
        </w:rPr>
        <w:t>Jeśli Państwo Członkowskie zezwala na podstawie lit. b) na inną ilość, powiadamia Komisję, która zbada uzasadnienie zgodnie z procedurą ustanowioną w art. 9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3.</w:t>
        <w:tab/>
        <w:t>Państwa Członkowskie mogą obliczyć ilości określone w ust. 2 na podstawie liczby zwierząt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4.</w:t>
        <w:tab/>
        <w:t>Państwa Członkowskie powiadamiają Komisję o sposobie, w jaki stosują przepisy ust. 2. Na podstawie otrzymanych informacji Komisja może, jeśli uzna to za konieczne, przedstawić Radzie właściwe propozycje zgodnie z art. 11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 xml:space="preserve">ZAŁĄCZNIK IV </w:t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  <w:b/>
          <w:bCs/>
        </w:rPr>
        <w:t>REFERENCYJNE METODY POMIARU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Nawóz chemiczny</w:t>
      </w:r>
    </w:p>
    <w:p>
      <w:pPr>
        <w:pStyle w:val="Normal"/>
        <w:jc w:val="both"/>
        <w:rPr/>
      </w:pPr>
      <w:r>
        <w:rPr>
          <w:rFonts w:cs="Arial"/>
        </w:rPr>
        <w:t>Związki azotu są mierzone przy zastosowaniu metody określonej w dyrektywie Komisji 77/535/EWG z dnia 22 czerwca 1977 r. w sprawie zbliżenia ustawodawstw Państw Członkowskich odnoszących się do metod pobierania próbek i analizowania nawozów</w:t>
      </w:r>
      <w:r>
        <w:rPr>
          <w:rFonts w:cs="Arial"/>
          <w:vertAlign w:val="superscript"/>
        </w:rPr>
        <w:t>(1)</w:t>
      </w:r>
      <w:r>
        <w:rPr>
          <w:rFonts w:cs="Arial"/>
        </w:rPr>
        <w:t>, zmienionej dyrektywą 89/519/EWG</w:t>
      </w:r>
      <w:r>
        <w:rPr>
          <w:rFonts w:cs="Arial"/>
          <w:vertAlign w:val="superscript"/>
        </w:rPr>
        <w:t>(2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>Wody słodkie, wody przybrzeżne oraz wody morskie</w:t>
      </w:r>
    </w:p>
    <w:p>
      <w:pPr>
        <w:pStyle w:val="Normal"/>
        <w:jc w:val="both"/>
        <w:rPr/>
      </w:pPr>
      <w:r>
        <w:rPr>
          <w:rFonts w:cs="Arial"/>
        </w:rPr>
        <w:t>Stężenie azotanów jest mierzone zgodnie z art. 4a ust. 3 decyzji Rady 77/795/EWG z dnia 12 grudnia 1977 r., ustanawiającej wspólną procedurę wymiany informacji w sprawie jakości słodkich wód powierzchniowych we Wspólnocie</w:t>
      </w:r>
      <w:r>
        <w:rPr>
          <w:rFonts w:cs="Arial"/>
          <w:vertAlign w:val="superscript"/>
        </w:rPr>
        <w:t>(3)</w:t>
      </w:r>
      <w:r>
        <w:rPr>
          <w:rFonts w:cs="Arial"/>
        </w:rPr>
        <w:t>, zmienionej decyzją 86/574/EWG</w:t>
      </w:r>
      <w:r>
        <w:rPr>
          <w:rFonts w:cs="Arial"/>
          <w:vertAlign w:val="superscript"/>
        </w:rPr>
        <w:t>(4)</w:t>
      </w:r>
      <w:r>
        <w:rPr>
          <w:rFonts w:cs="Arial"/>
        </w:rPr>
        <w:t>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1)</w:t>
      </w:r>
      <w:r>
        <w:rPr>
          <w:rFonts w:cs="Arial"/>
        </w:rPr>
        <w:tab/>
        <w:t>Dz.U. L 213 z 22.8.1977, str. 1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2)</w:t>
      </w:r>
      <w:r>
        <w:rPr>
          <w:rFonts w:cs="Arial"/>
        </w:rPr>
        <w:tab/>
        <w:t>Dz.U. L 265 z 12.9.1989, str. 30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3)</w:t>
      </w:r>
      <w:r>
        <w:rPr>
          <w:rFonts w:cs="Arial"/>
        </w:rPr>
        <w:tab/>
        <w:t>Dz.U. L 334 z 24.12.1977, str. 29.</w:t>
      </w:r>
    </w:p>
    <w:p>
      <w:pPr>
        <w:pStyle w:val="Normal"/>
        <w:tabs>
          <w:tab w:val="clear" w:pos="720"/>
          <w:tab w:val="left" w:pos="470" w:leader="none"/>
        </w:tabs>
        <w:ind w:left="470" w:hanging="470"/>
        <w:jc w:val="both"/>
        <w:rPr/>
      </w:pPr>
      <w:r>
        <w:rPr>
          <w:rFonts w:cs="Arial"/>
          <w:vertAlign w:val="superscript"/>
        </w:rPr>
        <w:t>(4)</w:t>
      </w:r>
      <w:r>
        <w:rPr>
          <w:rFonts w:cs="Arial"/>
        </w:rPr>
        <w:tab/>
        <w:t>Dz.U. L 335 z 28.11.1986, str. 44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  <w:b/>
          <w:bCs/>
        </w:rPr>
        <w:t xml:space="preserve">ZAŁĄCZNIK V </w:t>
      </w:r>
    </w:p>
    <w:p>
      <w:pPr>
        <w:pStyle w:val="Normal"/>
        <w:spacing w:before="0" w:after="240"/>
        <w:jc w:val="center"/>
        <w:rPr>
          <w:rFonts w:cs="Arial"/>
        </w:rPr>
      </w:pPr>
      <w:r>
        <w:rPr>
          <w:rFonts w:cs="Arial"/>
          <w:b/>
          <w:bCs/>
        </w:rPr>
        <w:t>INFORMACJE, KTÓRE POWINNY BYĆ ZAWARTE W SPRAWOZDANIACH OKREŚLONYCH W ART. 10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1.</w:t>
        <w:tab/>
        <w:t>Oświadczenie o działaniach zapobiegawczych podjętych na mocy art. 4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2.</w:t>
        <w:tab/>
        <w:t>Mapa przedstawiająca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a)</w:t>
        <w:tab/>
        <w:t>wody określone zgodnie z art. 3 ust. 1 i załącznikiem I, wskazująca, które kryteria z załącznika I zostały zastosowane do celów określenia każdej z wód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b)</w:t>
        <w:tab/>
        <w:t>lokalizację wyznaczonych stref zagrożenia, z rozróżnieniem między strefami istniejącymi a strefami wyznaczonymi w okresie od poprzedniego sprawozdania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3.</w:t>
        <w:tab/>
        <w:t>Podsumowanie wyników monitorowania uzyskanych na mocy art. 6, zawierające oświadczenie o rozważaniach, które doprowadziły do wyznaczenia każdej strefy zagrożenia oraz do każdej zmiany lub dodania do wyznaczonych stref zagrożenia.</w:t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jc w:val="both"/>
        <w:rPr>
          <w:rFonts w:cs="Arial"/>
        </w:rPr>
      </w:pPr>
      <w:r>
        <w:rPr>
          <w:rFonts w:cs="Arial"/>
        </w:rPr>
        <w:t>4.</w:t>
        <w:tab/>
        <w:t>Podsumowanie programów działania sporządzonych na mocy art. 5 oraz, w szczególności: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a)</w:t>
        <w:tab/>
        <w:t>środków wymaganych art. 5 ust. 4 lit. a) i b)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b)</w:t>
        <w:tab/>
        <w:t>informacji wymaganych załącznikiem III (4)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c)</w:t>
        <w:tab/>
        <w:t>wszelkich dodatkowych środków lub wzmożonych działań podjętych na mocy art. 5 ust. 5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d)</w:t>
        <w:tab/>
        <w:t>podsumowanie wyników programów monitoringu realizowanych na mocy art. 5 ust. 6;</w:t>
      </w:r>
    </w:p>
    <w:p>
      <w:pPr>
        <w:pStyle w:val="Normal"/>
        <w:tabs>
          <w:tab w:val="clear" w:pos="720"/>
          <w:tab w:val="left" w:pos="1020" w:leader="none"/>
        </w:tabs>
        <w:ind w:left="1020" w:hanging="510"/>
        <w:jc w:val="both"/>
        <w:rPr>
          <w:rFonts w:cs="Arial"/>
        </w:rPr>
      </w:pPr>
      <w:r>
        <w:rPr>
          <w:rFonts w:cs="Arial"/>
        </w:rPr>
        <w:t>e)</w:t>
        <w:tab/>
        <w:t>założeń poczynionych przez Państwa Członkowskie na temat prawdopodobnej długości okresu, w ramach którego oczekuje się, że wody określone zgodnie z art. 3 ust. 1 zareagują na dany środek programu działań, wraz ze wskazaniem poziomu niepewności związanego z tymi założeni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2:00Z</dcterms:created>
  <dc:creator/>
  <dc:description/>
  <cp:keywords/>
  <dc:language>en-US</dc:language>
  <cp:lastModifiedBy>TSanczyk</cp:lastModifiedBy>
  <dcterms:modified xsi:type="dcterms:W3CDTF">2008-11-28T13:32:00Z</dcterms:modified>
  <cp:revision>2</cp:revision>
  <dc:subject/>
  <dc:title>© European Communities (Wspólnoty Europejskie), 2003-2004, http://europa</dc:title>
</cp:coreProperties>
</file>