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Wykaz rozporządzeń dyrektorów RZGW w sprawie OSN na lata 2008–2012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bszar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 tere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Z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 rozporządzeni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kacja rozpo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ańsk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ennik Urzędowy Województwa Kujawsko-Pomorskiego </w:t>
              <w:br/>
              <w:t>z dnia 27.05.2008 r., Nr 77, poz. 12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iwice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ikwidacja OS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O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28.04.2008 r., Nr 29, poz.990 (rozporządzenie uchylają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ków - 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rak obszar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ań -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Wielkopolski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6.04.2008 r., Nr 57, poz. 11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cin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ennik Urzędowy Województwa Zachodniopomorskiego </w:t>
              <w:br/>
              <w:t>z dnia 28.03.2008 r., Nr 34, poz. 6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 – 5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bs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0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04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porządzenie zmieniające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Kujawsko-Pomor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9.01.2004 r. Nr 3, poz.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Warmińsko-Mazurski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dnia 18.12.2003 r. Nr 204, poz.27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7.03.2004 r. Nr 49, poz. 13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1.04.2004 r. Nr 74, poz. 18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Lubel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7.04.2008 r. Nr 41, poz. 129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6.04.2008 r. Nr 59, poz. 21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ocław – 2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ylon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obs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8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Dolnoślą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6.04.2008 r., Nr 108 poz. 12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Wielkopol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6.04.2008 r., Nr 57  poz. 1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Lubu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0.04.2008 r., Nr 31 poz. 6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Śląskieg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dnia 16.04.2008 r., Nr 69, poz. 69 (rozporządzenie uchylające)</w:t>
            </w:r>
          </w:p>
        </w:tc>
      </w:tr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Łącznie na terenie Polsk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 obszarów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gólna powierzchnia wyznaczonych OSN - 4 623,14 k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, co stanowi ok. 1,49 % powierzchni kraju.</w:t>
            </w:r>
          </w:p>
        </w:tc>
      </w:tr>
    </w:tbl>
    <w:p>
      <w:pPr>
        <w:pStyle w:val="Normal"/>
        <w:spacing w:before="120" w:after="8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18:00Z</dcterms:created>
  <dc:creator>TSanczyk</dc:creator>
  <dc:description/>
  <cp:keywords/>
  <dc:language>en-US</dc:language>
  <cp:lastModifiedBy>TSanczyk</cp:lastModifiedBy>
  <dcterms:modified xsi:type="dcterms:W3CDTF">2008-12-16T14:19:00Z</dcterms:modified>
  <cp:revision>1</cp:revision>
  <dc:subject/>
  <dc:title>Wykaz rozporządzeń dyrektorów RZGW w sprawie OSN na lata 2008–2012</dc:title>
</cp:coreProperties>
</file>