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zporządzeń dyrektorów RZGW w sprawie programów działań dla OSN na okres maj 2008 – kwiecień 2012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9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program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 tere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ZG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dania rozpo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kacja rozpo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dańsk -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8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nnik Urzędowy Województwa Kujawsko-Pomorskieg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6.09.2006 r. Nr 121, poz. 1947, 1948, 194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liwice –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08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porządzenie uchylające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nnik Urzędowy Województwa Opol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0.06.2008 r. Nr 39, poz. 13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ków –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ań 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8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Wielkopol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4.2008 r. Nr 66, poz. od 1291 do 129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czecin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08 r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Zachodniopomor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5.05.2008 r. Nr 48, poz. 10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arszawa – 5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obsz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0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Kujawsko-Pomor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09.07.2008 r. Nr 93, poz. 15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Warmińsko-Mazurskieg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 dnia 02.06.2008 r. Nr 86, poz. 15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.04.2008 r. Nr 62, poz. 22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Mazowiec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30.04.2008 r. Nr 62, poz. 22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Lubel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3.06.2008 r. Nr 73, poz.207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ocław –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8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ennik Urzędowy Województwa Dolnoślą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3.04.2008 r. Nr 115, poz. 1373, 13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Wielkopol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21.04.2008 r. Nr 66, poz. 1299, 1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nnik Urzędowy Województwa Lubuski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7.04.2008 r. Nr 35, poz. 7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0:00Z</dcterms:created>
  <dc:creator>TSanczyk</dc:creator>
  <dc:description/>
  <cp:keywords/>
  <dc:language>en-US</dc:language>
  <cp:lastModifiedBy>TSanczyk</cp:lastModifiedBy>
  <dcterms:modified xsi:type="dcterms:W3CDTF">2008-12-16T14:31:00Z</dcterms:modified>
  <cp:revision>1</cp:revision>
  <dc:subject/>
  <dc:title>Wykaz rozporządzeń dyrektorów RZGW w sprawie programów działań dla OSN na okres maj 2008 – kwiecień 2012</dc:title>
</cp:coreProperties>
</file>