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, 23.05. 2018 ro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YFIKACJA TREŚCI SIWZ 2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. postępowania o udzielenie zamówienia publicznego w trybie przetargu nieograniczonego na „</w:t>
      </w:r>
      <w:r>
        <w:rPr>
          <w:rFonts w:eastAsia="Dotum;돋움" w:cs="Times New Roman" w:ascii="Times New Roman" w:hAnsi="Times New Roman"/>
          <w:sz w:val="24"/>
          <w:szCs w:val="24"/>
          <w:lang w:eastAsia="pl-PL"/>
        </w:rPr>
        <w:t>Wdrożenie produkcyjne Systemu ISOK”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(Znak spraw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: KZGW/ISOK-5/2016)</w:t>
      </w:r>
    </w:p>
    <w:p>
      <w:pPr>
        <w:pStyle w:val="Normal"/>
        <w:rPr/>
      </w:pPr>
      <w:r>
        <w:rPr/>
        <w:t xml:space="preserve">Na podstawie art. 38 ust. 4 i 6 ustawy z dnia 29 stycznia 2004 roku Prawo zamówień publicznych </w:t>
        <w:br/>
        <w:t>(t.j. Dz. U. z 2017 r., poz. 1579 z późn. zm.) Państwowe Gospodarstwo Wodne Wody Polskie Krajowy Zarząd Gospodarki Wodnej wprowadza zmiany w treści  specyfikacji  Istotnych warunków zamówienia,  przedłuża termin składania ofert do dnia 30.06.2018 r. godz. 12:00.</w:t>
      </w:r>
    </w:p>
    <w:p>
      <w:pPr>
        <w:pStyle w:val="Normal"/>
        <w:spacing w:lineRule="auto" w:line="240" w:before="0" w:after="0"/>
        <w:ind w:left="993" w:hanging="85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IWZ punkt  XII który brzmi: </w:t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XII.</w:t>
        <w:tab/>
        <w:t>Miejsce i termin składania i otwarcia ofert</w:t>
      </w:r>
    </w:p>
    <w:p>
      <w:pPr>
        <w:pStyle w:val="Normal"/>
        <w:spacing w:lineRule="auto" w:line="240" w:before="0" w:after="0"/>
        <w:ind w:left="993" w:hanging="425"/>
        <w:rPr/>
      </w:pPr>
      <w:r>
        <w:rPr/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1.</w:t>
        <w:tab/>
        <w:t>Ofertę  należy złożyć w siedzibie Państwowego  Gospodarstwa Wodnego Wody Polskie Krajowy Zarząd Gospodarki Wodnej, ul. Grzybowska 80/82, 00-844 Warszawa, piętro VI, pok. 636,  nie później niż do dnia 30.05.2018 r. do godziny 12.00.</w:t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2.</w:t>
        <w:tab/>
        <w:t>Wykonawca otrzyma pisemne potwierdzenie złożenia oferty wraz z numerem, jakim oznakowana została oferta oraz wskazaniem dnia i godziny jej złożenia.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</w:rPr>
      </w:pPr>
      <w:r>
        <w:rPr/>
        <w:t>3.</w:t>
        <w:tab/>
        <w:t>Zamawiający otworzy oferty w dniu 30.05.2018 r. o godzinie 12.30 w siedzibie Państwowego  Gospodarstwa Wodnego Wody Polskie Krajowy Zarząd Gospodarki Wodnej, ul. Grzybowska 80/82, 00-844 Warszawa. piętro VI, pok. 611.</w:t>
      </w:r>
    </w:p>
    <w:p>
      <w:pPr>
        <w:pStyle w:val="Normal"/>
        <w:spacing w:lineRule="auto" w:line="240" w:before="0" w:after="0"/>
        <w:ind w:left="993" w:hanging="851"/>
        <w:rPr>
          <w:b/>
          <w:b/>
        </w:rPr>
      </w:pPr>
      <w:r>
        <w:rPr>
          <w:b/>
        </w:rPr>
        <w:t>Otrzymuje brzmienie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XII.</w:t>
        <w:tab/>
        <w:t>Miejsce i termin składania i otwarcia ofert</w:t>
      </w:r>
    </w:p>
    <w:p>
      <w:pPr>
        <w:pStyle w:val="Normal"/>
        <w:spacing w:lineRule="auto" w:line="240" w:before="0" w:after="0"/>
        <w:ind w:left="993" w:hanging="425"/>
        <w:rPr/>
      </w:pPr>
      <w:r>
        <w:rPr/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1.</w:t>
        <w:tab/>
        <w:t>Ofertę  należy złożyć w siedzibie Państwowego  Gospodarstwa Wodnego Wody Polskie Krajowy Zarząd Gospodarki Wodnej, ul. Grzybowska 80/82, 00-844 Warszawa, piętro VI, pok. 636,  nie później niż do dnia 30.06.2018 r. do godziny 12.00.</w:t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2.</w:t>
        <w:tab/>
        <w:t>Wykonawca otrzyma pisemne potwierdzenie złożenia oferty wraz z numerem, jakim oznakowana została oferta oraz wskazaniem dnia i godziny jej złożenia.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</w:rPr>
      </w:pPr>
      <w:r>
        <w:rPr/>
        <w:t>3.</w:t>
        <w:tab/>
        <w:t>Zamawiający otworzy oferty w dniu 30.06.2018 r. o godzinie 12.30 w siedzibie Państwowego  Gospodarstwa Wodnego Wody Polskie Krajowy Zarząd Gospodarki Wodnej, ul. Grzybowska 80/82, 00-844 Warszawa. piętro VI, pok. 611.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alibri" w:hAnsi="Calibri" w:cs="Times New Roman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</w:rPr>
  </w:style>
  <w:style w:type="character" w:styleId="WW8Num26z0">
    <w:name w:val="WW8Num26z0"/>
    <w:qFormat/>
    <w:rPr>
      <w:rFonts w:ascii="Arial" w:hAnsi="Arial" w:eastAsia="Times New Roman" w:cs="Arial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59:00Z</dcterms:created>
  <dc:creator>Urszula Sadowska</dc:creator>
  <dc:description/>
  <dc:language>en-US</dc:language>
  <cp:lastModifiedBy>Ryszard Wojciechowski</cp:lastModifiedBy>
  <cp:lastPrinted>2018-03-23T10:09:00Z</cp:lastPrinted>
  <dcterms:modified xsi:type="dcterms:W3CDTF">2018-05-23T07:59:00Z</dcterms:modified>
  <cp:revision>2</cp:revision>
  <dc:subject/>
  <dc:title/>
</cp:coreProperties>
</file>