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19.07. 2018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7 r., poz. 1579 z późn. zm.) Państwowe Gospodarstwo Wodne Wody Polskie Krajowy Zarząd Gospodarki Wodnej wprowadza zmiany w treści  specyfikacji  Istotnych warunków zamówienia,  przedłuża termin składania ofert do dnia 31.08.2018 r. godz. 12:00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Państwowego  Gospodarstwa Wodnego Wody Polskie Krajowy Zarząd Gospodarki Wodnej, ul. Grzybowska 80/82, 00-844 Warszawa, piętro VI, pok. 636,  nie później niż do dnia 31.07.2018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1.07.2018 r. o godzinie 12.30 w siedzibie Państwowego  Gospodarstwa Wodnego Wody Polskie Krajowy Zarząd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Państwowego  Gospodarstwa Wodnego Wody Polskie Krajowy Zarząd Gospodarki Wodnej, ul. Grzybowska 80/82, 00-844 Warszawa, piętro VI, pok. 636,  nie później niż do dnia 31.08.2018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1.08.2018 r. o godzinie 12.30 w siedzibie Państwowego  Gospodarstwa Wodnego Wody Polskie Krajowy Zarząd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9:00Z</dcterms:created>
  <dc:creator>Urszula Sadowska</dc:creator>
  <dc:description/>
  <dc:language>en-US</dc:language>
  <cp:lastModifiedBy>Ryszard Wojciechowski</cp:lastModifiedBy>
  <cp:lastPrinted>2018-03-23T10:09:00Z</cp:lastPrinted>
  <dcterms:modified xsi:type="dcterms:W3CDTF">2018-07-19T07:19:00Z</dcterms:modified>
  <cp:revision>2</cp:revision>
  <dc:subject/>
  <dc:title/>
</cp:coreProperties>
</file>