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5. 08. 2017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5 r., poz. 2164) Krajowy Zarząd Gospodarki Wodnej wprowadza zmiany w treści  specyfikacji  Istotnych warunków zamówienia,  przedłuża termin składania ofert do dnia 29.09.2017 r. godz. 12:00.</w:t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ind w:left="993" w:hanging="426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31 sierpnia 2017 r. do godziny 12.00.</w:t>
      </w:r>
    </w:p>
    <w:p>
      <w:pPr>
        <w:pStyle w:val="Normal"/>
        <w:ind w:left="993" w:hanging="426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ind w:left="993" w:hanging="426"/>
        <w:rPr>
          <w:b/>
          <w:b/>
        </w:rPr>
      </w:pPr>
      <w:r>
        <w:rPr/>
        <w:t>3.</w:t>
        <w:tab/>
        <w:t>Zamawiający otworzy oferty w dniu 31 sierp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Krajowego Zarządu Gospodarki Wodnej, ul. Grzybowska 80/82, 00-844 Warszawa, piętro VI, pok. 636,  nie później niż do dnia 29 września 2017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29 września 2017 r. o godzinie 12.30 w siedzibie Krajowego Zarządu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alibri" w:hAnsi="Calibri" w:cs="Times New Roman"/>
      <w:sz w:val="22"/>
      <w:szCs w:val="22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8:00Z</dcterms:created>
  <dc:creator>Urszula Sadowska</dc:creator>
  <dc:description/>
  <dc:language>en-US</dc:language>
  <cp:lastModifiedBy>Ryszard Wojciechowski</cp:lastModifiedBy>
  <cp:lastPrinted>2017-08-25T10:26:00Z</cp:lastPrinted>
  <dcterms:modified xsi:type="dcterms:W3CDTF">2017-08-25T08:27:00Z</dcterms:modified>
  <cp:revision>3</cp:revision>
  <dc:subject/>
  <dc:title/>
</cp:coreProperties>
</file>