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2. 09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27.10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9 wrześ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29 wrześ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7 październik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7 październik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09-22T07:15:00Z</dcterms:modified>
  <cp:revision>3</cp:revision>
  <dc:subject/>
  <dc:title/>
</cp:coreProperties>
</file>