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Garamond" w:ascii="Garamond" w:hAnsi="Garamond"/>
          <w:b/>
          <w:sz w:val="22"/>
          <w:szCs w:val="22"/>
        </w:rPr>
        <w:t>Warszawa 16.01.2017r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EZWANIE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 przystąpienia do postępowania odwoławczeg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ot. postępowania o udzielenie zamówienia publicznego w trybie przetargu nieograniczonego na „</w:t>
      </w:r>
      <w:r>
        <w:rPr>
          <w:rFonts w:cs="Garamond" w:ascii="Garamond" w:hAnsi="Garamond"/>
          <w:bCs/>
          <w:sz w:val="24"/>
          <w:szCs w:val="24"/>
        </w:rPr>
        <w:t>Wdrożenie produkcyjne systemu ISOK.</w:t>
      </w:r>
      <w:r>
        <w:rPr>
          <w:rFonts w:cs="Garamond" w:ascii="Garamond" w:hAnsi="Garamond"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ziałając zgodnie z art. 185 ust. 1 ustawy z dnia 29 stycznia 2004 r. - Prawo zamówień publicznych (t.j. Dz. U. z 2015 r., poz. 2164.), Krajowy Zarząd Gospodarki Wodnej zawiadamia, że w dniu 13.01.2017 r. wpłynęło odwołanie Asseco Poland S.A. wobec treści Ogłoszenia i Specyfikacji Istotnych Warunków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 związku z powyższym Zamawiający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1) wzywa Wykonawców do przystąpienia do postępowania odwoławczego;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4"/>
          <w:szCs w:val="24"/>
        </w:rPr>
        <w:t>2) załącza kopię wniesionego odwołania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ałącznik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Kopia wniesionego odwoł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0:00Z</dcterms:created>
  <dc:creator>RWojciechowski</dc:creator>
  <dc:description/>
  <cp:keywords/>
  <dc:language>en-US</dc:language>
  <cp:lastModifiedBy>Ryszard Wojciechowski</cp:lastModifiedBy>
  <cp:lastPrinted>2017-01-16T12:55:00Z</cp:lastPrinted>
  <dcterms:modified xsi:type="dcterms:W3CDTF">2017-01-16T11:56:00Z</dcterms:modified>
  <cp:revision>5</cp:revision>
  <dc:subject/>
  <dc:title>Dot</dc:title>
</cp:coreProperties>
</file>