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t>Warszawa, 25 kwietnia 2017 r.</w:t>
      </w:r>
    </w:p>
    <w:p>
      <w:pPr>
        <w:pStyle w:val="Normal"/>
        <w:spacing w:lineRule="auto" w:line="276" w:before="0" w:after="120"/>
        <w:rPr/>
      </w:pPr>
      <w:r>
        <w:rPr/>
      </w:r>
    </w:p>
    <w:p>
      <w:pPr>
        <w:pStyle w:val="Heading1"/>
        <w:spacing w:lineRule="auto" w:line="276" w:before="0" w:after="120"/>
        <w:rPr/>
      </w:pPr>
      <w:r>
        <w:rPr/>
        <w:t>PYTANIA I ODPOWIEDZI 1</w:t>
      </w:r>
    </w:p>
    <w:p>
      <w:pPr>
        <w:pStyle w:val="Normal"/>
        <w:tabs>
          <w:tab w:val="clear" w:pos="708"/>
          <w:tab w:val="left" w:pos="540" w:leader="none"/>
        </w:tabs>
        <w:spacing w:lineRule="auto" w:line="276" w:before="0" w:after="120"/>
        <w:jc w:val="both"/>
        <w:rPr>
          <w:rFonts w:eastAsia="Times New Roman"/>
          <w:i/>
          <w:i/>
          <w:lang w:eastAsia="pl-PL"/>
        </w:rPr>
      </w:pPr>
      <w:r>
        <w:rPr/>
        <w:t>Dot. postępowania o udzielenie zamówienia publicznego w trybie przetargu nieograniczonego na wykonanie zadania pn. „Przegląd i aktualizacja map zagrożenia powodziowego i map ryzyka powodziowego" – numer postępowania KZGW/DPiZW/ops /7/2017.</w:t>
      </w:r>
    </w:p>
    <w:p>
      <w:pPr>
        <w:pStyle w:val="Normal"/>
        <w:spacing w:lineRule="auto" w:line="276" w:before="0" w:after="120"/>
        <w:jc w:val="both"/>
        <w:rPr/>
      </w:pPr>
      <w:r>
        <w:rPr/>
        <w:t xml:space="preserve">Na podstawie art. 38 ust. 2 ustawy z dnia 29 stycznia 2004 r. – Prawo zamówień publicznych </w:t>
        <w:br/>
        <w:t xml:space="preserve">(Dz. U. z 2015 r., poz. </w:t>
      </w:r>
      <w:r>
        <w:rPr>
          <w:rFonts w:eastAsia="Times New Roman"/>
        </w:rPr>
        <w:t>2164 z późn. zm.</w:t>
      </w:r>
      <w:r>
        <w:rPr/>
        <w:t>) przekazuję Państwu pytania i odpowiedzi dotyczące Specyfikacji Istotnych Warunków Zamówienia.</w:t>
      </w:r>
    </w:p>
    <w:p>
      <w:pPr>
        <w:pStyle w:val="Akapitzlist"/>
        <w:spacing w:before="0" w:after="120"/>
        <w:ind w:left="0" w:hanging="0"/>
        <w:contextualSpacing w:val="false"/>
        <w:jc w:val="both"/>
        <w:rPr>
          <w:b/>
          <w:b/>
        </w:rPr>
      </w:pPr>
      <w:r>
        <w:rPr>
          <w:b/>
        </w:rPr>
      </w:r>
    </w:p>
    <w:p>
      <w:pPr>
        <w:pStyle w:val="Akapitzlist"/>
        <w:spacing w:before="0" w:after="120"/>
        <w:ind w:left="0" w:hanging="0"/>
        <w:contextualSpacing w:val="false"/>
        <w:jc w:val="both"/>
        <w:rPr>
          <w:b/>
          <w:b/>
        </w:rPr>
      </w:pPr>
      <w:r>
        <w:rPr>
          <w:b/>
        </w:rPr>
        <w:t>Pytanie 1</w:t>
      </w:r>
    </w:p>
    <w:p>
      <w:pPr>
        <w:pStyle w:val="Akapitzlist"/>
        <w:spacing w:before="0" w:after="120"/>
        <w:ind w:left="0" w:hanging="0"/>
        <w:contextualSpacing w:val="false"/>
        <w:jc w:val="both"/>
        <w:rPr/>
      </w:pPr>
      <w:r>
        <w:rPr/>
        <w:t>Czy mogą wadium ta gwarancja być objęte w euro, a nie tylko w złotych?</w:t>
      </w:r>
    </w:p>
    <w:p>
      <w:pPr>
        <w:pStyle w:val="Normal"/>
        <w:spacing w:lineRule="auto" w:line="276" w:before="0" w:after="120"/>
        <w:jc w:val="both"/>
        <w:rPr>
          <w:rFonts w:eastAsia="Times New Roman"/>
          <w:b/>
          <w:b/>
          <w:color w:val="0070C0"/>
        </w:rPr>
      </w:pPr>
      <w:r>
        <w:rPr>
          <w:rFonts w:eastAsia="Times New Roman"/>
          <w:b/>
          <w:color w:val="0070C0"/>
        </w:rPr>
        <w:t xml:space="preserve">Odpowiedź Zamawiającego: </w:t>
      </w:r>
    </w:p>
    <w:p>
      <w:pPr>
        <w:pStyle w:val="Akapitzlist"/>
        <w:spacing w:before="0" w:after="120"/>
        <w:ind w:left="0" w:hanging="0"/>
        <w:contextualSpacing w:val="false"/>
        <w:jc w:val="both"/>
        <w:rPr>
          <w:color w:val="0070C0"/>
        </w:rPr>
      </w:pPr>
      <w:r>
        <w:rPr>
          <w:color w:val="0070C0"/>
        </w:rPr>
        <w:t>Zamawiający przewiduje wnoszenie wadium jedynie w złotych.</w:t>
      </w:r>
    </w:p>
    <w:p>
      <w:pPr>
        <w:pStyle w:val="Akapitzlist"/>
        <w:spacing w:before="0" w:after="120"/>
        <w:ind w:left="0" w:hanging="0"/>
        <w:contextualSpacing w:val="false"/>
        <w:jc w:val="both"/>
        <w:rPr>
          <w:b/>
          <w:b/>
          <w:color w:val="0070C0"/>
        </w:rPr>
      </w:pPr>
      <w:r>
        <w:rPr>
          <w:b/>
          <w:color w:val="0070C0"/>
        </w:rPr>
      </w:r>
    </w:p>
    <w:p>
      <w:pPr>
        <w:pStyle w:val="Akapitzlist"/>
        <w:spacing w:before="0" w:after="120"/>
        <w:ind w:left="0" w:hanging="0"/>
        <w:contextualSpacing w:val="false"/>
        <w:jc w:val="both"/>
        <w:rPr/>
      </w:pPr>
      <w:r>
        <w:rPr>
          <w:b/>
        </w:rPr>
        <w:t>Pytanie 2</w:t>
      </w:r>
    </w:p>
    <w:p>
      <w:pPr>
        <w:pStyle w:val="Akapitzlist"/>
        <w:spacing w:before="0" w:after="120"/>
        <w:ind w:left="0" w:hanging="0"/>
        <w:contextualSpacing w:val="false"/>
        <w:jc w:val="both"/>
        <w:rPr/>
      </w:pPr>
      <w:r>
        <w:rPr/>
        <w:t>Czy może być wadium ta gwarancja dostarczane za pomocą ukraińskiego banku - UKRSIBBANK BNP PARIBAS GROUP</w:t>
      </w:r>
    </w:p>
    <w:p>
      <w:pPr>
        <w:pStyle w:val="Normal"/>
        <w:spacing w:lineRule="auto" w:line="276" w:before="0" w:after="120"/>
        <w:jc w:val="both"/>
        <w:rPr>
          <w:rFonts w:eastAsia="Times New Roman"/>
          <w:b/>
          <w:b/>
          <w:color w:val="0070C0"/>
        </w:rPr>
      </w:pPr>
      <w:r>
        <w:rPr>
          <w:rFonts w:eastAsia="Times New Roman"/>
          <w:b/>
          <w:color w:val="0070C0"/>
        </w:rPr>
        <w:t xml:space="preserve">Odpowiedź Zamawiającego: </w:t>
      </w:r>
    </w:p>
    <w:p>
      <w:pPr>
        <w:pStyle w:val="Normal"/>
        <w:spacing w:lineRule="auto" w:line="276" w:before="0" w:after="120"/>
        <w:jc w:val="both"/>
        <w:rPr>
          <w:rFonts w:eastAsia="Times New Roman"/>
        </w:rPr>
      </w:pPr>
      <w:r>
        <w:rPr>
          <w:rFonts w:eastAsia="Times New Roman"/>
          <w:color w:val="0070C0"/>
        </w:rPr>
        <w:t>KZGW nie posiada rachunku walutowego, w związku z tym wadium może wpłynąć jedynie w złotych. Zwrot wadium również następuje w złotych. Natomiast z jakiego banku wpłynie, nie ma znaczenia.</w:t>
      </w:r>
      <w:r>
        <w:rPr>
          <w:rFonts w:eastAsia="Times New Roman"/>
        </w:rPr>
        <w:t xml:space="preserve">  </w:t>
      </w:r>
    </w:p>
    <w:p>
      <w:pPr>
        <w:pStyle w:val="Normal"/>
        <w:spacing w:lineRule="auto" w:line="276" w:before="0" w:after="120"/>
        <w:jc w:val="both"/>
        <w:rPr>
          <w:rFonts w:eastAsia="Times New Roman"/>
          <w:b/>
          <w:b/>
        </w:rPr>
      </w:pPr>
      <w:r>
        <w:rPr>
          <w:rFonts w:eastAsia="Times New Roman"/>
          <w:b/>
        </w:rPr>
      </w:r>
    </w:p>
    <w:p>
      <w:pPr>
        <w:pStyle w:val="Normal"/>
        <w:spacing w:lineRule="auto" w:line="276" w:before="0" w:after="120"/>
        <w:jc w:val="both"/>
        <w:rPr/>
      </w:pPr>
      <w:r>
        <w:rPr>
          <w:rFonts w:eastAsia="Times New Roman"/>
          <w:b/>
        </w:rPr>
        <w:t>Pytanie 3</w:t>
      </w:r>
    </w:p>
    <w:p>
      <w:pPr>
        <w:pStyle w:val="Normal"/>
        <w:spacing w:lineRule="auto" w:line="276" w:before="0" w:after="120"/>
        <w:jc w:val="both"/>
        <w:rPr>
          <w:rFonts w:eastAsia="Times New Roman"/>
        </w:rPr>
      </w:pPr>
      <w:r>
        <w:rPr>
          <w:rFonts w:eastAsia="Times New Roman"/>
        </w:rPr>
        <w:t>Płatność wadiumu ta gwarancji odbywa się zgodnie z międzynarodowym wzorem? Czyli, gwarancją biorąc pod uwagę region naszej firmy, ma międzynarodową siłę lub wyłącznie polską?</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 xml:space="preserve">Pytanie jest niezrozumiałe, niezgodne z zasadami języka polskiego. Należy podkreślić, że zgodnie z wymaganiami SIWZ komunikacja z Zamawiającym oraz realizacja Zamówienia następuje w języku polskim. </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4</w:t>
      </w:r>
    </w:p>
    <w:p>
      <w:pPr>
        <w:pStyle w:val="Normal"/>
        <w:spacing w:lineRule="auto" w:line="276" w:before="0" w:after="120"/>
        <w:jc w:val="both"/>
        <w:rPr>
          <w:rFonts w:eastAsia="Times New Roman"/>
        </w:rPr>
      </w:pPr>
      <w:r>
        <w:rPr>
          <w:rFonts w:eastAsia="Times New Roman"/>
        </w:rPr>
        <w:t xml:space="preserve">W pkt 3.10. SIWZ, Zamawiający określił, że: Konsorcjum lub Wykonawca może powierzyć Podwykonawcy wykonanie jedynie zadania 1.3.2.3, wskazanego w SOPZ, dotyczącego pomiarów geodezyjnych. </w:t>
      </w:r>
    </w:p>
    <w:p>
      <w:pPr>
        <w:pStyle w:val="Normal"/>
        <w:spacing w:lineRule="auto" w:line="276" w:before="0" w:after="120"/>
        <w:jc w:val="both"/>
        <w:rPr>
          <w:rFonts w:eastAsia="Times New Roman"/>
        </w:rPr>
      </w:pPr>
      <w:r>
        <w:rPr>
          <w:rFonts w:eastAsia="Times New Roman"/>
        </w:rPr>
        <w:t xml:space="preserve">W ocenie Wykonawcy takie zastrzeżenie stanowi naruszenie zasady konkurencyjności udzielania zamówień, z uwagi na brak podstaw zastrzeżenia do osobistego wykonania prawie całego przedmiotu zamówienia osobiście przez wykonawcę – bez udziału podwykonawców. Podkreślić należy, że naturalne jest, aby przy tak szerokim zakresie przedmiotu zamówienia, wykonawca korzystał z zasobów podmiotów trzecich. Trudno sobie wyobrazić, aby każda czynność musiała zostać wykonana bezpośrednio przez wykonawcę. Możliwe jest wydzielenie poszczególnych elementów wykonania przedmiotu umowy na rzecz podwykonawcy, a jednocześnie uzyskanie jednolitego produktu w skali kraju. Należy podkreślić, że powszechne jest korzystanie przez wykonawców z zasobów podwykonawców, stąd też niezrozumiałe jest nakaz Zamawiającego, aby zdecydowana większość przedmiotu zamówienia musiała zostać wykonana samodzielnie przez wykonawcę. </w:t>
      </w:r>
    </w:p>
    <w:p>
      <w:pPr>
        <w:pStyle w:val="Normal"/>
        <w:spacing w:lineRule="auto" w:line="276" w:before="0" w:after="120"/>
        <w:jc w:val="both"/>
        <w:rPr>
          <w:rFonts w:eastAsia="Times New Roman"/>
        </w:rPr>
      </w:pPr>
      <w:r>
        <w:rPr>
          <w:rFonts w:eastAsia="Times New Roman"/>
        </w:rPr>
        <w:t xml:space="preserve">Jednocześnie, należy w tym miejscu odwołać się do istoty przepisu art. 36a ust. 2 pkt 1 Pzp. Zgodnie z tym przepisem Zamawiający może zastrzec obowiązek osobistego wykonania przez wykonawcę kluczowych części zamówienia. W ocenie wykonawcy dokonane w pkt 3.10 SIWZ zastrzeżenie jest niezgodne z art. 36a ust. 2 pkt 1 Pzp, gdyż do osobistego wykonania przez wykonawcę został przekazany prawie cały zakres przedmiotowego zamówienia. Brak jest podstaw do uznania, że wszystkie elementy przedmiotu zamówienia są kluczowe. </w:t>
      </w:r>
    </w:p>
    <w:p>
      <w:pPr>
        <w:pStyle w:val="Normal"/>
        <w:spacing w:lineRule="auto" w:line="276" w:before="0" w:after="120"/>
        <w:jc w:val="both"/>
        <w:rPr>
          <w:rFonts w:eastAsia="Times New Roman"/>
        </w:rPr>
      </w:pPr>
      <w:r>
        <w:rPr>
          <w:rFonts w:eastAsia="Times New Roman"/>
        </w:rPr>
        <w:t xml:space="preserve">Takie działanie Zamawiającego ogranicza dostęp do wykonywania zamówienia przez małe i średnie przedsiębiorstwa, które w przypadku prawidłowego określenie zakresu kluczowych elementów zamówienia mogłyby brać udział w realizacji przedmiotu zamówienia jako podwykonawcy. </w:t>
      </w:r>
    </w:p>
    <w:p>
      <w:pPr>
        <w:pStyle w:val="Normal"/>
        <w:spacing w:lineRule="auto" w:line="276" w:before="0" w:after="120"/>
        <w:jc w:val="both"/>
        <w:rPr>
          <w:rFonts w:eastAsia="Times New Roman"/>
        </w:rPr>
      </w:pPr>
      <w:r>
        <w:rPr>
          <w:rFonts w:eastAsia="Times New Roman"/>
        </w:rPr>
        <w:t>W związku z powyższym, proszę o modyfikację SIWZ i określenie rzeczywistego zakresu kluczowych elementów przedmiotu zamówienia.</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 xml:space="preserve">Biorąc pod uwagę wykorzystanie i znaczenie prawne map zagrożenia powodziowego i map ryzyka powodziowego (w szczególności w planowaniu i zagospodarowaniu przestrzennym) Zamawiający dąży do zapewnienia najwyższej jakości produktu oraz koordynacji prac w celu uzyskania jednorodnego produktu w skali kraju. Opracowanie MZP i MRP wraz z przygotowaniem danych i raportów końcowych Zamawiający traktuje jako kluczowy element zamówienia. Zakres poszczególnych zadań w zamówieniu jest ściśle ze sobą powiązany więc wszelkie opóźnienia podwykonawców mogą wpłynąć na cały projekt. Pomiary geodezyjne zostały wydzielone z możliwością podwykonawstwa ze względu na specyfikę prac. W ocenie Zamawiającego nie można mówić o naruszeniu zasady konkurencyjności udzielania zamówień, gdyż Zamawiający dopuszcza możliwość powierzenia realizacji zamówienia konsorcjum, w skład którego mogą wchodzić małe i średnie przedsiębiorstwa. </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5</w:t>
      </w:r>
    </w:p>
    <w:p>
      <w:pPr>
        <w:pStyle w:val="Normal"/>
        <w:spacing w:lineRule="auto" w:line="276" w:before="0" w:after="120"/>
        <w:jc w:val="both"/>
        <w:rPr/>
      </w:pPr>
      <w:r>
        <w:rPr>
          <w:rFonts w:eastAsia="Times New Roman"/>
        </w:rPr>
        <w:t>Zgodnie z § 1 ust. 1 wzoru umowy termin wykonania umowy określony został określony na dzień 21 lutego 2020 roku. Jednocześnie, w zgodnie z pkt II Szczegółowego Opisu Przedmiotu Zamówienia (dalej jako SOPZ) termin zakończenia realizacji zamówienia został określony na dzień 31 marca 2020 roku. Proszę o wyjaśnienie skąd wynikają rozbieżności w terminie wykonania przedmiotu umowy.</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color w:val="0070C0"/>
        </w:rPr>
        <w:t xml:space="preserve">Termin zakończenia realizacji zadania 1.3.13 to 21 lutego 2020 r., niemniej jednak zakończenie realizacji całej umowy Zamawiający przewiduje na 31 marca 2020 r. ze względu na działania wymienione w pkt IV SOPZ tj. „Inne działania, do których będzie zobowiązany Wykonawca”.  </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6</w:t>
      </w:r>
    </w:p>
    <w:p>
      <w:pPr>
        <w:pStyle w:val="Normal"/>
        <w:spacing w:lineRule="auto" w:line="276" w:before="0" w:after="120"/>
        <w:jc w:val="both"/>
        <w:rPr/>
      </w:pPr>
      <w:r>
        <w:rPr>
          <w:rFonts w:eastAsia="Times New Roman"/>
        </w:rPr>
        <w:t>Zgodnie z § 2 ust. 3 wzoru umowy możliwe jest dokonanie zmian w Zespole wykonującym zamówienie, w stosunku do wykazu załączonego do oferty,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Z kolei, zgodnie z § 2 ust. 4 wzoru umowy Zamawiający musi wyrazić pisemną akceptację dokonanych zmian personalnych.</w:t>
      </w:r>
      <w:r>
        <w:rPr/>
        <w:t xml:space="preserve"> </w:t>
      </w:r>
      <w:r>
        <w:rPr>
          <w:rFonts w:eastAsia="Times New Roman"/>
        </w:rPr>
        <w:t>Proszę o zmianę treści umowy i określenia terminu na wyrażenie zgody przez Zamawiającego na zmianę osób w Zespole Wykonawcy, a po upływie tego terminu uznanie, że Zamawiający taką zgodę wyraził. W innym przypadku w razie braku informacji o wyrażeniu bądź niewyrażeniu zgody przez Zamawiającego, terminowe wykonanie zamówienia może być utrudnione, gdyż nie będzie możliwości dokonania zmiany kluczowych osób w Zespole Wykonawcy.</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Wprowadzono modyfikację § 2 ust. 4 wzoru umowy. Nowe brzmienie: „Każdorazowo Zamawiający musi wyrazić pisemną akceptację dokonanych zmian personalnych. Zamawiający wyrazi swoje stanowisko w terminie 21 dni</w:t>
      </w:r>
      <w:r>
        <w:rPr/>
        <w:t xml:space="preserve"> </w:t>
      </w:r>
      <w:r>
        <w:rPr>
          <w:rFonts w:eastAsia="Times New Roman"/>
          <w:color w:val="0070C0"/>
        </w:rPr>
        <w:t>od wpłynięcia pisemnego wniosku od Wykonawcy.”</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pPr>
      <w:r>
        <w:rPr>
          <w:rFonts w:eastAsia="Times New Roman"/>
          <w:b/>
        </w:rPr>
        <w:t>Pytanie 7</w:t>
      </w:r>
    </w:p>
    <w:p>
      <w:pPr>
        <w:pStyle w:val="Normal"/>
        <w:spacing w:lineRule="auto" w:line="276" w:before="0" w:after="120"/>
        <w:jc w:val="both"/>
        <w:rPr>
          <w:rFonts w:eastAsia="Times New Roman"/>
        </w:rPr>
      </w:pPr>
      <w:r>
        <w:rPr>
          <w:rFonts w:eastAsia="Times New Roman"/>
        </w:rPr>
        <w:t xml:space="preserve">Zgodnie z § 2 ust. 7 wzoru umowy Wykonawca nie może dokonać powierzenia pracy, o którym mowa w ust. 6 bez wiedzy i pisemnej zgody Zamawiającego. </w:t>
      </w:r>
    </w:p>
    <w:p>
      <w:pPr>
        <w:pStyle w:val="Normal"/>
        <w:spacing w:lineRule="auto" w:line="276" w:before="0" w:after="120"/>
        <w:jc w:val="both"/>
        <w:rPr>
          <w:rFonts w:eastAsia="Times New Roman"/>
        </w:rPr>
      </w:pPr>
      <w:r>
        <w:rPr>
          <w:rFonts w:eastAsia="Times New Roman"/>
        </w:rPr>
        <w:t>Proszę o wprowadzenie terminu na wyrażenie zgody przez Zamawiającego, a w przypadku jego upływu uznania, że Zamawiający taką zgodę wyraził.</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Wprowadzono modyfikację § 2 ust. 7 wzoru umowy. Nowe brzmienie: „Wykonawca nie może dokonać powierzenia pracy, o którym mowa w ust. 6 bez wiedzy i pisemnej zgody Zamawiającego. Zamawiający wyrazi swoje stanowisko w terminie 21 dni od wpłynięcia pisemnego wniosku od Wykonawcy.”</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8</w:t>
      </w:r>
    </w:p>
    <w:p>
      <w:pPr>
        <w:pStyle w:val="Normal"/>
        <w:spacing w:lineRule="auto" w:line="276" w:before="0" w:after="120"/>
        <w:jc w:val="both"/>
        <w:rPr>
          <w:rFonts w:eastAsia="Times New Roman"/>
        </w:rPr>
      </w:pPr>
      <w:r>
        <w:rPr>
          <w:rFonts w:eastAsia="Times New Roman"/>
        </w:rPr>
        <w:t xml:space="preserve">Zgodnie z § 3 ust. 7 wzoru umowy: 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 </w:t>
      </w:r>
    </w:p>
    <w:p>
      <w:pPr>
        <w:pStyle w:val="Normal"/>
        <w:spacing w:lineRule="auto" w:line="276" w:before="0" w:after="120"/>
        <w:jc w:val="both"/>
        <w:rPr>
          <w:rFonts w:eastAsia="Times New Roman"/>
        </w:rPr>
      </w:pPr>
      <w:r>
        <w:rPr>
          <w:rFonts w:eastAsia="Times New Roman"/>
        </w:rPr>
        <w:t>Proszę o potwierdzenie, że w przypadku zmiany osoby wskazanej w ofercie (zgodnie z procedurą zmiany określoną w § 2 ust. 3 i 4 umowy) prawo do żądania osobistego spotkania będzie dotyczyć zmienionej osoby w Zespole Wykonawcy.</w:t>
      </w:r>
    </w:p>
    <w:p>
      <w:pPr>
        <w:pStyle w:val="Normal"/>
        <w:spacing w:lineRule="auto" w:line="276" w:before="0" w:after="120"/>
        <w:jc w:val="both"/>
        <w:rPr/>
      </w:pPr>
      <w:r>
        <w:rPr>
          <w:rFonts w:eastAsia="Times New Roman"/>
          <w:b/>
          <w:color w:val="0070C0"/>
        </w:rPr>
        <w:t xml:space="preserve">Odpowiedź Zamawiającego: </w:t>
      </w:r>
    </w:p>
    <w:p>
      <w:pPr>
        <w:pStyle w:val="Normal"/>
        <w:spacing w:lineRule="auto" w:line="276" w:before="0" w:after="120"/>
        <w:jc w:val="both"/>
        <w:rPr>
          <w:rFonts w:eastAsia="Times New Roman"/>
          <w:color w:val="0070C0"/>
        </w:rPr>
      </w:pPr>
      <w:r>
        <w:rPr>
          <w:rFonts w:eastAsia="Times New Roman"/>
          <w:color w:val="0070C0"/>
        </w:rPr>
        <w:t>Tak, Zamawiający potwierdza, że żądanie osobistego spotkania będzie dotyczyć zmienionej osoby w Zespole Wykonawcy, zgodnie z procedurą zmiany określoną w § 2 ust. 3 i 4 umowy.</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9</w:t>
      </w:r>
    </w:p>
    <w:p>
      <w:pPr>
        <w:pStyle w:val="Normal"/>
        <w:spacing w:lineRule="auto" w:line="276" w:before="0" w:after="120"/>
        <w:jc w:val="both"/>
        <w:rPr/>
      </w:pPr>
      <w:r>
        <w:rPr>
          <w:rFonts w:eastAsia="Times New Roman"/>
        </w:rPr>
        <w:t>Zgodnie z § 4 ust. 3 wzoru umowy: Podatek od towarów i usług VAT naliczany będzie zgodnie z przepisami obowiązującymi w dniu wystawienia Faktury VAT. W przypadku zwiększenia stawki podatku VAT wynagrodzenie brutto, określone w niniejszym paragrafie nie ulegnie zmianie. Jednocześnie w przypadku zmniejszenia stawki podatku VAT wynagrodzenie brutto ulegnie odpowiedniemu zmniejszeniu.</w:t>
      </w:r>
      <w:r>
        <w:rPr/>
        <w:t xml:space="preserve"> </w:t>
      </w:r>
      <w:r>
        <w:rPr>
          <w:rFonts w:eastAsia="Times New Roman"/>
        </w:rPr>
        <w:t>Wnosimy o zmianę tego postanowienia i określenia, że w przypadku podwyższenia stawki podatku VAT wynagrodzenie brutto wykonawcy zostanie powiększone. Należy wskazać, że zaproponowane postanowienie jest niezgodne z zasadami równości stron umowy. Wysokość podatku VAT nie jest zależna od decyzji wykonawcy, a wycena przedmiotu zamówienia jest oparta na cenie netto oferty. Tym samym, w cenie netto ujęte są wszystkie koszty wykonania zamówienia. Zatem cena netto nie może zostać pomniejszona ze względu na zmianę stawki VAT, gdyż prowadzi to do sytuacji, w której wykonawca nie otrzyma wynagrodzenia zgodnie z dokonaną wyceną w ofercie.</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Wprowadzono stosowne zmiany we wzorze umowy.</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0</w:t>
      </w:r>
    </w:p>
    <w:p>
      <w:pPr>
        <w:pStyle w:val="Normal"/>
        <w:spacing w:lineRule="auto" w:line="276" w:before="0" w:after="120"/>
        <w:jc w:val="both"/>
        <w:rPr>
          <w:rFonts w:eastAsia="Times New Roman"/>
        </w:rPr>
      </w:pPr>
      <w:r>
        <w:rPr>
          <w:rFonts w:eastAsia="Times New Roman"/>
        </w:rPr>
        <w:t xml:space="preserve">Zamawiający we wzorze umowy, np. § 5 ust. 3, 4, używa sformułowanie „poszczególne zadania”  lub „dane zadanie”. </w:t>
      </w:r>
    </w:p>
    <w:p>
      <w:pPr>
        <w:pStyle w:val="Normal"/>
        <w:spacing w:lineRule="auto" w:line="276" w:before="0" w:after="120"/>
        <w:jc w:val="both"/>
        <w:rPr>
          <w:rFonts w:eastAsia="Times New Roman"/>
        </w:rPr>
      </w:pPr>
      <w:r>
        <w:rPr>
          <w:rFonts w:eastAsia="Times New Roman"/>
        </w:rPr>
        <w:t>Czy pod tym pojęciem należy rozumieć jedynie zadania określone w tabeli w § 1 pogrubioną czcionką czy też elementy wchodzące w skład poszczególnych czynności. Dla przykładu:</w:t>
      </w:r>
    </w:p>
    <w:p>
      <w:pPr>
        <w:pStyle w:val="Normal"/>
        <w:spacing w:lineRule="auto" w:line="276" w:before="0" w:after="120"/>
        <w:jc w:val="both"/>
        <w:rPr>
          <w:rFonts w:eastAsia="Times New Roman"/>
        </w:rPr>
      </w:pPr>
      <w:r>
        <w:rPr>
          <w:rFonts w:eastAsia="Times New Roman"/>
        </w:rPr>
        <w:t>1.3.3</w:t>
        <w:tab/>
        <w:t>Przegląd MZP i MRP, w tym:</w:t>
      </w:r>
    </w:p>
    <w:p>
      <w:pPr>
        <w:pStyle w:val="Normal"/>
        <w:spacing w:lineRule="auto" w:line="276" w:before="0" w:after="120"/>
        <w:jc w:val="both"/>
        <w:rPr>
          <w:rFonts w:eastAsia="Times New Roman"/>
        </w:rPr>
      </w:pPr>
      <w:r>
        <w:rPr>
          <w:rFonts w:eastAsia="Times New Roman"/>
        </w:rPr>
        <w:t>1.3.2.2</w:t>
        <w:tab/>
        <w:t xml:space="preserve">Inwentaryzacja inwestycji mających wpływ na zasięg obszarów zagrożenia powodziowego </w:t>
      </w:r>
    </w:p>
    <w:p>
      <w:pPr>
        <w:pStyle w:val="Normal"/>
        <w:spacing w:lineRule="auto" w:line="276" w:before="0" w:after="120"/>
        <w:jc w:val="both"/>
        <w:rPr>
          <w:rFonts w:eastAsia="Times New Roman"/>
        </w:rPr>
      </w:pPr>
      <w:r>
        <w:rPr>
          <w:rFonts w:eastAsia="Times New Roman"/>
        </w:rPr>
        <w:t>1.3.3.1</w:t>
        <w:tab/>
        <w:t xml:space="preserve">Wykonanie przeglądu MZP i MRP </w:t>
      </w:r>
    </w:p>
    <w:p>
      <w:pPr>
        <w:pStyle w:val="Normal"/>
        <w:spacing w:lineRule="auto" w:line="276" w:before="0" w:after="120"/>
        <w:jc w:val="both"/>
        <w:rPr>
          <w:rFonts w:eastAsia="Times New Roman"/>
        </w:rPr>
      </w:pPr>
      <w:r>
        <w:rPr>
          <w:rFonts w:eastAsia="Times New Roman"/>
        </w:rPr>
        <w:t>1.3.3.2</w:t>
        <w:tab/>
        <w:t>Konsultacje przeglądu MZP i MRP z właściwymi organami</w:t>
      </w:r>
    </w:p>
    <w:p>
      <w:pPr>
        <w:pStyle w:val="Normal"/>
        <w:spacing w:lineRule="auto" w:line="276" w:before="0" w:after="120"/>
        <w:jc w:val="both"/>
        <w:rPr>
          <w:rFonts w:eastAsia="Times New Roman"/>
        </w:rPr>
      </w:pPr>
      <w:r>
        <w:rPr>
          <w:rFonts w:eastAsia="Times New Roman"/>
        </w:rPr>
        <w:t>Czy jako zadanie należy rozumieć „Przegląd MZP i MRP – 1.3.3.” czy jako zadanie należy rozumieć podpozycje tej czynności – poz. 1.3.2.2., poz. 1.3.3.1., poz. 1.3.3.2.?</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Sformułowania „poszczególne zadania” i „dane zadanie” należy odnosić do wszystkich zadań wymienionych w SIWZ, zarówno wpisanych pogrubioną czcionką, jak również elementy wchodzące w ich skład. Jako zadanie traktowana będzie zarówno poz. 1.3.3 jak również poz. 1.3.2.2., poz. 1.3.3.1., poz. 1.3.3.2. Przy czym płatności odnoszą się do zadań podlegających odbiorom. Np. Zadanie 1.3.3 podlega odbiorowi, po którym następuje płatność, ale koszt realizacji zadania 1.3.2.2 będzie wliczony w koszt zadania 1.3.3.</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1</w:t>
      </w:r>
    </w:p>
    <w:p>
      <w:pPr>
        <w:pStyle w:val="Normal"/>
        <w:spacing w:lineRule="auto" w:line="276" w:before="0" w:after="120"/>
        <w:jc w:val="both"/>
        <w:rPr>
          <w:rFonts w:eastAsia="Times New Roman"/>
        </w:rPr>
      </w:pPr>
      <w:r>
        <w:rPr>
          <w:rFonts w:eastAsia="Times New Roman"/>
        </w:rPr>
        <w:t>W § 5 ust. 9 wzoru umowy zostało błędnie określone odwołanie do ust. 7. W ocenie Wykonawcy, prawidłowe jest odwołanie do ust. 5.</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Tak, wprowadzono zmianę w umowie.</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2</w:t>
      </w:r>
    </w:p>
    <w:p>
      <w:pPr>
        <w:pStyle w:val="Normal"/>
        <w:spacing w:lineRule="auto" w:line="276" w:before="0" w:after="120"/>
        <w:jc w:val="both"/>
        <w:rPr>
          <w:rFonts w:eastAsia="Times New Roman"/>
        </w:rPr>
      </w:pPr>
      <w:r>
        <w:rPr>
          <w:rFonts w:eastAsia="Times New Roman"/>
        </w:rPr>
        <w:t>Zgodnie z § 6 ust. 10 wzoru umowy: W przypadku odstąpienia od Umowy z przyczyn leżących po stronie Wykonawcy, Zamawiający będzie miał prawo żądać od Wykonawcy zapłaty kary umownej w wysokości 30% wynagrodzenia określonego w § 4 ust. 1 Umowy.</w:t>
      </w:r>
    </w:p>
    <w:p>
      <w:pPr>
        <w:pStyle w:val="Normal"/>
        <w:spacing w:lineRule="auto" w:line="276" w:before="0" w:after="120"/>
        <w:jc w:val="both"/>
        <w:rPr>
          <w:rFonts w:eastAsia="Times New Roman"/>
        </w:rPr>
      </w:pPr>
      <w:r>
        <w:rPr>
          <w:rFonts w:eastAsia="Times New Roman"/>
        </w:rPr>
        <w:t xml:space="preserve">W ocenie Wykonawcy wysokość kary umownej jest mocno wygórowana. Proszę o analizę podanej wysokości i jej zmniejszenie do wysokości odpowiadającej ewentualnej szkodzie jaką Zamawiający może ponieść. Należy pamiętać, że w przypadku ryzyka naliczenia tak wysokiej kary umownej, wykonawcy wyceniając ofertę uwzględnią takie ryzyko w jej cenie. Tym samym Zamawiający może otrzymać oferty o znacznie wyższej wartości. </w:t>
      </w:r>
    </w:p>
    <w:p>
      <w:pPr>
        <w:pStyle w:val="Normal"/>
        <w:spacing w:lineRule="auto" w:line="276" w:before="0" w:after="120"/>
        <w:jc w:val="both"/>
        <w:rPr>
          <w:rFonts w:eastAsia="Times New Roman"/>
        </w:rPr>
      </w:pPr>
      <w:r>
        <w:rPr>
          <w:rFonts w:eastAsia="Times New Roman"/>
        </w:rPr>
        <w:t xml:space="preserve">Jednocześnie, należy pamiętać o przyczynie, dla której ustanawiana jest kara umowna. Taki instrument ma ochraniać Zamawiającego przed ewentualną szkodą powstałą w wyniku odstąpienia od umowy. Trudno sobie wyobrazić, aby szkoda Zamawiającego mogła wynosić aż 30% wynagrodzenia wykonawcy. Mając na względzie, że Zamawiający po naliczeniu kary umownej jest zobowiązany do jej dochodzenia, istnieje ryzyko miarkowania kary przez sąd. Tym samym, proszę o weryfikację wysokości kary umownej za odstąpienie i jej zmniejszenie do wysokości ewentualnej szkody Zamawiającego. W ocenie Wykonawcy kara umowna za odstąpienie nie powinna przekraczać wysokości 15% wynagrodzenia wykonawcy.  </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W opinii Zamawiającego zapisy są właściwe i adekwatne biorąc pod uwagę złożoność przedmiotu zamówienia, znaczenie prawne map zagrożenia powodziowego i map ryzyka powodziowego, jak również możliwość nałożenia kar przez Komisję Europejską za niewykonanie przeglądu i aktualizacji MZP i MRP w terminie. Kary przewidziane dla Wykonawcy są bardzo małe w stosunku do kar, jakie skarb państwa będzie musiał zapłacić Komisji Europejskiej za niezrealizowanie w terminie zadania wynikającego z Dyrektywy Powodziowej. Dziwne jest, że potencjalny wykonawca jeszcze nie przystąpił do realizacji, a już zakłada, że swoim działaniem i umiejętnościami może doprowadzić do sytuacji, że Zamawiający odstąpi od umowy z winy Wykonawcy i nie będzie miał nic na swoją obronę. Przy niższych karach potencjalny Wykonawca mógłby je wkalkulować w wynagrodzenie wskazane w ofercie.</w:t>
      </w:r>
    </w:p>
    <w:p>
      <w:pPr>
        <w:pStyle w:val="Normal"/>
        <w:spacing w:lineRule="auto" w:line="276" w:before="0" w:after="120"/>
        <w:jc w:val="both"/>
        <w:rPr>
          <w:rFonts w:eastAsia="Times New Roman"/>
          <w:color w:val="0070C0"/>
        </w:rPr>
      </w:pPr>
      <w:r>
        <w:rPr>
          <w:rFonts w:eastAsia="Times New Roman"/>
          <w:color w:val="0070C0"/>
        </w:rPr>
      </w:r>
    </w:p>
    <w:p>
      <w:pPr>
        <w:pStyle w:val="Normal"/>
        <w:spacing w:lineRule="auto" w:line="276" w:before="0" w:after="120"/>
        <w:jc w:val="both"/>
        <w:rPr>
          <w:rFonts w:eastAsia="Times New Roman"/>
          <w:b/>
          <w:b/>
        </w:rPr>
      </w:pPr>
      <w:r>
        <w:rPr>
          <w:rFonts w:eastAsia="Times New Roman"/>
          <w:b/>
        </w:rPr>
        <w:t>Pytanie 13</w:t>
      </w:r>
    </w:p>
    <w:p>
      <w:pPr>
        <w:pStyle w:val="Normal"/>
        <w:spacing w:lineRule="auto" w:line="276" w:before="0" w:after="120"/>
        <w:jc w:val="both"/>
        <w:rPr>
          <w:rFonts w:eastAsia="Times New Roman"/>
        </w:rPr>
      </w:pPr>
      <w:r>
        <w:rPr>
          <w:rFonts w:eastAsia="Times New Roman"/>
        </w:rPr>
        <w:t>Zgodnie z § 7 ust. 1 pkt 1 wzoru umowy: Zamawiający może w przypadku opóźnienia po stronie Wykonawcy – żądać od Wykonawcy zapłaty kary umownej w wysokości 0,1% Wynagrodzenia całkowitego netto, określonego w § 4 ust. 1, za każdy rozpoczęty dzień opóźnienia.</w:t>
      </w:r>
    </w:p>
    <w:p>
      <w:pPr>
        <w:pStyle w:val="Normal"/>
        <w:spacing w:lineRule="auto" w:line="276" w:before="0" w:after="120"/>
        <w:jc w:val="both"/>
        <w:rPr>
          <w:rFonts w:eastAsia="Times New Roman"/>
        </w:rPr>
      </w:pPr>
      <w:r>
        <w:rPr>
          <w:rFonts w:eastAsia="Times New Roman"/>
        </w:rPr>
        <w:t>Ponadto, zgodnie z § 7 ust. 2 umowy: Zamawiający ma prawo naliczyć kary za opóźnienia po stronie Wykonawcy w realizacji zakresu poszczególnych etapów zadania 1.3.6 i 1.3.7, wynikających z wyciągu z harmonogramu opracowania MZP i MRP, o którym mowa w § 1 ust. 5. Zamawiający może żądać od Wykonawcy zapłaty kary umownej w wysokości 0,1% Wynagrodzenia całkowitego netto, określonego w § 4 ust. 1, za każdy rozpoczęty dzień opóźnienia</w:t>
      </w:r>
    </w:p>
    <w:p>
      <w:pPr>
        <w:pStyle w:val="Normal"/>
        <w:spacing w:lineRule="auto" w:line="276" w:before="0" w:after="120"/>
        <w:jc w:val="both"/>
        <w:rPr>
          <w:rFonts w:eastAsia="Times New Roman"/>
        </w:rPr>
      </w:pPr>
      <w:r>
        <w:rPr>
          <w:rFonts w:eastAsia="Times New Roman"/>
        </w:rPr>
        <w:t xml:space="preserve">Czy w związku z powyższym, Zamawiający zamierza naliczyć kary umowne dwukrotnie za opóźnienie? Jeżeli tak, proszę o zmianę postanowienia w taki sposób, aby kara umowna nie mogła zostać naliczona dwukrotnie za to samo opóźnienie po stronie Wykonawcy. </w:t>
      </w:r>
    </w:p>
    <w:p>
      <w:pPr>
        <w:pStyle w:val="Normal"/>
        <w:spacing w:lineRule="auto" w:line="276" w:before="0" w:after="120"/>
        <w:jc w:val="both"/>
        <w:rPr>
          <w:rFonts w:eastAsia="Times New Roman"/>
        </w:rPr>
      </w:pPr>
      <w:r>
        <w:rPr>
          <w:rFonts w:eastAsia="Times New Roman"/>
        </w:rPr>
        <w:t>Ponadto, proszę o zmianę sposobu naliczania kary umownej za opóźnienie po stronie Wykonawcy i naliczanie jej od wynagrodzenia określonego dla poszczególnych zadań. Jeżeli Wykonawca opóźnia się z przyczyn leżących po jego stronie z wykonaniem danego zadania nie ma podstaw do naliczenia kary umownej od całkowitego wynagrodzenia netto wykonawcy. W takiej sytuacji kara umowna powinna być naliczana od wynagrodzenia za wykonanie zadania, co do którego wykonawca opóźnia się z przyczyn leżących po jego stronie.</w:t>
      </w:r>
    </w:p>
    <w:p>
      <w:pPr>
        <w:pStyle w:val="Normal"/>
        <w:spacing w:lineRule="auto" w:line="276" w:before="0" w:after="120"/>
        <w:jc w:val="both"/>
        <w:rPr/>
      </w:pPr>
      <w:r>
        <w:rPr>
          <w:rFonts w:eastAsia="Times New Roman"/>
          <w:b/>
          <w:color w:val="0070C0"/>
        </w:rPr>
        <w:t xml:space="preserve">Odpowiedź Zamawiającego: </w:t>
      </w:r>
    </w:p>
    <w:p>
      <w:pPr>
        <w:pStyle w:val="Normal"/>
        <w:spacing w:lineRule="auto" w:line="276" w:before="0" w:after="120"/>
        <w:jc w:val="both"/>
        <w:rPr>
          <w:rFonts w:eastAsia="Times New Roman"/>
          <w:color w:val="0070C0"/>
        </w:rPr>
      </w:pPr>
      <w:r>
        <w:rPr>
          <w:rFonts w:eastAsia="Times New Roman"/>
          <w:color w:val="0070C0"/>
        </w:rPr>
        <w:t>W odniesieniu do pierwszej części pytania wprowadzono zmianę w § 7 ust. 2 wzoru umowy. Nowe brzmienie:  „2.</w:t>
        <w:tab/>
        <w:t xml:space="preserve">Zamawiający ma prawo naliczyć kary za opóźnienia po stronie Wykonawcy w realizacji zakresu poszczególnych etapów zadania 1.3.6 i 1.3.7, wynikających z wyciągu z harmonogramu opracowania MZP i MRP, o którym mowa w § 1 ust. 5. Zamawiający może żądać od Wykonawcy zapłaty kary umownej w wysokości 0,1% Wynagrodzenia całkowitego netto, określonego w § 4 ust. 1, za każdy rozpoczęty dzień opóźnienia. </w:t>
      </w:r>
      <w:r>
        <w:rPr>
          <w:rFonts w:eastAsia="Times New Roman"/>
          <w:color w:val="0070C0"/>
          <w:u w:val="single"/>
        </w:rPr>
        <w:t>Kary za opóźnienia poszczególnych etapów zadania 1.3.6 i 1.3.7 nie sumują się z karami, za opóźnienia w tych zadaniach, wynikającymi z § 7 ust. 1 pkt 1.</w:t>
      </w:r>
    </w:p>
    <w:p>
      <w:pPr>
        <w:pStyle w:val="Normal"/>
        <w:spacing w:lineRule="auto" w:line="276" w:before="0" w:after="120"/>
        <w:jc w:val="both"/>
        <w:rPr>
          <w:rFonts w:eastAsia="Times New Roman"/>
          <w:color w:val="0070C0"/>
        </w:rPr>
      </w:pPr>
      <w:r>
        <w:rPr>
          <w:rFonts w:eastAsia="Times New Roman"/>
          <w:color w:val="0070C0"/>
        </w:rPr>
        <w:t>W odniesieniu do drugiej części pytania Zamawiający nie zmieni sposobu naliczania kary umownej za opóźnienie. W ocenie Zamawiającego zapisy są właściwe, procent wynagrodzenia całkowitego został ustalony na adekwatnym poziomie. Biorąc pod uwagę zależności pomiędzy zadaniami, opóźnienia w jednym zadaniu może powodować opóźnienie realizacji całego projektu.</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r>
    </w:p>
    <w:p>
      <w:pPr>
        <w:pStyle w:val="Normal"/>
        <w:spacing w:lineRule="auto" w:line="276" w:before="0" w:after="120"/>
        <w:jc w:val="both"/>
        <w:rPr>
          <w:rFonts w:eastAsia="Times New Roman"/>
          <w:b/>
          <w:b/>
        </w:rPr>
      </w:pPr>
      <w:r>
        <w:rPr>
          <w:rFonts w:eastAsia="Times New Roman"/>
          <w:b/>
        </w:rPr>
      </w:r>
    </w:p>
    <w:p>
      <w:pPr>
        <w:pStyle w:val="Normal"/>
        <w:spacing w:lineRule="auto" w:line="276" w:before="0" w:after="120"/>
        <w:jc w:val="both"/>
        <w:rPr>
          <w:rFonts w:eastAsia="Times New Roman"/>
          <w:b/>
          <w:b/>
        </w:rPr>
      </w:pPr>
      <w:r>
        <w:rPr>
          <w:rFonts w:eastAsia="Times New Roman"/>
          <w:b/>
        </w:rPr>
        <w:t>Pytanie 14</w:t>
      </w:r>
    </w:p>
    <w:p>
      <w:pPr>
        <w:pStyle w:val="Normal"/>
        <w:spacing w:lineRule="auto" w:line="276" w:before="0" w:after="120"/>
        <w:jc w:val="both"/>
        <w:rPr>
          <w:rFonts w:eastAsia="Times New Roman"/>
        </w:rPr>
      </w:pPr>
      <w:r>
        <w:rPr>
          <w:rFonts w:eastAsia="Times New Roman"/>
        </w:rPr>
        <w:t>W § 7 ust. 6 wzoru umowy zostało błędnie określone odwołanie do punktu 3 ppkt 11) SIWZ. W ocenie Wykonawcy, prawidłowe jest odwołanie do punktu 3 ppkt 14) SIWZ.</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Tak, wprowadzono zmianę w umowie.</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5</w:t>
      </w:r>
    </w:p>
    <w:p>
      <w:pPr>
        <w:pStyle w:val="Normal"/>
        <w:spacing w:lineRule="auto" w:line="276" w:before="0" w:after="120"/>
        <w:jc w:val="both"/>
        <w:rPr>
          <w:rFonts w:eastAsia="Times New Roman"/>
        </w:rPr>
      </w:pPr>
      <w:r>
        <w:rPr>
          <w:rFonts w:eastAsia="Times New Roman"/>
        </w:rPr>
        <w:t xml:space="preserve">Zamawiający zastrzegł w § 7 wzoru umowy katalog kar umownych jakie może naliczyć wykonawcy w toku realizacji umowy. Mając na uwadze, że kara umowna nie powinna przekraczać szkody jaką Zamawiający może ponieść w wyniku nieprawidłowego postępowania wykonawcy. Tym samym, wysokość kary umownej powinna być adekwatna do naruszenia postanowień umowy, jakie są chronione daną karą. W związku z powyższym, ważne jest, aby Zamawiający w sposób obiektywny ocenił czy zastrzeżone kary umowne nie są wygórowane. </w:t>
      </w:r>
    </w:p>
    <w:p>
      <w:pPr>
        <w:pStyle w:val="Normal"/>
        <w:spacing w:lineRule="auto" w:line="276" w:before="0" w:after="120"/>
        <w:jc w:val="both"/>
        <w:rPr>
          <w:rFonts w:eastAsia="Times New Roman"/>
        </w:rPr>
      </w:pPr>
      <w:r>
        <w:rPr>
          <w:rFonts w:eastAsia="Times New Roman"/>
        </w:rPr>
        <w:t>Dla przykładu, zgodnie z § 7 ust. 6 umowy za niewykonanie obowiązku określonego w pkt 3 ppkt 11 (patrz pytanie nr 11) SIWZ Zamawiającemu przysługuje uprawnienie do zapłaty kary umownej w wysokości 70 000,00 zł. W ocenie Wykonawcy nie jest możliwe, aby Zamawiający mógł ponieść szkodę o takich rozmiarach, stąd też zastrzeżona wysokość kary umownej jest zbyt wysoka i konieczne jest zmniejszenie jej wysokości.</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b/>
          <w:b/>
          <w:color w:val="0070C0"/>
        </w:rPr>
      </w:pPr>
      <w:r>
        <w:rPr>
          <w:rFonts w:eastAsia="Times New Roman"/>
          <w:color w:val="0070C0"/>
        </w:rPr>
        <w:t xml:space="preserve">W opinii Zamawiającego zapisy są właściwe i adekwatne. </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6</w:t>
      </w:r>
    </w:p>
    <w:p>
      <w:pPr>
        <w:pStyle w:val="Normal"/>
        <w:spacing w:lineRule="auto" w:line="276" w:before="0" w:after="120"/>
        <w:jc w:val="both"/>
        <w:rPr>
          <w:rFonts w:eastAsia="Times New Roman"/>
        </w:rPr>
      </w:pPr>
      <w:r>
        <w:rPr>
          <w:rFonts w:eastAsia="Times New Roman"/>
        </w:rPr>
        <w:t xml:space="preserve">W § 9 wzoru umowy Zamawiający określił procedurę odbioru poszczególnych elementów przedmiotu umowy. W ust. 2 Zamawiający wskazał, że Wykonawca zobowiązany jest przekazać do Zamawiającego produkty i wyniki prac każdego z zadań lub ich etapów wraz z podpisanym przez Wykonawcę protokołem odbioru. Przystępując do przeprowadzenia odbioru produktów i wyników prac, Zamawiający sprawdza prawidłowość ich wykonania w terminie co najmniej 10 – 20 dni roboczych w zależności od objętości przekazywanych danych. </w:t>
      </w:r>
    </w:p>
    <w:p>
      <w:pPr>
        <w:pStyle w:val="Normal"/>
        <w:spacing w:lineRule="auto" w:line="276" w:before="0" w:after="120"/>
        <w:jc w:val="both"/>
        <w:rPr>
          <w:rFonts w:eastAsia="Times New Roman"/>
        </w:rPr>
      </w:pPr>
      <w:r>
        <w:rPr>
          <w:rFonts w:eastAsia="Times New Roman"/>
        </w:rPr>
        <w:t>Jednocześnie, w ppkt 1 zostało wskazane, że za datę odbioru uważa się dzień podpisania przez Zamawiającego protokołu odbioru prac bez wad;</w:t>
      </w:r>
    </w:p>
    <w:p>
      <w:pPr>
        <w:pStyle w:val="Normal"/>
        <w:spacing w:lineRule="auto" w:line="276" w:before="0" w:after="120"/>
        <w:jc w:val="both"/>
        <w:rPr>
          <w:rFonts w:eastAsia="Times New Roman"/>
        </w:rPr>
      </w:pPr>
      <w:r>
        <w:rPr>
          <w:rFonts w:eastAsia="Times New Roman"/>
        </w:rPr>
        <w:t xml:space="preserve">Z kolei, w § 1 ust. 2 Umowy Strony zgodnie ustalają, że za terminy wykonania poszczególnych zadań, wynikające z ust. 1, przyjmuje się datę podpisania protokołu odbioru, co oznacza, że Wykonawca chcąc dotrzymać określonych terminów powinien przekazać Zamawiającemu produkty lub wyniki prac, w formie określonej w Szczegółowym opisie przedmiotu zamówienia, uwzględniając czas niezbędny do przeprowadzenia procedury odbioru określonej w § 9.  </w:t>
      </w:r>
    </w:p>
    <w:p>
      <w:pPr>
        <w:pStyle w:val="Normal"/>
        <w:spacing w:lineRule="auto" w:line="276" w:before="0" w:after="120"/>
        <w:jc w:val="both"/>
        <w:rPr>
          <w:rFonts w:eastAsia="Times New Roman"/>
        </w:rPr>
      </w:pPr>
      <w:r>
        <w:rPr>
          <w:rFonts w:eastAsia="Times New Roman"/>
        </w:rPr>
        <w:t xml:space="preserve">Podkreślić należy, że ukończenie wykonania przedmiotu zamówienia lub jego części nie może być uzależnione od działania Zamawiającego. Zgodnie z obowiązującymi przepisami kodeksu cywilnego momentem wykonania umowy jest moment odebrania przedmiotu umowy przez Zamawiającego. Zatem nie można uznać, że aby dokonać odbioru przedmiotu umowy od czynności Zamawiającego. Odbiór powinien nastąpić z momentem wydania przedmiotu umowy (względnie jej części).  Jednocześnie, Zamawiający określił czas na weryfikację przedmiotu umowy w sposób nieprecyzyjny, a tym samym wykonawca nie ma możliwości określenia czasu jaki jest konieczny Zamawiającemu na sprawdzenie przedstawionych dokumentów, co w konsekwencji może prowadzić do opóźnienia w realizacji przedmiotu umowy. Tym samym proszę o zmianę umowy w ten sposób, że momentem wykonania przedmiotu umowy lub jego części jest jego przekazanie Zamawiającemu.  </w:t>
      </w:r>
    </w:p>
    <w:p>
      <w:pPr>
        <w:pStyle w:val="Normal"/>
        <w:spacing w:lineRule="auto" w:line="276" w:before="0" w:after="120"/>
        <w:jc w:val="both"/>
        <w:rPr>
          <w:rFonts w:eastAsia="Times New Roman"/>
        </w:rPr>
      </w:pPr>
      <w:r>
        <w:rPr>
          <w:rFonts w:eastAsia="Times New Roman"/>
        </w:rPr>
        <w:t>Ponadto, Zamawiający podał, że terminy te zostaną uszczegółowione w odniesieniu do poszczególnych produktów na etapie sporządzania procedury odbiorowej, o której mowa w SOPZ. W ocenie Wykonawcy konieczne jest, aby procedura odbioru przedmiotu umowy była precyzyjna już na etapie składania ofert. Jest to istotny element wykonania przedmiotu zamówienia, stąd też konieczne jest, aby Zamawiający precyzyjnie przedstawił postanowienia w tym zakresie przed upływem terminu składania ofert. Stąd też proszę o uszczegółowienie umowy o postanowienia, które miały zostać doprecyzowane na etapie sporządzania procedury odbiorowej.</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color w:val="0070C0"/>
        </w:rPr>
        <w:t>W opinii Zamawiającego zapisy są właściwe i adekwatne.</w:t>
      </w:r>
      <w:r>
        <w:rPr>
          <w:rFonts w:eastAsia="Times New Roman"/>
          <w:color w:val="FF0000"/>
        </w:rPr>
        <w:t xml:space="preserve"> </w:t>
      </w:r>
      <w:r>
        <w:rPr>
          <w:rFonts w:eastAsia="Times New Roman"/>
          <w:color w:val="0070C0"/>
        </w:rPr>
        <w:t xml:space="preserve">Nie można zgodzić się ze stwierdzeniem, że odbiór powinien nastąpić z momentem wydania przedmiotu umowy. Wykonanie umowy rozumie się jako odebranie prawidłowo wykonanego produktu, zgodnie z zakresem określonym w umowie. Zamawiający musi mieć czas na weryfikację i sprawdzenie zgodności przekazanego produktu z opisem przedmiotu zamówienia. Biorąc pod uwagę złożoność przedmiotu umowy a jednocześnie znaczenie prawne map zagrożenia powodziowego i map ryzyka powodziowego w planowaniu i zagospodarowaniu przestrzennym, Zamawiający określił czas jaki potrzebuje, mając na celu uzyskanie produktu najwyższej jakości.  </w:t>
      </w:r>
    </w:p>
    <w:p>
      <w:pPr>
        <w:pStyle w:val="Normal"/>
        <w:spacing w:lineRule="auto" w:line="276" w:before="0" w:after="120"/>
        <w:jc w:val="both"/>
        <w:rPr/>
      </w:pPr>
      <w:r>
        <w:rPr>
          <w:rFonts w:eastAsia="Times New Roman"/>
          <w:color w:val="0070C0"/>
        </w:rPr>
        <w:t>W § 9 pkt 2 umowy wprowadzono zmianę zapisu dotyczącego okresu sprawdzenia prawidłowości wykonania produktów i wyników prac: było „co najmniej 10 – 20 dni roboczych”, jest „10 – 20 dni roboczych”.</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7</w:t>
      </w:r>
    </w:p>
    <w:p>
      <w:pPr>
        <w:pStyle w:val="Normal"/>
        <w:spacing w:lineRule="auto" w:line="276" w:before="0" w:after="120"/>
        <w:jc w:val="both"/>
        <w:rPr>
          <w:rFonts w:eastAsia="Times New Roman"/>
        </w:rPr>
      </w:pPr>
      <w:r>
        <w:rPr>
          <w:rFonts w:eastAsia="Times New Roman"/>
        </w:rPr>
        <w:t xml:space="preserve">Zgodnie z § 10 ust. 7 wzoru umowy: 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spacing w:lineRule="auto" w:line="276" w:before="0" w:after="120"/>
        <w:jc w:val="both"/>
        <w:rPr>
          <w:rFonts w:eastAsia="Times New Roman"/>
        </w:rPr>
      </w:pPr>
      <w:r>
        <w:rPr>
          <w:rFonts w:eastAsia="Times New Roman"/>
        </w:rPr>
        <w:t>Proszę o potwierdzenie, że w przypadku zmiany podwykonawców w stosunku do złożonej oferty, Zamawiający dopuszcza przekazanie temu podwykonawcy otrzymanych od Zamawiającego dokumentów oraz danych.</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color w:val="0070C0"/>
        </w:rPr>
        <w:t xml:space="preserve">Zamawiający potwierdza, że w przypadku zmiany podwykonawców, zgodnie z procedurą zmiany określoną w § 2 ust. 7 umowy, dopuszcza się przekazanie temu podwykonawcy otrzymanych od Zamawiającego dokumentów oraz danych. </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8</w:t>
      </w:r>
    </w:p>
    <w:p>
      <w:pPr>
        <w:pStyle w:val="Normal"/>
        <w:spacing w:lineRule="auto" w:line="276" w:before="0" w:after="120"/>
        <w:jc w:val="both"/>
        <w:rPr>
          <w:rFonts w:eastAsia="Times New Roman"/>
        </w:rPr>
      </w:pPr>
      <w:r>
        <w:rPr>
          <w:rFonts w:eastAsia="Times New Roman"/>
        </w:rPr>
        <w:t>W § 15 wzoru umowy Zamawiający nie przewidział postanowień dotyczących dopuszczalności zmiany umowy, o których mowa w art. 142 ust. 5 Pzp. Proszę o uzupełnienie okoliczności zmiany umowy.</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Wprowadzono stosowne zmiany w umowie.</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19</w:t>
      </w:r>
    </w:p>
    <w:p>
      <w:pPr>
        <w:pStyle w:val="Normal"/>
        <w:spacing w:lineRule="auto" w:line="276" w:before="0" w:after="120"/>
        <w:jc w:val="both"/>
        <w:rPr/>
      </w:pPr>
      <w:r>
        <w:rPr>
          <w:rFonts w:eastAsia="Times New Roman"/>
        </w:rPr>
        <w:t>W § 15 ust. 1 wzoru umowy Zamawiający określił nieprecyzyjnie okoliczności zmiany umowy oraz zakres zmian. W żadnym z ppkt tego postanowienia umowy Zamawiający nie uwzględnił, aby zmianie mogło podlegać wynagrodzenie wykonawcy, a mając na uwadze zakres zmian, podwyższenie wynagrodzenia może być niezbędne w celu wykonania umowy. Podkreślić należy, że okoliczności zmiany umowy powinny być precyzyjne, gdyż w innym przypadku utrudnione może być skorzystanie ze zmiany umowy. Zgodnie z art. 144 ust. 1 Pzp zmiana istotnych postanowień umownych jest dopuszczalna w sytuacji przewidzenia w SIWZ lub ogłoszeniu o zamówieniu jednoznacznych postanowień umownych, które określają zakres, w szczególności możliwość zmiany wynagrodzenia wykonawcy i charakter oraz warunki wprowadzenia zmian. W ocenie Wykonawcy konieczne jest doprecyzowanie postanowień umowy w zakresie dopuszczalności zmian poprzez określenie precyzyjnych okoliczności dopuszczających zmiany oraz zakres tych zmian, a nadto warunki ich wprowadzenia.</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Wprowadzono stosowne zmiany w umowie.</w:t>
      </w:r>
    </w:p>
    <w:p>
      <w:pPr>
        <w:pStyle w:val="Normal"/>
        <w:spacing w:lineRule="auto" w:line="276" w:before="0" w:after="120"/>
        <w:jc w:val="both"/>
        <w:rPr>
          <w:rFonts w:eastAsia="Times New Roman"/>
          <w:color w:val="0070C0"/>
        </w:rPr>
      </w:pPr>
      <w:r>
        <w:rPr>
          <w:rFonts w:eastAsia="Times New Roman"/>
          <w:color w:val="0070C0"/>
        </w:rPr>
      </w:r>
    </w:p>
    <w:p>
      <w:pPr>
        <w:pStyle w:val="Normal"/>
        <w:spacing w:lineRule="auto" w:line="276" w:before="0" w:after="120"/>
        <w:jc w:val="both"/>
        <w:rPr>
          <w:rFonts w:eastAsia="Times New Roman"/>
          <w:b/>
          <w:b/>
        </w:rPr>
      </w:pPr>
      <w:r>
        <w:rPr>
          <w:rFonts w:eastAsia="Times New Roman"/>
          <w:b/>
        </w:rPr>
        <w:t>Pytanie 20</w:t>
      </w:r>
    </w:p>
    <w:p>
      <w:pPr>
        <w:pStyle w:val="Normal"/>
        <w:spacing w:lineRule="auto" w:line="276" w:before="0" w:after="120"/>
        <w:jc w:val="both"/>
        <w:rPr>
          <w:rFonts w:eastAsia="Times New Roman"/>
        </w:rPr>
      </w:pPr>
      <w:r>
        <w:rPr>
          <w:rFonts w:eastAsia="Times New Roman"/>
        </w:rPr>
        <w:t xml:space="preserve">W § 15 wzoru umowy nie została przewidziana zmiana umowy w sytuacji opóźnienia w uzyskaniu dokumentów od organu administracji publicznej niezbędna do wykonania przedmiotu zamówienia. </w:t>
      </w:r>
    </w:p>
    <w:p>
      <w:pPr>
        <w:pStyle w:val="Normal"/>
        <w:spacing w:lineRule="auto" w:line="276" w:before="0" w:after="120"/>
        <w:jc w:val="both"/>
        <w:rPr/>
      </w:pPr>
      <w:r>
        <w:rPr>
          <w:rFonts w:eastAsia="Times New Roman"/>
        </w:rPr>
        <w:t>Taka sytuacja może wystąpić w przypadku wystąpienia okoliczności opisanych w pkt 1.3.2. SOPZ i opóźnienia organu w wydaniu stosownych dokumentów. W związku z powyższym, proszę o dodanie postanowienia przewidującego możliwość zmiany umowy na okoliczność opóźnienia w wydaniu dokumentów niezbędnych do wykonania przedmiotu umowy przez ograny administracji publicznej.</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 xml:space="preserve">Zamawiający nie widzi konieczności wprowadzania takich zapisów. Potencjalne opóźnienia przekazywania dokumentów przez organy na etapie realizacji projektu będą zgłaszane Zamawiającemu przez Wykonawcę i rozpatrywane w kontekście działań zaradczych. Jak wskazano w OPZ: „Aktualizacja harmonogramu możliwa będzie w uzasadnionych przypadkach, w szczególności w związku ze zmianą dostępności danych wejściowych, pod warunkiem pisemnej akceptacji Zamawiającego”. </w:t>
      </w:r>
    </w:p>
    <w:p>
      <w:pPr>
        <w:pStyle w:val="Normal"/>
        <w:spacing w:lineRule="auto" w:line="276" w:before="0" w:after="120"/>
        <w:jc w:val="both"/>
        <w:rPr>
          <w:rFonts w:eastAsia="Times New Roman"/>
          <w:b/>
          <w:b/>
          <w:color w:val="FF0000"/>
        </w:rPr>
      </w:pPr>
      <w:r>
        <w:rPr>
          <w:rFonts w:eastAsia="Times New Roman"/>
          <w:color w:val="0070C0"/>
        </w:rPr>
        <w:t xml:space="preserve">Ponadto Zamawiający przewidział w § 1 ust. 9 następujący zapis: „Jeżeli w toku wykonywania Umowy Wykonawca stwierdzi zaistnienie okoliczności, które dają podstawę do oceny, że przedmiot Umowy nie zostanie wykonany w terminie określonym w ust. 1, </w:t>
      </w:r>
      <w:r>
        <w:rPr>
          <w:rFonts w:eastAsia="Times New Roman"/>
          <w:color w:val="0070C0"/>
          <w:u w:val="single"/>
        </w:rPr>
        <w:t>niezwłocznie pisemnie powiadomi Zamawiającego o niebezpieczeństwie wystąpienia opóźnienia w wykonaniu przedmiotu Umowy</w:t>
      </w:r>
      <w:r>
        <w:rPr>
          <w:rFonts w:eastAsia="Times New Roman"/>
          <w:color w:val="0070C0"/>
        </w:rPr>
        <w:t xml:space="preserve">, wskazując prawdopodobny czas opóźnienia i jego przyczynę. Powiadomienie nie uchyla terminu wykonania przedmiotu Umowy wskazanego w ust. 1 i nie wyłącza możliwości żądania przez Zamawiającego kar umownych, o których mowa w § 6 i 7.” Powyższy zapis przewiduje jedynie możliwość, a nie obowiązek, naliczania kar umownych. W przypadku gdy opóźnienie nie leży po stronie Wykonawcy, kary nie zostaną naliczone. </w:t>
      </w:r>
    </w:p>
    <w:p>
      <w:pPr>
        <w:pStyle w:val="Normal"/>
        <w:spacing w:lineRule="auto" w:line="276" w:before="0" w:after="120"/>
        <w:jc w:val="both"/>
        <w:rPr>
          <w:rFonts w:eastAsia="Times New Roman"/>
          <w:b/>
          <w:b/>
          <w:color w:val="FF0000"/>
        </w:rPr>
      </w:pPr>
      <w:r>
        <w:rPr>
          <w:rFonts w:eastAsia="Times New Roman"/>
          <w:b/>
          <w:color w:val="FF0000"/>
        </w:rPr>
      </w:r>
    </w:p>
    <w:p>
      <w:pPr>
        <w:pStyle w:val="Normal"/>
        <w:spacing w:lineRule="auto" w:line="276" w:before="0" w:after="120"/>
        <w:jc w:val="both"/>
        <w:rPr/>
      </w:pPr>
      <w:r>
        <w:rPr>
          <w:rFonts w:eastAsia="Times New Roman"/>
          <w:b/>
        </w:rPr>
        <w:t>Pytanie 21</w:t>
      </w:r>
    </w:p>
    <w:p>
      <w:pPr>
        <w:pStyle w:val="Normal"/>
        <w:spacing w:lineRule="auto" w:line="276" w:before="0" w:after="120"/>
        <w:jc w:val="both"/>
        <w:rPr>
          <w:rFonts w:eastAsia="Times New Roman"/>
        </w:rPr>
      </w:pPr>
      <w:r>
        <w:rPr>
          <w:rFonts w:eastAsia="Times New Roman"/>
        </w:rPr>
        <w:t>W § 15 wzoru umowy nie została przewidziana zmiana umowy w sytuacji zaistnienia zdarzeń o charakterze siły wyższej, które mogą spowodować zmianę terminu oraz zakres zamówienia. Proszę o dopisania takich okoliczności do zmian umowy.</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Zamawiający nie przewidział w postanowieniach projektu umowy klauzul dotyczących tzw. siły wyższej bowiem brak jest możliwości pełnego i precyzyjnego ich określenia a samo zwolnienie z obowiązku zapłacenia kary umownej z tytułu zaistnienia siły wyższej zapisanej ogólnie będzie rodzić zbyt daleko idące możliwość interpretacyjne.</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Pytanie 22</w:t>
      </w:r>
    </w:p>
    <w:p>
      <w:pPr>
        <w:pStyle w:val="Normal"/>
        <w:spacing w:lineRule="auto" w:line="276" w:before="0" w:after="120"/>
        <w:jc w:val="both"/>
        <w:rPr>
          <w:rFonts w:eastAsia="Times New Roman"/>
        </w:rPr>
      </w:pPr>
      <w:r>
        <w:rPr>
          <w:rFonts w:eastAsia="Times New Roman"/>
        </w:rPr>
        <w:t>W związku z przesłanymi pytaniami do SIWZ oraz w związku z skomplikowanym i czasochłonnym procesem przygotowania oferty wiążącym się także z opracowaniem koncepcji wykonania, opisu sposobu realizacji prac wnioskujemy o przedłużenie terminu składania ofert 45 dni.</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Zamawiający przesuwa termin składania ofert na 15.05.2017 r.</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23 </w:t>
      </w:r>
    </w:p>
    <w:p>
      <w:pPr>
        <w:pStyle w:val="Normal"/>
        <w:spacing w:lineRule="auto" w:line="276" w:before="0" w:after="120"/>
        <w:jc w:val="both"/>
        <w:rPr>
          <w:rFonts w:eastAsia="Times New Roman"/>
        </w:rPr>
      </w:pPr>
      <w:r>
        <w:rPr>
          <w:rFonts w:eastAsia="Times New Roman"/>
        </w:rPr>
        <w:t>Dotyczy załącznika nr 1 do SOPZ Metodyka obliczania modelowania hydraulicznego v 1.00.doc</w:t>
      </w:r>
    </w:p>
    <w:p>
      <w:pPr>
        <w:pStyle w:val="Normal"/>
        <w:spacing w:lineRule="auto" w:line="276" w:before="0" w:after="120"/>
        <w:jc w:val="both"/>
        <w:rPr>
          <w:rFonts w:eastAsia="Times New Roman"/>
        </w:rPr>
      </w:pPr>
      <w:r>
        <w:rPr>
          <w:rFonts w:eastAsia="Times New Roman"/>
        </w:rPr>
        <w:t xml:space="preserve">str. 1 Model hydrauliczny należy przekazać w formacie umożliwiającym jego uruchomienie i powtórzenie procesu modelowania w oprogramowaniu MIKE 11 firmy DHI (w wersji 2011 lub wcześniejszej) – dlaczego Zamawiający nie dopuszcza użycia nowszych wersji oprogramowania MIKE. Naszym zdaniem zapis ten jest niezasadny. Nowsze oprogramowanie daje większe możliwości. Poniżej przedstawiamy kilka argumentów, które przemawiają za tym, aby do opracowania modeli dla aktualizacji MZP i MRP zastosować nowsze oprogramowanie.  </w:t>
      </w:r>
    </w:p>
    <w:p>
      <w:pPr>
        <w:pStyle w:val="Normal"/>
        <w:spacing w:lineRule="auto" w:line="276" w:before="0" w:after="120"/>
        <w:jc w:val="both"/>
        <w:rPr/>
      </w:pPr>
      <w:r>
        <w:rPr>
          <w:rFonts w:eastAsia="Times New Roman"/>
        </w:rPr>
        <w:t xml:space="preserve">Obecnie używanym na większości stanowisk komputerowych systemem operacyjnym jest Windows 7, a nawet Windows 10. Trudno prognozować, jak będzie zachowywało się starsze oprogramowanie dedykowane pod inne systemy, na obecnie funkcjonujących urządzeniach. Nowsze wersje oprogramowania są przede wszystkim bardziej zoptymalizowane i rozwinięte, a także pozbawione błędów poprzedników co może mieć wpływ w pewnym stopniu na poprawność wyników. Wybór wersji oprogramowania warunkują Państwo zachowaniem spójności modeli, które naszym zdaniem nie jest uzasadnione, ponieważ efektem końcowych zamówienia jest opracowanie Map Zagrożenia Powodziowego i Map Ryzyka Powodziowego, a nie przygotowanie modeli działających na starszym oprogramowaniu. </w:t>
      </w:r>
    </w:p>
    <w:p>
      <w:pPr>
        <w:pStyle w:val="Normal"/>
        <w:spacing w:lineRule="auto" w:line="276" w:before="0" w:after="120"/>
        <w:jc w:val="both"/>
        <w:rPr>
          <w:rFonts w:eastAsia="Times New Roman"/>
        </w:rPr>
      </w:pPr>
      <w:r>
        <w:rPr>
          <w:rFonts w:eastAsia="Times New Roman"/>
        </w:rPr>
        <w:t>Zastosowanie nowszych wersji oprogramowania dotyczy również modelowania 2D. Nowsze oprogramowanie umożliwia modelowanie 2D na siatce nieregularnych trójkątów, co znacznie przyspiesza proces modelowania, a także daje dokładniejsze wyniki. Zastosowanie nieregularnej siatki trójkątów do modelowania 2D stosowane jest już z powodzeniem w innych krajach UE .</w:t>
      </w:r>
    </w:p>
    <w:p>
      <w:pPr>
        <w:pStyle w:val="Normal"/>
        <w:spacing w:lineRule="auto" w:line="276" w:before="0" w:after="120"/>
        <w:jc w:val="both"/>
        <w:rPr>
          <w:rFonts w:eastAsia="Times New Roman"/>
        </w:rPr>
      </w:pPr>
      <w:r>
        <w:rPr>
          <w:rFonts w:eastAsia="Times New Roman"/>
        </w:rPr>
        <w:t>Czy Zamawiający wyraża zgodę aby Wykonawca opracował modele hydrauliczne w nowszej wersji MIKE 11?</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Zamawiający zawarł literalnie w OPZ odpowiednią wersję oprogramowania, ponieważ nie dopuszcza wykonywania modeli w nowszych wersjach oprogramowania MIKE11 ani korzystania z oprogramowania MIKE21 FM (flexible mesh). Opracowywane w ramach projektu modele będą wykorzystywane do działań statutowych przez Zamawiającego i podległe mu RZGW, a wskazana w OPZ wersja oprogramowania umożliwia korzystania z nich bez konieczności ponoszenia wysokich kosztów na aktualizację oraz zakup oprogramowania nie będącego obecnie w ich posiadaniu. Dodatkowo, Zamawiający informuje, iż obecna funkcjonalność oprogramowania MIKE w wersji 2011 jest wystarczająca do uzyskania pełnej funkcjonalności zamawianego produktu.</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24 </w:t>
      </w:r>
    </w:p>
    <w:p>
      <w:pPr>
        <w:pStyle w:val="Normal"/>
        <w:spacing w:lineRule="auto" w:line="276" w:before="0" w:after="120"/>
        <w:jc w:val="both"/>
        <w:rPr>
          <w:rFonts w:eastAsia="Times New Roman"/>
        </w:rPr>
      </w:pPr>
      <w:r>
        <w:rPr>
          <w:rFonts w:eastAsia="Times New Roman"/>
        </w:rPr>
        <w:t>Dotyczy Załącznika nr 2 do SIWZ Szczegółowy Opis Przedmiotu Zamówienia.</w:t>
      </w:r>
    </w:p>
    <w:p>
      <w:pPr>
        <w:pStyle w:val="Normal"/>
        <w:spacing w:lineRule="auto" w:line="276" w:before="0" w:after="120"/>
        <w:jc w:val="both"/>
        <w:rPr/>
      </w:pPr>
      <w:r>
        <w:rPr>
          <w:rFonts w:eastAsia="Times New Roman"/>
        </w:rPr>
        <w:t xml:space="preserve">Str. 2 ostatni akapit. Projekt ‘Przegląd i aktualizacja …..” nie obejmuje swym zakresem przeglądu i aktualizacji map od strony morza. Dyrektorzy Urzędów Morskich mają przekazać je Prezesowi KZGW na 6 miesięcy przed terminem przygotowania map zagrożenia powodziowego . </w:t>
      </w:r>
    </w:p>
    <w:p>
      <w:pPr>
        <w:pStyle w:val="Normal"/>
        <w:spacing w:lineRule="auto" w:line="276" w:before="0" w:after="120"/>
        <w:jc w:val="both"/>
        <w:rPr>
          <w:rFonts w:eastAsia="Times New Roman"/>
        </w:rPr>
      </w:pPr>
      <w:r>
        <w:rPr>
          <w:rFonts w:eastAsia="Times New Roman"/>
        </w:rPr>
        <w:t>Czy przez termin przygotowania map zagrożenia powodziowego oraz map ryzyka powodziowego należy rozumieć ostateczny termin 30 września 2019r.? A co w przypadku jak Dyrektorzy Urzędów Morskich nie zdążą przekazać do KZGW swoich map? Czy termin końcowy opracowania map zagrożenia i map ryzyka powodziowego ulegnie przesunięciu, tak aby zostało zachowane 6 miesięcy różnicy?</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color w:val="0070C0"/>
        </w:rPr>
        <w:t>Zgodnie z art. 11 ust. 1 pkt 2 lit. b ustawy z dnia 5 stycznia 2011 r. o zmianie ustawy – Prawo wodne oraz niektórych innych ustaw przeglądu oraz w razie potrzeby pierwszej aktualizacji MZP i MRP należy dokonać do 22 grudnia 2019 r. Termin ten nie jest zależny do terminu przekazania MZP i MRP od strony morza przez dyrektorów urzędów morskich. Dyrektorzy urzędów morskich przekazują Prezesowi KZGW MZP i MRP od strony morza 6 miesięcy przed ww. terminem, tj. do 22 czerwca 2019 r. W ocenie Zamawiającego zakres prac mający na celu uwzględnienie MZP i MRP od strony morza nie wymaga 6 miesięcy prac.</w:t>
      </w:r>
    </w:p>
    <w:p>
      <w:pPr>
        <w:pStyle w:val="Normal"/>
        <w:spacing w:lineRule="auto" w:line="276" w:before="0" w:after="120"/>
        <w:jc w:val="both"/>
        <w:rPr>
          <w:rFonts w:eastAsia="Times New Roman"/>
          <w:b/>
          <w:b/>
          <w:color w:val="0070C0"/>
        </w:rPr>
      </w:pPr>
      <w:r>
        <w:rPr>
          <w:rFonts w:eastAsia="Times New Roman"/>
          <w:color w:val="0070C0"/>
        </w:rPr>
        <w:t>Zawarty w pytaniu termin: 30 września 2019 r. dotyczy opracowania MZP i MRP w ramach zadań 1.3.6 i 1.3.7, tj. MZP i MRP dla powodzi rzecznych</w:t>
      </w:r>
      <w:r>
        <w:rPr>
          <w:rFonts w:eastAsia="Times New Roman"/>
          <w:b/>
          <w:color w:val="0070C0"/>
        </w:rPr>
        <w:t>.</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25 </w:t>
      </w:r>
    </w:p>
    <w:p>
      <w:pPr>
        <w:pStyle w:val="Normal"/>
        <w:spacing w:lineRule="auto" w:line="276" w:before="0" w:after="120"/>
        <w:jc w:val="both"/>
        <w:rPr/>
      </w:pPr>
      <w:r>
        <w:rPr>
          <w:rFonts w:eastAsia="Times New Roman"/>
        </w:rPr>
        <w:t>Dotyczy Zadania 1.3.11 Przygotowanie Publikacji MZP i MRP oraz usług</w:t>
      </w:r>
    </w:p>
    <w:p>
      <w:pPr>
        <w:pStyle w:val="Normal"/>
        <w:spacing w:lineRule="auto" w:line="276" w:before="0" w:after="120"/>
        <w:jc w:val="both"/>
        <w:rPr>
          <w:rFonts w:eastAsia="Times New Roman"/>
        </w:rPr>
      </w:pPr>
      <w:r>
        <w:rPr>
          <w:rFonts w:eastAsia="Times New Roman"/>
        </w:rPr>
        <w:t>W pkt 1) zadania 1.3.11 znajdującego się w OPZ  zamawiający pisze : „Wykonawca wykona analizę funkcjonujących w KZGW i ISOK rozwiązań służących publikacji i udostępnianiu danych oraz metadanych, a następnie zaproponuje konieczne modyfikacje wynikające z:</w:t>
      </w:r>
    </w:p>
    <w:p>
      <w:pPr>
        <w:pStyle w:val="Normal"/>
        <w:numPr>
          <w:ilvl w:val="0"/>
          <w:numId w:val="3"/>
        </w:numPr>
        <w:spacing w:lineRule="auto" w:line="276" w:before="0" w:after="120"/>
        <w:jc w:val="both"/>
        <w:rPr>
          <w:rFonts w:eastAsia="Times New Roman"/>
        </w:rPr>
      </w:pPr>
      <w:r>
        <w:rPr>
          <w:rFonts w:eastAsia="Times New Roman"/>
        </w:rPr>
        <w:t>specyfikacji wykonanych MZP i MRP, m.in.: zmiany struktury baz danych, opracowania map dla nowych scenariuszy powodziowych, opracowania map dla nowych typów powodzi, zmiany formatu wersji kartograficznej map;</w:t>
      </w:r>
    </w:p>
    <w:p>
      <w:pPr>
        <w:pStyle w:val="Normal"/>
        <w:numPr>
          <w:ilvl w:val="0"/>
          <w:numId w:val="3"/>
        </w:numPr>
        <w:spacing w:lineRule="auto" w:line="276" w:before="0" w:after="120"/>
        <w:jc w:val="both"/>
        <w:rPr>
          <w:rFonts w:eastAsia="Times New Roman"/>
        </w:rPr>
      </w:pPr>
      <w:r>
        <w:rPr>
          <w:rFonts w:eastAsia="Times New Roman"/>
        </w:rPr>
        <w:t xml:space="preserve">aktualnych wymagań wynikających aktów prawnych, </w:t>
      </w:r>
    </w:p>
    <w:p>
      <w:pPr>
        <w:pStyle w:val="Normal"/>
        <w:numPr>
          <w:ilvl w:val="0"/>
          <w:numId w:val="3"/>
        </w:numPr>
        <w:spacing w:lineRule="auto" w:line="276" w:before="0" w:after="120"/>
        <w:jc w:val="both"/>
        <w:rPr>
          <w:rFonts w:eastAsia="Times New Roman"/>
        </w:rPr>
      </w:pPr>
      <w:r>
        <w:rPr>
          <w:rFonts w:eastAsia="Times New Roman"/>
        </w:rPr>
        <w:t xml:space="preserve">wytycznych KE w zakresie raportowania MZP i MRP, </w:t>
      </w:r>
    </w:p>
    <w:p>
      <w:pPr>
        <w:pStyle w:val="Normal"/>
        <w:numPr>
          <w:ilvl w:val="0"/>
          <w:numId w:val="3"/>
        </w:numPr>
        <w:spacing w:lineRule="auto" w:line="276" w:before="0" w:after="120"/>
        <w:jc w:val="both"/>
        <w:rPr>
          <w:rFonts w:eastAsia="Times New Roman"/>
        </w:rPr>
      </w:pPr>
      <w:r>
        <w:rPr>
          <w:rFonts w:eastAsia="Times New Roman"/>
        </w:rPr>
        <w:t>wytycznych INSPIRE</w:t>
      </w:r>
    </w:p>
    <w:p>
      <w:pPr>
        <w:pStyle w:val="Normal"/>
        <w:numPr>
          <w:ilvl w:val="0"/>
          <w:numId w:val="3"/>
        </w:numPr>
        <w:spacing w:lineRule="auto" w:line="276" w:before="0" w:after="120"/>
        <w:jc w:val="both"/>
        <w:rPr>
          <w:rFonts w:eastAsia="Times New Roman"/>
        </w:rPr>
      </w:pPr>
      <w:r>
        <w:rPr>
          <w:rFonts w:eastAsia="Times New Roman"/>
        </w:rPr>
        <w:t>innych uwarunkowań.”</w:t>
      </w:r>
    </w:p>
    <w:p>
      <w:pPr>
        <w:pStyle w:val="Normal"/>
        <w:spacing w:lineRule="auto" w:line="276" w:before="0" w:after="120"/>
        <w:jc w:val="both"/>
        <w:rPr>
          <w:rFonts w:eastAsia="Times New Roman"/>
        </w:rPr>
      </w:pPr>
      <w:r>
        <w:rPr>
          <w:rFonts w:eastAsia="Times New Roman"/>
        </w:rPr>
        <w:t>Proszę wskazać jakie są obowiązujące obecnie narzędzia służące do publikowania danych. Proszę o podanie nazwy producenta rozwiązania oraz nazwę oprogramowania służącego do publikowania danych w sieci.</w:t>
      </w:r>
    </w:p>
    <w:p>
      <w:pPr>
        <w:pStyle w:val="Normal"/>
        <w:spacing w:lineRule="auto" w:line="276" w:before="0" w:after="120"/>
        <w:jc w:val="both"/>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 xml:space="preserve">W chwili obecnej funkcjonują w KZGW portale mapowe wykonane w oprogramowaniu iMap firmy GISPartner, w tym Hydroportal publikujący MZP i MRP w formacie pdf dostępny na stronie: </w:t>
      </w:r>
      <w:hyperlink r:id="rId2">
        <w:r>
          <w:rPr>
            <w:rStyle w:val="InternetLink"/>
            <w:rFonts w:eastAsia="Times New Roman"/>
          </w:rPr>
          <w:t>http://mapy.isok.gov.pl</w:t>
        </w:r>
      </w:hyperlink>
      <w:r>
        <w:rPr>
          <w:rFonts w:eastAsia="Times New Roman"/>
          <w:color w:val="0070C0"/>
        </w:rPr>
        <w:t xml:space="preserve">. Ponadto w ramach projektu: Informatyczny Systemu Osłony Kraju przed nadzwyczajnymi zagrożeniami (ISOK) trwa budowa platformy informatycznej ISOK (dalej System ISOK), w ramach której przewidziane jest wykonanie portali mapowych służących publikowaniu danych przestrzennych z zakresu gospodarowania wodami m. in. MZP i MRP. W ramach budowy Systemu ISOK zakończone zostały cztery etapy prac (z pięciu). Dnia 29 czerwca 2016 r. KZGW odstąpił od umowy z dotychczasowym Wykonawcą Systemu ISOK. Obecnie trwa postępowanie przetargowe na </w:t>
      </w:r>
      <w:r>
        <w:rPr>
          <w:color w:val="0070C0"/>
        </w:rPr>
        <w:t xml:space="preserve">wdrożenie produkcyjne systemu ISOK. Wybór narzędzi służących do publikacji danych w ramach systemu ISOK uzależniony będzie od wyniku przedmiotowego postępowania. Wdrożenie produkcyjne systemu ISOK powinno nastąpić 170 dni roboczych od daty zawarcia umowy z wyłonionym wykonawcą.  </w:t>
      </w:r>
    </w:p>
    <w:p>
      <w:pPr>
        <w:pStyle w:val="Normal"/>
        <w:spacing w:lineRule="auto" w:line="276" w:before="0" w:after="120"/>
        <w:jc w:val="both"/>
        <w:rPr/>
      </w:pPr>
      <w:r>
        <w:rPr>
          <w:color w:val="0070C0"/>
        </w:rPr>
        <w:t xml:space="preserve">Zakres prac do wykonania w ramach zadania 1.3.11 obejmuje </w:t>
      </w:r>
      <w:r>
        <w:rPr>
          <w:rFonts w:eastAsia="Times New Roman"/>
          <w:color w:val="0070C0"/>
        </w:rPr>
        <w:t xml:space="preserve">zapewnienie </w:t>
      </w:r>
      <w:r>
        <w:rPr>
          <w:color w:val="0070C0"/>
        </w:rPr>
        <w:t xml:space="preserve">publikacji i udostępniania MZP i MRP w oparciu o rozwiązania służące </w:t>
      </w:r>
      <w:r>
        <w:rPr>
          <w:rFonts w:eastAsia="Times New Roman"/>
          <w:color w:val="0070C0"/>
        </w:rPr>
        <w:t>publikacji i udostępnianiu danych oraz metadanych funkcjonujące w KZGW i ISOK w terminie publikacji MZP i MRP.</w:t>
      </w:r>
    </w:p>
    <w:p>
      <w:pPr>
        <w:pStyle w:val="Normal"/>
        <w:spacing w:lineRule="auto" w:line="276" w:before="0" w:after="120"/>
        <w:jc w:val="both"/>
        <w:rPr>
          <w:rFonts w:eastAsia="Times New Roman"/>
          <w:color w:val="0070C0"/>
        </w:rPr>
      </w:pPr>
      <w:r>
        <w:rPr>
          <w:rFonts w:eastAsia="Times New Roman"/>
          <w:color w:val="0070C0"/>
        </w:rPr>
        <w:t>Opis zadania 1.3.11 SOPZ został zmieniony.</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26 </w:t>
      </w:r>
    </w:p>
    <w:p>
      <w:pPr>
        <w:pStyle w:val="Normal"/>
        <w:spacing w:lineRule="auto" w:line="276" w:before="0" w:after="120"/>
        <w:jc w:val="both"/>
        <w:rPr/>
      </w:pPr>
      <w:r>
        <w:rPr>
          <w:rFonts w:eastAsia="Times New Roman"/>
        </w:rPr>
        <w:t>Dotyczy Zadania 1.3.11 Przygotowanie Publikacji MZP i MRP oraz usług</w:t>
      </w:r>
    </w:p>
    <w:p>
      <w:pPr>
        <w:pStyle w:val="Normal"/>
        <w:spacing w:lineRule="auto" w:line="276" w:before="0" w:after="120"/>
        <w:jc w:val="both"/>
        <w:rPr>
          <w:rFonts w:eastAsia="Times New Roman"/>
        </w:rPr>
      </w:pPr>
      <w:r>
        <w:rPr>
          <w:rFonts w:eastAsia="Times New Roman"/>
        </w:rPr>
        <w:t>W pkt 2) zadania 1.3.11 znajdującego siew OPZ zamawiający pisze: „Wykonawca określi zakres prac koniecznych do wykonania w celu zapewnienia prawidłowej publikacji i udostępniania MZP i MRP. Wymagany zakres prac wraz z harmonogramem realizacji zostanie przekazany jako produkt zadania.”</w:t>
      </w:r>
    </w:p>
    <w:p>
      <w:pPr>
        <w:pStyle w:val="Normal"/>
        <w:spacing w:lineRule="auto" w:line="276" w:before="0" w:after="120"/>
        <w:jc w:val="both"/>
        <w:rPr>
          <w:rFonts w:eastAsia="Times New Roman"/>
        </w:rPr>
      </w:pPr>
      <w:r>
        <w:rPr>
          <w:rFonts w:eastAsia="Times New Roman"/>
        </w:rPr>
        <w:t>Czy zamawiający zamierza zlecić dodatkowe prace Wykonawcy celem modyfikacji obecnie funkcjonujących narzędzi do publikowania czy zadanie to będzie przedmiotem odrębnego postępowania?</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Celem analizy wykonywanej w ramach punktu 2 zadania 1.3.11 jest określenie zakresu prac niezbędnych do realizacji wymienionych w punkcie 3. Całość prac do wykonania w zadaniu 1.3.11 realizowana będzie w ramach bieżącego zamówienia.</w:t>
      </w:r>
    </w:p>
    <w:p>
      <w:pPr>
        <w:pStyle w:val="Normal"/>
        <w:spacing w:lineRule="auto" w:line="276" w:before="0" w:after="120"/>
        <w:jc w:val="both"/>
        <w:rPr>
          <w:rFonts w:eastAsia="Times New Roman"/>
          <w:color w:val="0070C0"/>
        </w:rPr>
      </w:pPr>
      <w:r>
        <w:rPr>
          <w:rFonts w:eastAsia="Times New Roman"/>
          <w:color w:val="0070C0"/>
        </w:rPr>
        <w:t>Opis zadania 1.3.11 SOPZ został zmieniony.</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27 </w:t>
      </w:r>
    </w:p>
    <w:p>
      <w:pPr>
        <w:pStyle w:val="Normal"/>
        <w:spacing w:lineRule="auto" w:line="276" w:before="0" w:after="120"/>
        <w:jc w:val="both"/>
        <w:rPr>
          <w:rFonts w:eastAsia="Times New Roman"/>
        </w:rPr>
      </w:pPr>
      <w:r>
        <w:rPr>
          <w:rFonts w:eastAsia="Times New Roman"/>
        </w:rPr>
        <w:t>Dotyczy Zadania 1.3.11 Przygotowanie Publikacji MZP i MRP oraz usług</w:t>
      </w:r>
    </w:p>
    <w:p>
      <w:pPr>
        <w:pStyle w:val="Normal"/>
        <w:spacing w:lineRule="auto" w:line="276" w:before="0" w:after="120"/>
        <w:jc w:val="both"/>
        <w:rPr/>
      </w:pPr>
      <w:r>
        <w:rPr>
          <w:rFonts w:eastAsia="Times New Roman"/>
        </w:rPr>
        <w:t>1) W pkt 3) zadania 1.3.11 znajdującego siew OPZ zamawiający pisze: Ponadto w ramach zadania Wykonawca zrealizuje następujący zakres prac:</w:t>
      </w:r>
    </w:p>
    <w:p>
      <w:pPr>
        <w:pStyle w:val="Normal"/>
        <w:spacing w:lineRule="auto" w:line="276" w:before="0" w:after="120"/>
        <w:jc w:val="both"/>
        <w:rPr/>
      </w:pPr>
      <w:r>
        <w:rPr>
          <w:rFonts w:eastAsia="Times New Roman"/>
        </w:rPr>
        <w:t>a) aktualizacja zawartości Hydroportalu publikującego MZP i MRP w formacie pdf dostępnego pod adresem: http://mapy.isok.gov.pl (z uwzględnieniem wersjonowania map);</w:t>
      </w:r>
    </w:p>
    <w:p>
      <w:pPr>
        <w:pStyle w:val="Normal"/>
        <w:spacing w:lineRule="auto" w:line="276" w:before="0" w:after="120"/>
        <w:jc w:val="both"/>
        <w:rPr>
          <w:rFonts w:eastAsia="Times New Roman"/>
        </w:rPr>
      </w:pPr>
      <w:r>
        <w:rPr>
          <w:rFonts w:eastAsia="Times New Roman"/>
        </w:rPr>
        <w:t>publikacja MZP i MRP na portalach mapowych funkcjonujących w ramach KZGW lub ISOK w terminie publikacji map;</w:t>
      </w:r>
    </w:p>
    <w:p>
      <w:pPr>
        <w:pStyle w:val="Normal"/>
        <w:spacing w:lineRule="auto" w:line="276" w:before="0" w:after="120"/>
        <w:jc w:val="both"/>
        <w:rPr>
          <w:rFonts w:eastAsia="Times New Roman"/>
        </w:rPr>
      </w:pPr>
      <w:r>
        <w:rPr>
          <w:rFonts w:eastAsia="Times New Roman"/>
        </w:rPr>
        <w:t xml:space="preserve">natomiast w pkt 2 w podsumowaniu: Produktami zadania 1.3.11 będą: </w:t>
      </w:r>
    </w:p>
    <w:p>
      <w:pPr>
        <w:pStyle w:val="Normal"/>
        <w:spacing w:lineRule="auto" w:line="276" w:before="0" w:after="120"/>
        <w:jc w:val="both"/>
        <w:rPr>
          <w:rFonts w:eastAsia="Times New Roman"/>
        </w:rPr>
      </w:pPr>
      <w:r>
        <w:rPr>
          <w:rFonts w:eastAsia="Times New Roman"/>
        </w:rPr>
        <w:t>2) zestawy danych publikacyjnych oraz plików konfiguracyjnych stanowiących podstawę publikacji na portalach mapowych oraz za pomocą usług sieciowych: MZP i MRP, zbiorów danych INSPIRE, metadanych, wyników modelowania hydraulicznego – na nośnikach danych;</w:t>
      </w:r>
    </w:p>
    <w:p>
      <w:pPr>
        <w:pStyle w:val="Normal"/>
        <w:spacing w:lineRule="auto" w:line="276" w:before="0" w:after="120"/>
        <w:jc w:val="both"/>
        <w:rPr>
          <w:rFonts w:eastAsia="Times New Roman"/>
        </w:rPr>
      </w:pPr>
      <w:r>
        <w:rPr>
          <w:rFonts w:eastAsia="Times New Roman"/>
        </w:rPr>
        <w:t>Czy produktami zadania 1.3.11 będzie usługa polegająca na opublikowaniu na Hydroportalu dostępnym pod adresem: http://mapy.isok.gov.pl wyników opracowania zawartych w pkt 3 a-f? Czy zamawiający ma na myśli przekazanie odpowiednio przygotowanych zestawów danych gotowych do opublikowania w strukturze Hydroportalu?</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Produktem zadania 1.3.11 będzie opublikowanie na Hydroportalu dostępnym pod adresem: http://mapy.isok.gov.pl wersji kartograficznych MZP i MRP w formacie pdf (pkt 3a) oraz publikacja wyników prac wymienionych w punktach 3b-3f za pomocą rozwiązań służących publikacji i udostępnianiu danych oraz metadanych funkcjonujących w KZGW i ISOK w terminie publikacji map.</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28 </w:t>
      </w:r>
    </w:p>
    <w:p>
      <w:pPr>
        <w:pStyle w:val="Normal"/>
        <w:spacing w:lineRule="auto" w:line="276" w:before="0" w:after="120"/>
        <w:jc w:val="both"/>
        <w:rPr>
          <w:rFonts w:eastAsia="Times New Roman"/>
        </w:rPr>
      </w:pPr>
      <w:r>
        <w:rPr>
          <w:rFonts w:eastAsia="Times New Roman"/>
        </w:rPr>
        <w:t>Dotyczy Zadania 1.3.6.3. Opracowanie warstw przestrzennych projektów MZP</w:t>
      </w:r>
    </w:p>
    <w:p>
      <w:pPr>
        <w:pStyle w:val="Normal"/>
        <w:spacing w:lineRule="auto" w:line="276" w:before="0" w:after="120"/>
        <w:jc w:val="both"/>
        <w:rPr>
          <w:rFonts w:eastAsia="Times New Roman"/>
        </w:rPr>
      </w:pPr>
      <w:r>
        <w:rPr>
          <w:rFonts w:eastAsia="Times New Roman"/>
        </w:rPr>
        <w:t>W treści zadania 1.3.6.3 znajdującego się w OPZ  zamawiający pisze: „Produkty zadania, na potrzeby kontroli, będą przekazywane Zamawiającemu, właściwym RZGW oraz Wykonawcy zadania 3 (Usługi wsparcia merytorycznego przy realizacji projektu) poprzez repozytorium, udostępnione przez Wykonawcę na cele i czas realizacji projektu.”</w:t>
      </w:r>
    </w:p>
    <w:p>
      <w:pPr>
        <w:pStyle w:val="Normal"/>
        <w:spacing w:lineRule="auto" w:line="276" w:before="0" w:after="120"/>
        <w:jc w:val="both"/>
        <w:rPr>
          <w:rFonts w:eastAsia="Times New Roman"/>
        </w:rPr>
      </w:pPr>
      <w:r>
        <w:rPr>
          <w:rFonts w:eastAsia="Times New Roman"/>
        </w:rPr>
        <w:t>Ile szacunkowo osób po stronie Zamawiającego będzie potrzebowało uprawnień dostępu do repozytorium?</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Około 40 osób.</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29 </w:t>
      </w:r>
    </w:p>
    <w:p>
      <w:pPr>
        <w:pStyle w:val="Normal"/>
        <w:spacing w:lineRule="auto" w:line="276" w:before="0" w:after="120"/>
        <w:jc w:val="both"/>
        <w:rPr>
          <w:rFonts w:eastAsia="Times New Roman"/>
        </w:rPr>
      </w:pPr>
      <w:r>
        <w:rPr>
          <w:rFonts w:eastAsia="Times New Roman"/>
        </w:rPr>
        <w:t>Dotyczy Zadania 1.3.6.3. Opracowanie warstw przestrzennych projektów MZP</w:t>
      </w:r>
    </w:p>
    <w:p>
      <w:pPr>
        <w:pStyle w:val="Normal"/>
        <w:spacing w:lineRule="auto" w:line="276" w:before="0" w:after="120"/>
        <w:jc w:val="both"/>
        <w:rPr>
          <w:rFonts w:eastAsia="Times New Roman"/>
        </w:rPr>
      </w:pPr>
      <w:r>
        <w:rPr>
          <w:rFonts w:eastAsia="Times New Roman"/>
        </w:rPr>
        <w:t>Czy zamawiający zakłada możliwość potrzeby wykonania aktualizacji NMT i NMPT dla zidentyfikowanych obszarów, w których dane się zdezaktualizowały  lub obszarów w których nie jest dostępny NT i NMPT pozyskaną technologią LIDAR? Czy konieczność wykonania nowego NMT spowoduje rozszerzenie umowy z Wykonawcą czy będzie wykonane w ramach umowy głównej?</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color w:val="0070C0"/>
        </w:rPr>
        <w:t xml:space="preserve">Przedmiot zamówienia nie obejmuje pozyskiwania NMT i NMPT metodami skaningu laserowego. </w:t>
      </w:r>
    </w:p>
    <w:p>
      <w:pPr>
        <w:pStyle w:val="Normal"/>
        <w:spacing w:lineRule="auto" w:line="276" w:before="0" w:after="120"/>
        <w:jc w:val="both"/>
        <w:rPr/>
      </w:pPr>
      <w:r>
        <w:rPr>
          <w:rFonts w:eastAsia="Times New Roman"/>
          <w:color w:val="0070C0"/>
        </w:rPr>
        <w:t>W ramach zadania 1.3.5 Zamawiający zleca wykonanie aktualizacji MZP i MRP dla odcinka Bugu na wysokości Terespola. Dla tego obszaru brak jest NMT i NMPT wysokiej dokładności pozyskanego w technologii LIDAR. Zgodnie z SOPZ: „Wykonawca zaproponuje alternatywne rozwiązanie w celu poprawy map na obszarze gminy Terespol”. W ofercie Wykonawca może w opisie kryterium „Koncepcja wykonania przeglądu i aktualizacji MZP i MRP” – element 13.4.1: „Proponowane rozwiązania metodyczne w zakresie sposobu wyznaczania obszarów zagrożenia powodziowego, mające na celu uzyskanie produktu najwyższej jakości, przy zachowaniu terminów wskazanych w SIWZ” wskazać rozwiązania polegające na pozyskaniu dokładnego NMT i NMPT dla obszarów gdzie brak jest danych w tym zakresie, jednak nie będzie to przedmiotem oddzielnej umowy ani nie spowoduje rozszerzenia umowy z Wykonawcą.</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30 </w:t>
      </w:r>
    </w:p>
    <w:p>
      <w:pPr>
        <w:pStyle w:val="Normal"/>
        <w:spacing w:lineRule="auto" w:line="276" w:before="0" w:after="120"/>
        <w:jc w:val="both"/>
        <w:rPr>
          <w:rFonts w:eastAsia="Times New Roman"/>
        </w:rPr>
      </w:pPr>
      <w:r>
        <w:rPr>
          <w:rFonts w:eastAsia="Times New Roman"/>
        </w:rPr>
        <w:t>Pytanie do SIWZ punkt 5 podpunkt 5.1.1.b)</w:t>
      </w:r>
    </w:p>
    <w:p>
      <w:pPr>
        <w:pStyle w:val="Normal"/>
        <w:spacing w:lineRule="auto" w:line="276" w:before="0" w:after="120"/>
        <w:jc w:val="both"/>
        <w:rPr/>
      </w:pPr>
      <w:r>
        <w:rPr>
          <w:rFonts w:eastAsia="Times New Roman"/>
        </w:rPr>
        <w:t>Zamawiający wymaga aby Wykonawca wykazał się, że w trakcie realizacji zamówienia dysponować będzie zespołem, w skład którego wchodzić będą co najmniej osoby o wymaganych, kwalifikacjach, zgodnie z tabelą zamieszczoną na stronie od 8 do 11 SIWZ. W kolumnie 3 (Wymagania Zamawiającego – Doświadczenie) i kolumnie 4 (Zakres informacji, jaką powinien przedstawić Wykonawca na potwierdzenie spełnienia warunku) w każdym z trzynastu wierszy gdzie wskazany jest personel, pojawia się przypis z numerem 2. Dla Wykonawcy jest zrozumiałe, że przypis ten pojawia się w doświadczeniu Kierownika Zadania gdzie Zamawiający wymaga wykazaniem się przez tą osobę certyfikatem PRINCE2®Practitioner lub Project Management Professional (PMP) lub innym równoważnym. Natomiast Wykonawca nie rozumie jak przypis 2 ma się do doświadczenia pozostałych wymaganych osób np.: Kierownicy zespołów w poszczególnych RZGW (7) b) posiada co najmniej 7-letnie doświadczenie zawodowe</w:t>
      </w:r>
      <w:r>
        <w:rPr>
          <w:rFonts w:eastAsia="Times New Roman"/>
          <w:vertAlign w:val="superscript"/>
        </w:rPr>
        <w:t>2</w:t>
      </w:r>
      <w:r>
        <w:rPr>
          <w:rFonts w:eastAsia="Times New Roman"/>
        </w:rPr>
        <w:t xml:space="preserve"> w zakresie gospodarki wodnej lub ochrony przeciwpowodziowej. Przypis 2 odnosi się do certyfikatu jakim ma się wykazać dany specjalista.</w:t>
      </w:r>
    </w:p>
    <w:p>
      <w:pPr>
        <w:pStyle w:val="Normal"/>
        <w:spacing w:lineRule="auto" w:line="276" w:before="0" w:after="120"/>
        <w:jc w:val="both"/>
        <w:rPr>
          <w:rFonts w:eastAsia="Times New Roman"/>
        </w:rPr>
      </w:pPr>
      <w:r>
        <w:rPr>
          <w:rFonts w:eastAsia="Times New Roman"/>
        </w:rPr>
        <w:t>Czy Wykonawca dobrze zrozumiał, że wykazanie się certyfikatem dotyczy tylko Kierownika Zadania? Jeżeli nie, proszę o wskazanie jakimi certyfikatami mają wykazać się pozostałe wymagane osoby lp. 2-13.</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Przypis 2 dotyczy jedynie Kierownika zadania. Błąd w SIWZ został poprawiony.</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31 </w:t>
      </w:r>
    </w:p>
    <w:p>
      <w:pPr>
        <w:pStyle w:val="Normal"/>
        <w:spacing w:lineRule="auto" w:line="276" w:before="0" w:after="120"/>
        <w:jc w:val="both"/>
        <w:rPr>
          <w:rFonts w:eastAsia="Times New Roman"/>
        </w:rPr>
      </w:pPr>
      <w:r>
        <w:rPr>
          <w:rFonts w:eastAsia="Times New Roman"/>
        </w:rPr>
        <w:t>Czy jednoznaczne jest opracowywanie MZP i MRP w ramach „zamówienia podobnego” przez tego samego wykonawcę, który podpisze umowę na realizację „Przeglądu i aktualizacji map zagrożenia powodziowego i map ryzyka powodziowego”? Czy dopuszczalne jest podwykonawstwo w ramach realizacji „zamówienia podobnego”?</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Zasady realizacji zamówień podobnych są takie same jak zasady realizacji zamówienia podstawowego.</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32 </w:t>
      </w:r>
    </w:p>
    <w:p>
      <w:pPr>
        <w:pStyle w:val="Normal"/>
        <w:spacing w:lineRule="auto" w:line="276" w:before="0" w:after="120"/>
        <w:jc w:val="both"/>
        <w:rPr>
          <w:rFonts w:eastAsia="Times New Roman"/>
        </w:rPr>
      </w:pPr>
      <w:r>
        <w:rPr>
          <w:rFonts w:eastAsia="Times New Roman"/>
        </w:rPr>
        <w:t>Zamawiający stawia określone wymagania dotyczące wykonania określonych usług (p. 5.1.1.a SIWZ). Czy Zamawiający dopuści możliwość ubiegania się o udzielenie zamówienia wykonawcy, który ww. usługi zrealizował w okresie ostatnich 5 lat przed upływem terminu składania oferty? Czy usługa polegająca na opracowaniu koncepcji zabezpieczenie przeciwpowodziowego danej rzeki, w ramach której m.in. wyznaczano obszary zagrożenia powodziowego z wykorzystaniem jednowymiarowego lub dwuwymiarowego modelu hydraulicznego, na łączną kwotę przewyższającą wskazane w SIWZ 500 000 zł, spełnia warunek 1 SIWZ?</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 xml:space="preserve">Zamawiający nie wprowadza zmian w punkcie 5.1.1.a SIWZ. Wykonawca, który nie przedstawi dokumentów potwierdzających spełnienie warunków udziału w postępowaniu nie zostanie dopuszczony do ubiegania się o udzielnie zamówienia. Zgodnie z § 2 ust. 4 pkt 2 Rozporządzenia Ministra Rozwoju z dnia 26 lipca 2016 r. w sprawie rodzajów dokumentów, jakich może żądać zamawiający od wykonawcy w postępowaniu o udzielenie zamówienia (Dz. U. z 2016 r. poz. 1126), okres w jakim należy wykazać dostawy lub usługi wynosi 3 lata. </w:t>
      </w:r>
    </w:p>
    <w:p>
      <w:pPr>
        <w:pStyle w:val="Normal"/>
        <w:spacing w:lineRule="auto" w:line="276" w:before="0" w:after="120"/>
        <w:jc w:val="both"/>
        <w:rPr>
          <w:rFonts w:eastAsia="Times New Roman"/>
          <w:color w:val="0070C0"/>
        </w:rPr>
      </w:pPr>
      <w:r>
        <w:rPr>
          <w:rFonts w:eastAsia="Times New Roman"/>
          <w:color w:val="0070C0"/>
        </w:rPr>
      </w:r>
    </w:p>
    <w:p>
      <w:pPr>
        <w:pStyle w:val="Normal"/>
        <w:spacing w:lineRule="auto" w:line="276" w:before="0" w:after="120"/>
        <w:jc w:val="both"/>
        <w:rPr/>
      </w:pPr>
      <w:r>
        <w:rPr>
          <w:rFonts w:eastAsia="Times New Roman"/>
          <w:color w:val="0070C0"/>
        </w:rPr>
        <w:t>Usługa polegająca na opracowaniu koncepcji zabezpieczenia przeciwpowodziowego danej rzeki spełnia warunek 1 SIWZ, jeśli wartość usługi w zakresie wyznaczania obszarów zagrożenia powodziowego</w:t>
      </w:r>
      <w:r>
        <w:rPr>
          <w:color w:val="0070C0"/>
        </w:rPr>
        <w:t xml:space="preserve"> jest </w:t>
      </w:r>
      <w:r>
        <w:rPr>
          <w:rFonts w:eastAsia="Times New Roman"/>
          <w:color w:val="0070C0"/>
        </w:rPr>
        <w:t>nie mniejsza niż 500 000 PLN brutto.</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33 </w:t>
      </w:r>
    </w:p>
    <w:p>
      <w:pPr>
        <w:pStyle w:val="Normal"/>
        <w:spacing w:lineRule="auto" w:line="276" w:before="0" w:after="120"/>
        <w:jc w:val="both"/>
        <w:rPr>
          <w:rFonts w:eastAsia="Times New Roman"/>
        </w:rPr>
      </w:pPr>
      <w:r>
        <w:rPr>
          <w:rFonts w:eastAsia="Times New Roman"/>
        </w:rPr>
        <w:t>W składzie zespołu realizującego usługę (p. 5.1.1.b SIWZ) przewiduje się specjalistów spełniających określone wymagania Zamawiającego. Czy Zamawiający zaakceptuje inny zakres wykształcenia wyższego u specjalistów do spraw modelowania matematycznego (przy zachowaniu wymagań dotyczących kwalifikacji i doświadczenia zawodowego oraz ilości wykonanych opracowań i projektów) np. wykształcenie wyższe - matematyka, fizyka, oceanografia lub wykształcenie wyższe – mgr inż. melioracji wodnych (uchwała Rady Głównej Szkolnictwa Wyższego z 28.11.1991r w sprawie nazw kierunków studiów zmieniła bowiem nazwę kierunku studiów „Melioracje Wodne” na „Inżynieria Środowiska”)?</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Zamawiający zaakceptuje zakres wykształcenia wyższego u specjalistów do spraw modelowania matematycznego zgodny z wymaganiami wskazanymi w punkcie 5.1.1.b SIWZ.</w:t>
      </w:r>
    </w:p>
    <w:p>
      <w:pPr>
        <w:pStyle w:val="Normal"/>
        <w:spacing w:lineRule="auto" w:line="276" w:before="0" w:after="120"/>
        <w:jc w:val="both"/>
        <w:rPr>
          <w:rFonts w:eastAsia="Times New Roman"/>
          <w:color w:val="0070C0"/>
        </w:rPr>
      </w:pPr>
      <w:r>
        <w:rPr>
          <w:rFonts w:eastAsia="Times New Roman"/>
          <w:color w:val="0070C0"/>
        </w:rPr>
        <w:t>Wykształcenie wyższe na kierunkach: oceanografia i melioracje wodne spełnia wymagania Zamawiającego odnośnie do wykształcenia specjalistów ds. modelowania. Natomiast wykształcenie wyższe na kierunkach: matematyka i fizyka nie spełnia wymagań Zamawiającego odnośnie do wykształcenia specjalistów ds. modelowania.</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34 </w:t>
      </w:r>
    </w:p>
    <w:p>
      <w:pPr>
        <w:pStyle w:val="Normal"/>
        <w:spacing w:lineRule="auto" w:line="276" w:before="0" w:after="120"/>
        <w:jc w:val="both"/>
        <w:rPr>
          <w:rFonts w:eastAsia="Times New Roman"/>
        </w:rPr>
      </w:pPr>
      <w:r>
        <w:rPr>
          <w:rFonts w:eastAsia="Times New Roman"/>
        </w:rPr>
        <w:t>W związku z informacjami zawartymi w zał. 3 Wzór umowy §9 Procedura akceptacji wyników pracy prosimy o wskazanie terminu przekazania wyników prac z poszczególnych zadań i podzadań do weryfikacji prac. Określenie zawarte w umowy §9 Procedura akceptacji wyników pracy …Zamawiający sprawdza prawidłowość wykonania prac w terminie co najmniej 10-20 dni roboczych nie pozwala na określenie przedziału czasowego w którym należy wykonać prace, a tym samym na stwierdzenie ilości pracowników niezbędnych do realizacji zadania.</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color w:val="0070C0"/>
        </w:rPr>
        <w:t>W § 9 pkt 2 umowy wprowadzono zmianę zapisu dotyczącego okresu sprawdzenia prawidłowości wykonania produktów i wyników prac: było „co najmniej 10 – 20 dni roboczych”, jest „10 – 20 dni roboczych”.</w:t>
      </w:r>
    </w:p>
    <w:p>
      <w:pPr>
        <w:pStyle w:val="Normal"/>
        <w:spacing w:lineRule="auto" w:line="276" w:before="0" w:after="120"/>
        <w:jc w:val="both"/>
        <w:rPr>
          <w:rFonts w:eastAsia="Times New Roman"/>
          <w:color w:val="0070C0"/>
        </w:rPr>
      </w:pPr>
      <w:r>
        <w:rPr>
          <w:rFonts w:eastAsia="Times New Roman"/>
          <w:color w:val="0070C0"/>
        </w:rPr>
        <w:t>Zamawiający nie wprowadza uszczegółowienia umowy o terminy przekazywania wyników prac z poszczególnych zadań i podzadań do kontroli. Terminy zostaną określone w procedurze odbiorowej.</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r>
    </w:p>
    <w:p>
      <w:pPr>
        <w:pStyle w:val="Normal"/>
        <w:spacing w:lineRule="auto" w:line="276" w:before="0" w:after="120"/>
        <w:jc w:val="both"/>
        <w:rPr>
          <w:rFonts w:eastAsia="Times New Roman"/>
          <w:b/>
          <w:b/>
        </w:rPr>
      </w:pPr>
      <w:r>
        <w:rPr>
          <w:rFonts w:eastAsia="Times New Roman"/>
          <w:b/>
        </w:rPr>
        <w:t xml:space="preserve">Pytanie 35 </w:t>
      </w:r>
    </w:p>
    <w:p>
      <w:pPr>
        <w:pStyle w:val="Normal"/>
        <w:spacing w:lineRule="auto" w:line="276" w:before="0" w:after="120"/>
        <w:jc w:val="both"/>
        <w:rPr>
          <w:rFonts w:eastAsia="Times New Roman"/>
        </w:rPr>
      </w:pPr>
      <w:r>
        <w:rPr>
          <w:rFonts w:eastAsia="Times New Roman"/>
        </w:rPr>
        <w:t>W jakim celu ma być wykonany przegląd MRP skoro w szczegółowym opisie przedmiotu zamówienia zakłada się wykonanie MRP ponownie dla całości map z cyklu I?</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W wyniku przeglądu MRP opracowanych w I cyklu planistycznym zostanie określony zakres zmian niezbędnych do wprowadzenia na MRP.</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36 </w:t>
      </w:r>
    </w:p>
    <w:p>
      <w:pPr>
        <w:pStyle w:val="Normal"/>
        <w:spacing w:lineRule="auto" w:line="276" w:before="0" w:after="120"/>
        <w:jc w:val="both"/>
        <w:rPr>
          <w:rFonts w:eastAsia="Times New Roman"/>
        </w:rPr>
      </w:pPr>
      <w:r>
        <w:rPr>
          <w:rFonts w:eastAsia="Times New Roman"/>
        </w:rPr>
        <w:t>W szczegółowym opisie przedmiotu zamówienia (załącznik 1 SIWZ), p. III. zad. 1.3.1. mowa jest o metodyce opracowania MZP i MRP. Czy zakres metodyki może wykraczać poza zakres określony w zadaniu 1.3.1? Sformułowanie ostatecznie doprecyzowany jest dość ogólne.</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 xml:space="preserve">Wykonawca może zaproponować inne zmiany metodyczne opracowania MZP i MRP, jeśli uzna za wskazane, mając na uwadze uzyskanie wysokiej jakości produktu. </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37 </w:t>
      </w:r>
    </w:p>
    <w:p>
      <w:pPr>
        <w:pStyle w:val="Normal"/>
        <w:spacing w:lineRule="auto" w:line="276" w:before="0" w:after="120"/>
        <w:jc w:val="both"/>
        <w:rPr>
          <w:rFonts w:eastAsia="Times New Roman"/>
        </w:rPr>
      </w:pPr>
      <w:r>
        <w:rPr>
          <w:rFonts w:eastAsia="Times New Roman"/>
        </w:rPr>
        <w:t>W szczegółowym opisie przedmiotu zamówienia (załącznik 1 SIWZ), p. III. zad. 1.3.1. p. 2) wątpliwości budzi możliwy problem aktualizacji zasięgu obszaru zagrożenia powodziowego poza odcinkiem rzeki wskazanym do zmiany (w ramach istotnych zmian). Czy konieczne jest modelowanie całej rzeki czy odcinka od wodowskazu powyżej i poniżej?</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Zakres aktualizacji obszarów zagrożenia powodziowego będzie dotyczył odcinka rzeki, na który czynnik będący przyczyną aktualizacji ma wpływ. W zależności od danego przypadku aktualizacja może objąć część rzeki lub jej całość.</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38 </w:t>
      </w:r>
    </w:p>
    <w:p>
      <w:pPr>
        <w:pStyle w:val="Normal"/>
        <w:spacing w:lineRule="auto" w:line="276" w:before="0" w:after="120"/>
        <w:jc w:val="both"/>
        <w:rPr>
          <w:rFonts w:eastAsia="Times New Roman"/>
        </w:rPr>
      </w:pPr>
      <w:r>
        <w:rPr>
          <w:rFonts w:eastAsia="Times New Roman"/>
        </w:rPr>
        <w:t>W szczegółowym opisie przedmiotu zamówienia (załącznik 1 SIWZ), p. III. zad. 1.3.1. p. 4c) mowa jest o wyznaczaniu obszarów zagrożenia powodziowego wynikających z przelania się wody przez wały przeciwpowodziowe. Czy ma to dotyczyć wszystkich miejsc przelania przez wał? Czy ma to dotyczyć również obliczeń prowadzonych w ruchu nieustalonym z uwzględnieniem przelań z zastosowaniem tzw. linków?</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Tak, wyznaczanie obszarów zagrożenia powodziowego wynikających z przelania się wody przez wały przeciwpowodziowe dotyczy również obliczeń prowadzonych w ruchu nieustalonym z uwzględnieniem przelań z zastosowaniem tzw. linków.</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39 </w:t>
      </w:r>
    </w:p>
    <w:p>
      <w:pPr>
        <w:pStyle w:val="Normal"/>
        <w:spacing w:lineRule="auto" w:line="276" w:before="0" w:after="120"/>
        <w:jc w:val="both"/>
        <w:rPr>
          <w:rFonts w:eastAsia="Times New Roman"/>
        </w:rPr>
      </w:pPr>
      <w:r>
        <w:rPr>
          <w:rFonts w:eastAsia="Times New Roman"/>
        </w:rPr>
        <w:t>W szczegółowym opisie przedmiotu zamówienia (załącznik 1 SIWZ), p. III. zad. 1.3.1. p. 4d mowa jest o zachowaniu jakości. Co należy rozumieć pod tym pojęciem? Zastosowanie każdego sposobu generalizacji z założenia jest uproszczeniem i wpłynie na zmianę jakości opracowania.</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Jako produkt o właściwej jakości Zamawiający uznaje produkt, dla którego zastosowane zostaną kryteria generalizacji adekwatne dla: specyfiki prezentowanego zjawiska, dokładności wyznaczenia zasięgów obszarów zagrożenia powodziowego, skali opracowania. Obszary zagrożenia powodziowego generowane są z rastra o rozdzielczości 1 m. Wykonawca musi zaproponować algorytmy wygładzania i generalizacji, które w sposób wierny odwzorują zasięgi obszarów zagrożenia powodziowego i głębokości wody przy jednoczesnym uniknięciu przeładowania geometrii nadmiarowymi werteksami. Takie przeładowanie może powodować problemy z edycją, analizą i wizualizacją danych wynikowych, co Zamawiający uznaje za niezachowanie odpowiedniej jakości.</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40 </w:t>
      </w:r>
    </w:p>
    <w:p>
      <w:pPr>
        <w:pStyle w:val="Normal"/>
        <w:spacing w:lineRule="auto" w:line="276" w:before="0" w:after="120"/>
        <w:jc w:val="both"/>
        <w:rPr>
          <w:rFonts w:eastAsia="Times New Roman"/>
        </w:rPr>
      </w:pPr>
      <w:r>
        <w:rPr>
          <w:rFonts w:eastAsia="Times New Roman"/>
        </w:rPr>
        <w:t>W szczegółowym opisie przedmiotu zamówienia (załącznik 1 SIWZ), p. III. zad. 1.3.1. p. 4d mowa jest o orientacyjnej mapie prezentującej wszystkie scenariusze. Co należy rozumieć pod tym pojęciem? Prosimy o doprecyzowanie, np. podanie skali w jakiej miałaby być opracowana taka mapa. Należy też zwrócić uwagę, że przy wyborze np. mapy przeglądowej w wielu przypadkach percepcja różnic (pomimo generalizacji) pomiędzy poszczególnymi scenariuszami może być niemożliwa.</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Chodzi o mapę przedstawiającą zbiorczo zasięgi obszarów zagrożenia powodziowego dla wszystkich scenariuszy powodziowych. Według wstępnej koncepcji Zamawiającego ma być ona wykonana w tej samej skali, cięciu arkuszowym i na tym samym podkładzie, co wersje kartograficzne MZP i MRP. Opracowanie szczegółowej koncepcji wykonania mapy orientacyjnej jest zadaniem Wykonawcy realizowanym w ramach zadania 1.3.1.</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41 </w:t>
      </w:r>
    </w:p>
    <w:p>
      <w:pPr>
        <w:pStyle w:val="Normal"/>
        <w:spacing w:lineRule="auto" w:line="276" w:before="0" w:after="120"/>
        <w:jc w:val="both"/>
        <w:rPr>
          <w:rFonts w:eastAsia="Times New Roman"/>
        </w:rPr>
      </w:pPr>
      <w:r>
        <w:rPr>
          <w:rFonts w:eastAsia="Times New Roman"/>
        </w:rPr>
        <w:t>Prosimy o doprecyzowanie informacji dotyczącej prezentacji liczby mieszkańców w obszarze zagrożenia - szczegółowy opis przedmiotu zamówienia (załącznik 1 SIWZ), p. III. zad. 1.3.1. zawiera zapisy:</w:t>
      </w:r>
    </w:p>
    <w:p>
      <w:pPr>
        <w:pStyle w:val="Normal"/>
        <w:spacing w:lineRule="auto" w:line="276" w:before="0" w:after="120"/>
        <w:jc w:val="both"/>
        <w:rPr>
          <w:rFonts w:eastAsia="Times New Roman"/>
        </w:rPr>
      </w:pPr>
      <w:r>
        <w:rPr>
          <w:rFonts w:eastAsia="Times New Roman"/>
        </w:rPr>
        <w:t>p. b): weryfikacja i ewentualna aktualizacja danych o szacunkowej liczbie mieszkańców, którzy mogą być dotknięci powodzią;</w:t>
      </w:r>
    </w:p>
    <w:p>
      <w:pPr>
        <w:pStyle w:val="Normal"/>
        <w:spacing w:lineRule="auto" w:line="276" w:before="0" w:after="120"/>
        <w:jc w:val="both"/>
        <w:rPr>
          <w:rFonts w:eastAsia="Times New Roman"/>
        </w:rPr>
      </w:pPr>
      <w:r>
        <w:rPr>
          <w:rFonts w:eastAsia="Times New Roman"/>
        </w:rPr>
        <w:t>p. h) sposób obliczania i prezentowania liczby mieszkańców, którzy mogą być dotknięci powodzią.</w:t>
      </w:r>
    </w:p>
    <w:p>
      <w:pPr>
        <w:pStyle w:val="Normal"/>
        <w:spacing w:lineRule="auto" w:line="276" w:before="0" w:after="120"/>
        <w:jc w:val="both"/>
        <w:rPr>
          <w:rFonts w:eastAsia="Times New Roman"/>
        </w:rPr>
      </w:pPr>
      <w:r>
        <w:rPr>
          <w:rFonts w:eastAsia="Times New Roman"/>
        </w:rPr>
        <w:t>Czy chodzi tu w obu przypadkach o szacunkową liczbę mieszkańców?</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Tak, chodzi o szacunkową liczbę mieszkańców.</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42 </w:t>
      </w:r>
    </w:p>
    <w:p>
      <w:pPr>
        <w:pStyle w:val="Normal"/>
        <w:spacing w:lineRule="auto" w:line="276" w:before="0" w:after="120"/>
        <w:jc w:val="both"/>
        <w:rPr>
          <w:rFonts w:eastAsia="Times New Roman"/>
        </w:rPr>
      </w:pPr>
      <w:r>
        <w:rPr>
          <w:rFonts w:eastAsia="Times New Roman"/>
        </w:rPr>
        <w:t>Szczegółowy opis przedmiotu zamówienia (załącznik 1 SIWZ), p. III. zad. 1.3.2.2. zawiera zapis:</w:t>
      </w:r>
    </w:p>
    <w:p>
      <w:pPr>
        <w:pStyle w:val="Normal"/>
        <w:spacing w:lineRule="auto" w:line="276" w:before="0" w:after="120"/>
        <w:jc w:val="both"/>
        <w:rPr>
          <w:rFonts w:eastAsia="Times New Roman"/>
        </w:rPr>
      </w:pPr>
      <w:r>
        <w:rPr>
          <w:rFonts w:eastAsia="Times New Roman"/>
        </w:rPr>
        <w:t>Wykonawca będzie mógł wykorzystać informacje pozyskane w wyniku ankietyzacji urzędów gmin i starostw powiatowych w ramach realizacji projektu „Przegląd i aktualizacja wstępnej oceny ryzyka powodziowego”. Ankiety skierowane do urzędów gmin i starostw powiatowych będą dotyczyły m.in. istotnych zmian w zakresie inwestycji mogących mieć wpływ na zmianę poziomu zagrożenia powodziowego, które zostały zrealizowane lub są planowane na obszarze gminy/powiatu oraz zmian w ukształtowaniu terenu wynikającego ze szkód górniczych.</w:t>
      </w:r>
    </w:p>
    <w:p>
      <w:pPr>
        <w:pStyle w:val="Normal"/>
        <w:spacing w:lineRule="auto" w:line="276" w:before="0" w:after="120"/>
        <w:jc w:val="both"/>
        <w:rPr>
          <w:rFonts w:eastAsia="Times New Roman"/>
        </w:rPr>
      </w:pPr>
      <w:r>
        <w:rPr>
          <w:rFonts w:eastAsia="Times New Roman"/>
        </w:rPr>
        <w:t>Przewidywany w harmonogramie usługi „Przegląd i aktualizacja wstępnej oceny ryzyka powodziowego” termin zakończenia ww. ankietyzacji zbiega się z terminem wykonania zadania 1.3.2.2., co może stwarzać problemy wykorzystania wyników ankietyzacji w realizacji zadania. Czy w związku z powyższym Zamawiający przewiduje możliwość wydłużenia czasu trwania zadania 1.3.2.2.?</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color w:val="0070C0"/>
        </w:rPr>
        <w:t xml:space="preserve">Zamawiający nie przewiduje wydłużenia czasu trwania zadania 1.3.2.2. Wyniki zadania 1.3.2.2 będą podlegały odbiorom razem z produktami zadania 1.3.3 (czyli 2 miesiące później niż zakończenie zadania 1.3.2.2). W interesie Wykonawcy leży zakończenie prac w zadaniu 1.3.2.2 w terminach wcześniejszych niż zad. 1.3.3, aby możliwe było zakończenie w terminie przeglądu MZP i MRP oraz sporządzenie harmonogramu opracowania MZP i MRP. </w:t>
      </w:r>
    </w:p>
    <w:p>
      <w:pPr>
        <w:pStyle w:val="Normal"/>
        <w:spacing w:lineRule="auto" w:line="276" w:before="0" w:after="120"/>
        <w:jc w:val="both"/>
        <w:rPr>
          <w:rFonts w:eastAsia="Times New Roman"/>
          <w:color w:val="0070C0"/>
        </w:rPr>
      </w:pPr>
      <w:r>
        <w:rPr>
          <w:rFonts w:eastAsia="Times New Roman"/>
          <w:color w:val="0070C0"/>
        </w:rPr>
        <w:t xml:space="preserve">Wyniki ankietyzacji z projektu Przegląd i aktualizacja wstępnej oceny ryzyka powodziowego (WORP) będą dostępne wcześniej niż zakończenie zadania 1.3.2.1, przewidziane w powyższym projekcie. Termin na realizację zadania 1.3.2.1 tj. 4 grudnia 2017 r. wskazany w SIWZ na WORP odnosi się do realizacji całego zadania wraz z opracowaniem wyników ankiety. Wykonawca Przeglądu i aktualizacji MZP i MRP nie będzie potrzebował wyników tego opracowania a jedynie surowych danych o inwestycjach zawartych w ankietach. Zamawiający i Wykonawca Przeglądu i aktualizacji WORP będzie przekazywał (w SIWZ na WORP zostało wpisane takie wymaganie) ankiety na bieżąco Wykonawcy Przeglądu i aktualizacji MZP i MRP (co najmniej 1 miesiąc przed terminem zakończenia planowej realizacji zad. 1.3.2.2).  </w:t>
      </w:r>
    </w:p>
    <w:p>
      <w:pPr>
        <w:pStyle w:val="Normal"/>
        <w:spacing w:lineRule="auto" w:line="276" w:before="0" w:after="120"/>
        <w:jc w:val="both"/>
        <w:rPr>
          <w:rFonts w:eastAsia="Times New Roman"/>
          <w:color w:val="0070C0"/>
        </w:rPr>
      </w:pPr>
      <w:r>
        <w:rPr>
          <w:rFonts w:eastAsia="Times New Roman"/>
          <w:color w:val="0070C0"/>
        </w:rPr>
        <w:t>W przypadku opóźnień po stronie Wykonawcy Przeglądu i aktualizacji WORP, Zamawiający weźmie te okoliczności pod uwagę i nie naliczy kar umownych za późniejsze zakończenie zadania 1.3.2.2.</w:t>
      </w:r>
    </w:p>
    <w:p>
      <w:pPr>
        <w:pStyle w:val="Normal"/>
        <w:spacing w:lineRule="auto" w:line="276" w:before="0" w:after="120"/>
        <w:jc w:val="both"/>
        <w:rPr>
          <w:rFonts w:eastAsia="Times New Roman"/>
          <w:color w:val="0070C0"/>
        </w:rPr>
      </w:pPr>
      <w:r>
        <w:rPr>
          <w:rFonts w:eastAsia="Times New Roman"/>
          <w:color w:val="0070C0"/>
        </w:rPr>
        <w:t xml:space="preserve">Jednakże bezwzględnie należy dotrzymać terminu zadania 1.3.3.  </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43 </w:t>
      </w:r>
    </w:p>
    <w:p>
      <w:pPr>
        <w:pStyle w:val="Normal"/>
        <w:spacing w:lineRule="auto" w:line="276" w:before="0" w:after="120"/>
        <w:jc w:val="both"/>
        <w:rPr>
          <w:rFonts w:eastAsia="Times New Roman"/>
        </w:rPr>
      </w:pPr>
      <w:r>
        <w:rPr>
          <w:rFonts w:eastAsia="Times New Roman"/>
        </w:rPr>
        <w:t>Szczegółowy opis przedmiotu zamówienia (załącznik 1 SIWZ), p. III. zad. 1.3.2.2. zawiera zapis:</w:t>
      </w:r>
    </w:p>
    <w:p>
      <w:pPr>
        <w:pStyle w:val="Normal"/>
        <w:spacing w:lineRule="auto" w:line="276" w:before="0" w:after="120"/>
        <w:jc w:val="both"/>
        <w:rPr>
          <w:rFonts w:eastAsia="Times New Roman"/>
        </w:rPr>
      </w:pPr>
      <w:r>
        <w:rPr>
          <w:rFonts w:eastAsia="Times New Roman"/>
        </w:rPr>
        <w:t>Odpowiedzialność za pozyskanie danych i informacji niezbędnych do wykonania inwentaryzacji ponosi Wykonawca. W przypadku stwierdzenia braków lub błędów w ankietach Wykonawca jest zobowiązany pozyskać prawidłowe lub brakujące informacje w ramach prac inwentaryzacyjnych.</w:t>
      </w:r>
    </w:p>
    <w:p>
      <w:pPr>
        <w:pStyle w:val="Normal"/>
        <w:spacing w:lineRule="auto" w:line="276" w:before="0" w:after="120"/>
        <w:jc w:val="both"/>
        <w:rPr>
          <w:rFonts w:eastAsia="Times New Roman"/>
        </w:rPr>
      </w:pPr>
      <w:r>
        <w:rPr>
          <w:rFonts w:eastAsia="Times New Roman"/>
        </w:rPr>
        <w:t>Na jakiej podstawie należy stwierdzić braki, zakładając że informacja pozyskana z gmin w ramach prac inwentaryzacyjnych jest podstawowym źródłem danych?</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Przytoczony opis dotyczy wszystkich ankiet wykorzystywanych przy inwentaryzacji.</w:t>
      </w:r>
    </w:p>
    <w:p>
      <w:pPr>
        <w:pStyle w:val="Normal"/>
        <w:spacing w:lineRule="auto" w:line="276" w:before="0" w:after="120"/>
        <w:jc w:val="both"/>
        <w:rPr>
          <w:rFonts w:eastAsia="Times New Roman"/>
          <w:color w:val="0070C0"/>
        </w:rPr>
      </w:pPr>
      <w:r>
        <w:rPr>
          <w:rFonts w:eastAsia="Times New Roman"/>
          <w:color w:val="0070C0"/>
        </w:rPr>
        <w:t>Zgodnie z opisem zadania 1.3.2.2: „Zadaniem Wykonawcy będzie również wykorzystanie do celów inwentaryzacji danych będących w posiadaniu gmin i starostw, tj. inwestycji mających wpływ na zmianę poziomu zagrożenia powodziowego, realizowanych przez gminy i starostwa.” Ankiety przekazywane przez gminy i starostwa w ramach WORP traktowane są jako jedno z możliwych źródeł danych przy inwentaryzacji. Określenie koncepcji sposobu pozyskania i weryfikacji danych o inwestycjach mogących mieć wpływ na poziom zagrożenia powodziowego ze szczebla gminnego i powiatowego leży po stronie Wykonawcy.</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44 </w:t>
      </w:r>
    </w:p>
    <w:p>
      <w:pPr>
        <w:pStyle w:val="Normal"/>
        <w:spacing w:lineRule="auto" w:line="276" w:before="0" w:after="120"/>
        <w:jc w:val="both"/>
        <w:rPr>
          <w:rFonts w:eastAsia="Times New Roman"/>
        </w:rPr>
      </w:pPr>
      <w:r>
        <w:rPr>
          <w:rFonts w:eastAsia="Times New Roman"/>
        </w:rPr>
        <w:t>W szczegółowym opisie przedmiotu zamówienia (załącznik 1 SIWZ), p. III. zad. 1.3.2.2. mowa jest o statusie aktualności NMT lub pomiarów. Co należy rozumieć pod tym pojęciem?</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Status aktualności NMT lub pomiarów geodezyjnych oznacza określenie, czy na podstawie tych danych możliwe jest wyznaczenie aktualnych obszarów zagrożenia powodziowego.</w:t>
      </w:r>
    </w:p>
    <w:p>
      <w:pPr>
        <w:pStyle w:val="Normal"/>
        <w:spacing w:lineRule="auto" w:line="276" w:before="0" w:after="120"/>
        <w:jc w:val="both"/>
        <w:rPr>
          <w:rFonts w:eastAsia="Times New Roman"/>
          <w:color w:val="0070C0"/>
        </w:rPr>
      </w:pPr>
      <w:r>
        <w:rPr>
          <w:rFonts w:eastAsia="Times New Roman"/>
          <w:color w:val="0070C0"/>
        </w:rPr>
      </w:r>
    </w:p>
    <w:p>
      <w:pPr>
        <w:pStyle w:val="Normal"/>
        <w:spacing w:lineRule="auto" w:line="276" w:before="0" w:after="120"/>
        <w:jc w:val="both"/>
        <w:rPr>
          <w:rFonts w:eastAsia="Times New Roman"/>
          <w:b/>
          <w:b/>
        </w:rPr>
      </w:pPr>
      <w:r>
        <w:rPr>
          <w:rFonts w:eastAsia="Times New Roman"/>
          <w:b/>
        </w:rPr>
        <w:t xml:space="preserve">Pytanie 45 </w:t>
      </w:r>
    </w:p>
    <w:p>
      <w:pPr>
        <w:pStyle w:val="Normal"/>
        <w:spacing w:lineRule="auto" w:line="276" w:before="0" w:after="120"/>
        <w:jc w:val="both"/>
        <w:rPr>
          <w:rFonts w:eastAsia="Times New Roman"/>
        </w:rPr>
      </w:pPr>
      <w:r>
        <w:rPr>
          <w:rFonts w:eastAsia="Times New Roman"/>
        </w:rPr>
        <w:t>W szczegółowym opisie przedmiotu zamówienia (załącznik 1 SIWZ), p. III. zad. 1.3.6.1. mowa jest o tym, że NMPW i raster głębokości są danymi wyjściowymi składającymi się na modele hydrauliczne. Tymczasem p. b) zawiera zapis:</w:t>
      </w:r>
    </w:p>
    <w:p>
      <w:pPr>
        <w:pStyle w:val="Normal"/>
        <w:spacing w:lineRule="auto" w:line="276" w:before="0" w:after="120"/>
        <w:jc w:val="both"/>
        <w:rPr>
          <w:rFonts w:eastAsia="Times New Roman"/>
        </w:rPr>
      </w:pPr>
      <w:r>
        <w:rPr>
          <w:rFonts w:eastAsia="Times New Roman"/>
        </w:rPr>
        <w:t>Dane składające się na modele hydrauliczne dla poszczególnych obszarów podlegających modelowaniu powinny pozwalać na powtórzenie procesu modelowania i uzyskanie wyników modelowania zgodnych z NMPW. W szczególności oznacza to, że należy również dostarczyć dodatkowe dane nie wymienione w pkt. 1, a opracowane lub używane przez modelarzy, jeżeli są on potrzebne do zainicjowania oraz powtórzenia całego procesu modelowania, jak i sprawdzenia wyników modelowania.</w:t>
      </w:r>
    </w:p>
    <w:p>
      <w:pPr>
        <w:pStyle w:val="Normal"/>
        <w:spacing w:lineRule="auto" w:line="276" w:before="0" w:after="120"/>
        <w:jc w:val="both"/>
        <w:rPr>
          <w:rFonts w:eastAsia="Times New Roman"/>
        </w:rPr>
      </w:pPr>
      <w:r>
        <w:rPr>
          <w:rFonts w:eastAsia="Times New Roman"/>
        </w:rPr>
        <w:t>A w p. g) jest zapis:</w:t>
      </w:r>
    </w:p>
    <w:p>
      <w:pPr>
        <w:pStyle w:val="Normal"/>
        <w:spacing w:lineRule="auto" w:line="276" w:before="0" w:after="120"/>
        <w:jc w:val="both"/>
        <w:rPr>
          <w:rFonts w:eastAsia="Times New Roman"/>
        </w:rPr>
      </w:pPr>
      <w:r>
        <w:rPr>
          <w:rFonts w:eastAsia="Times New Roman"/>
        </w:rPr>
        <w:t>Rastry NMPW i głębokości przycięte do odpowiadających im zasięgów obszarów zagrożenia powodziowego. Poszczególne rastry NMPW tego samego scenariusza nie nachodzące na siebie. Wartości rzędnych wody uzgodnione na stykach poszczególnych NMPW.</w:t>
      </w:r>
    </w:p>
    <w:p>
      <w:pPr>
        <w:pStyle w:val="Normal"/>
        <w:spacing w:lineRule="auto" w:line="276" w:before="0" w:after="120"/>
        <w:jc w:val="both"/>
        <w:rPr>
          <w:rFonts w:eastAsia="Times New Roman"/>
        </w:rPr>
      </w:pPr>
      <w:r>
        <w:rPr>
          <w:rFonts w:eastAsia="Times New Roman"/>
        </w:rPr>
        <w:t>Raster NMPW i raster głębokości są wynikami modelowania tylko w przypadku modelowania 2D. W przypadku modelowania 1D nie ma bezpośredniego przełożenia wyników modelowania na raster NMPW i głębokości, wymaga to bardzo dużo pracy w systemach GIS (łącznie z iteracyjnym generowaniem stref zagrożenia). W związku z tym nie powinno to być traktowane, jako wynik modelowania. Czy Zamawiający przewiduje możliwość stosownej zmiany zapisu w ww. zakresie?</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NMPW i rastry głębokości nie są bezpośrednim wynikiem modelowania jednowymiarowego (1D). Są jednak produktami pośrednimi w procesie generowania na podstawie wyników modelowania 1D zasięgów obszarów zagrożenia powodziowego oraz poligonów głębokości na MZP. Opis tego procesu znajduje się w rozdziale V.3 załącznika nr 3 do SOPZ: Raport z wykonania MZP i MRP (w I cyklu planistycznym). W związku z powyższym oraz poprzez analogie do wyników modelowania dwuwymiarowego i hybrydowego traktuje się jako wynik modelowania i element produktu – model hydrauliczny.</w:t>
      </w:r>
    </w:p>
    <w:p>
      <w:pPr>
        <w:pStyle w:val="Normal"/>
        <w:spacing w:lineRule="auto" w:line="276" w:before="0" w:after="120"/>
        <w:jc w:val="both"/>
        <w:rPr>
          <w:rFonts w:eastAsia="Times New Roman"/>
          <w:color w:val="0070C0"/>
        </w:rPr>
      </w:pPr>
      <w:r>
        <w:rPr>
          <w:rFonts w:eastAsia="Times New Roman"/>
          <w:color w:val="0070C0"/>
        </w:rPr>
        <w:t>Rastry NMPW i głębokości są niezbędnym materiałem do oceny zagrożenia powodziowego w postępowaniach prowadzonych przez Zamawiającego, w tym RZGW oraz zarządzania ryzykiem powodziowym.</w:t>
      </w:r>
    </w:p>
    <w:p>
      <w:pPr>
        <w:pStyle w:val="Normal"/>
        <w:spacing w:lineRule="auto" w:line="276" w:before="0" w:after="120"/>
        <w:jc w:val="both"/>
        <w:rPr>
          <w:rFonts w:eastAsia="Times New Roman"/>
          <w:color w:val="0070C0"/>
        </w:rPr>
      </w:pPr>
      <w:r>
        <w:rPr>
          <w:rFonts w:eastAsia="Times New Roman"/>
          <w:color w:val="0070C0"/>
        </w:rPr>
        <w:t>Zamawiający nie wyraża zgody na zmiany zapisów w zakresie proponowanym w pytaniu.</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46 </w:t>
      </w:r>
    </w:p>
    <w:p>
      <w:pPr>
        <w:pStyle w:val="Normal"/>
        <w:spacing w:lineRule="auto" w:line="276" w:before="0" w:after="120"/>
        <w:jc w:val="both"/>
        <w:rPr>
          <w:rFonts w:eastAsia="Times New Roman"/>
        </w:rPr>
      </w:pPr>
      <w:r>
        <w:rPr>
          <w:rFonts w:eastAsia="Times New Roman"/>
        </w:rPr>
        <w:t>Szczegółowy opis przedmiotu zamówienia (załącznik 1 SIWZ), p. III. zad. 1.3.6.3. zawiera zapis:</w:t>
      </w:r>
    </w:p>
    <w:p>
      <w:pPr>
        <w:pStyle w:val="Normal"/>
        <w:spacing w:lineRule="auto" w:line="276" w:before="0" w:after="120"/>
        <w:jc w:val="both"/>
        <w:rPr>
          <w:rFonts w:eastAsia="Times New Roman"/>
        </w:rPr>
      </w:pPr>
      <w:r>
        <w:rPr>
          <w:rFonts w:eastAsia="Times New Roman"/>
        </w:rPr>
        <w:t>sprawdzić i zweryfikować przebieg wałów przeciwpowodziowych – z wykorzystaniem BDOT10k, NMT LIDAR, pomiarów geodezyjnych (gdzie dostępne) oraz informacji od administratorów; Wykonawca wprowadzi tylko obiekty, które stanowią wały przeciwpowodziowe w świetle ustawy Prawo wodne. Wykonawca wprowadzi tylko obiekty, które stanowią wały przeciwpowodziowe w świetle ustawy Prawo wodne.</w:t>
      </w:r>
    </w:p>
    <w:p>
      <w:pPr>
        <w:pStyle w:val="Normal"/>
        <w:spacing w:lineRule="auto" w:line="276" w:before="0" w:after="120"/>
        <w:jc w:val="both"/>
        <w:rPr>
          <w:rFonts w:eastAsia="Times New Roman"/>
        </w:rPr>
      </w:pPr>
      <w:r>
        <w:rPr>
          <w:rFonts w:eastAsia="Times New Roman"/>
        </w:rPr>
        <w:t>Ustawa z dnia 18 lipca 2001 r. Prawo wodne (źródło http://isap.sejm.gov.pl/DetailsServlet?id=WDU20011151229) nie podaje definicji wału przeciwpowodziowego, zatem ciężko jest określić jakie obiekty stanowią wały przeciwpowodziowe w świetle ustawy Prawo wodne. Prosimy o wskazanie konkretnych przepisów prawa, wg których można jednoznacznie określić co jest wałem przeciwpowodziowym, a co nim nie jest. Dodatkowo, z każdego z wymienionych źródeł danych przebieg wałów będzie inny ze względu na dokładność opracowania. Które z wymienionych źródeł jest priorytetowe? Czy jest jakaś hierarchia ważności danych do weryfikacji?</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Informacje o statusie wałów przeciwpowodziowych należy uzyskać od administratorów.</w:t>
      </w:r>
      <w:r>
        <w:rPr>
          <w:rFonts w:eastAsia="Times New Roman"/>
          <w:color w:val="FF0000"/>
        </w:rPr>
        <w:t xml:space="preserve"> </w:t>
      </w:r>
      <w:r>
        <w:rPr>
          <w:rFonts w:eastAsia="Times New Roman"/>
          <w:color w:val="0070C0"/>
        </w:rPr>
        <w:t xml:space="preserve">Każde ze wskazanych źródeł informacji o przebiegu wałów odpowiada dokładności opracowania MZP i MRP i może zostać wykorzystane do pozyskania geometrii wału. Jednakże nadrzędne jest stwierdzenie czy dany obiekt faktycznie jest wałem, co należy potwierdzić u administratorów obiektów.  </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r>
    </w:p>
    <w:p>
      <w:pPr>
        <w:pStyle w:val="Normal"/>
        <w:spacing w:lineRule="auto" w:line="276" w:before="0" w:after="120"/>
        <w:jc w:val="both"/>
        <w:rPr>
          <w:rFonts w:eastAsia="Times New Roman"/>
          <w:b/>
          <w:b/>
        </w:rPr>
      </w:pPr>
      <w:r>
        <w:rPr>
          <w:rFonts w:eastAsia="Times New Roman"/>
          <w:b/>
        </w:rPr>
      </w:r>
    </w:p>
    <w:p>
      <w:pPr>
        <w:pStyle w:val="Normal"/>
        <w:spacing w:lineRule="auto" w:line="276" w:before="0" w:after="120"/>
        <w:jc w:val="both"/>
        <w:rPr>
          <w:rFonts w:eastAsia="Times New Roman"/>
          <w:b/>
          <w:b/>
        </w:rPr>
      </w:pPr>
      <w:r>
        <w:rPr>
          <w:rFonts w:eastAsia="Times New Roman"/>
          <w:b/>
        </w:rPr>
        <w:t xml:space="preserve">Pytanie 47 </w:t>
      </w:r>
    </w:p>
    <w:p>
      <w:pPr>
        <w:pStyle w:val="Normal"/>
        <w:spacing w:lineRule="auto" w:line="276" w:before="0" w:after="120"/>
        <w:jc w:val="both"/>
        <w:rPr>
          <w:rFonts w:eastAsia="Times New Roman"/>
        </w:rPr>
      </w:pPr>
      <w:r>
        <w:rPr>
          <w:rFonts w:eastAsia="Times New Roman"/>
        </w:rPr>
        <w:t>W szczegółowym opisie przedmiotu zamówienia (załącznik 1 SIWZ), p. III. zad. 1.3.6.3. mowa jest o sprawdzeniu i weryfikacji kilometrażu rzek z I cyklu. W oparciu o jaki materiał źródłowy należy tego dokonać?</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Kilometraż rzek, dla których wykonano MZP i MRP w I cyklu planistycznym należy zweryfikować w oparciu o aktualną Mapę Podziału Hydrograficznego Polski w skali 1:10000.</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48 </w:t>
      </w:r>
    </w:p>
    <w:p>
      <w:pPr>
        <w:pStyle w:val="Normal"/>
        <w:spacing w:lineRule="auto" w:line="276" w:before="0" w:after="120"/>
        <w:jc w:val="both"/>
        <w:rPr>
          <w:rFonts w:eastAsia="Times New Roman"/>
        </w:rPr>
      </w:pPr>
      <w:r>
        <w:rPr>
          <w:rFonts w:eastAsia="Times New Roman"/>
        </w:rPr>
        <w:t>Czy Zamawiający przewiduje możliwość wprowadzenia zmian do Metodyki modelowania matematycznego, stanowiącej Załącznik nr 1 do SOPZ? Dotyczy to w szczególności następujących aspektów:</w:t>
      </w:r>
    </w:p>
    <w:p>
      <w:pPr>
        <w:pStyle w:val="Normal"/>
        <w:numPr>
          <w:ilvl w:val="0"/>
          <w:numId w:val="2"/>
        </w:numPr>
        <w:spacing w:lineRule="auto" w:line="276" w:before="0" w:after="120"/>
        <w:ind w:left="284" w:hanging="284"/>
        <w:jc w:val="both"/>
        <w:rPr>
          <w:rFonts w:eastAsia="Times New Roman"/>
        </w:rPr>
      </w:pPr>
      <w:r>
        <w:rPr>
          <w:rFonts w:eastAsia="Times New Roman"/>
        </w:rPr>
        <w:t>Budowa modelu.</w:t>
      </w:r>
    </w:p>
    <w:p>
      <w:pPr>
        <w:pStyle w:val="Normal"/>
        <w:spacing w:lineRule="auto" w:line="276" w:before="0" w:after="120"/>
        <w:jc w:val="both"/>
        <w:rPr>
          <w:rFonts w:eastAsia="Times New Roman"/>
        </w:rPr>
      </w:pPr>
      <w:r>
        <w:rPr>
          <w:rFonts w:eastAsia="Times New Roman"/>
        </w:rPr>
        <w:t>Metodyka zawiera zapis:</w:t>
      </w:r>
    </w:p>
    <w:p>
      <w:pPr>
        <w:pStyle w:val="Normal"/>
        <w:spacing w:lineRule="auto" w:line="276" w:before="0" w:after="120"/>
        <w:jc w:val="both"/>
        <w:rPr>
          <w:rFonts w:eastAsia="Times New Roman"/>
        </w:rPr>
      </w:pPr>
      <w:r>
        <w:rPr>
          <w:rFonts w:eastAsia="Times New Roman"/>
        </w:rPr>
        <w:t>Model hydrauliczny należy zbudować zgodnie z poniższymi etapami. Po każdym etapie prowadzona będzie kontrola przez Zamawiającego (w tym właściwe RZGW oraz Wykonawca zewnętrzny, wyłoniony w ramach zadania 3: „Usługi wsparcia merytorycznego przy realizacji projektu”). Pozytywne wyniki kontroli umożliwią rozpoczęcie kolejnego etapu budowy modelu.</w:t>
      </w:r>
    </w:p>
    <w:p>
      <w:pPr>
        <w:pStyle w:val="Normal"/>
        <w:spacing w:lineRule="auto" w:line="276" w:before="0" w:after="120"/>
        <w:jc w:val="both"/>
        <w:rPr>
          <w:rFonts w:eastAsia="Times New Roman"/>
        </w:rPr>
      </w:pPr>
      <w:r>
        <w:rPr>
          <w:rFonts w:eastAsia="Times New Roman"/>
        </w:rPr>
        <w:t>Wnioskujemy o wprowadzenie zapisu dopuszczającego kontrolę modelu, jako całości – byłaby to alternatywna możliwość kontroli modelu, którą można by przyjąć po uzgodnieniu ze stroną sprawdzającą. Dodatkowo wnioskujemy również o zapis zobowiązujący sprawdzającego do wykonania kontroli w określonym czasie (proponujemy 1 dzień roboczy dla kontroli cząstkowych lub 3 dni robocze dla całego modelu). Proponowane zapisy wynikają z faktu, że ze względu na zaproponowaną metodykę modelowania może zaistnieć potrzeba wielokrotnej poprawy np. sieci rzecznej, której ostateczny kształt będzie można określić dopiero po obliczeniu wód o prawdopodobieństwie 0,2% i po wykonaniu wstępnych zasięgów strefy zagrożenia (czyli de facto po wstępnej analizie gisowej).  W praktyce może się okazać, że Sprawdzający wielokrotnie będzie musiał powrócić do sprawdzenia: sieci rzecznej, poprawności (celowości) wprowadzenia budowli inżynierskich czy przekrojów poprzecznych. Sprawdzenie modelu jako całości pozwala również uzyskać pełny „obraz” modelu, jego specyfiki i problemów wynikających z charakteru modelowanego cieku (rzeka górska vs. rzeka nizinna). Przyspieszy to pracę.</w:t>
      </w:r>
    </w:p>
    <w:p>
      <w:pPr>
        <w:pStyle w:val="Normal"/>
        <w:spacing w:lineRule="auto" w:line="276" w:before="0" w:after="120"/>
        <w:jc w:val="both"/>
        <w:rPr/>
      </w:pPr>
      <w:r>
        <w:rPr>
          <w:rFonts w:eastAsia="Times New Roman"/>
        </w:rPr>
        <w:t>2. Wprowadzenie przekrojów poprzecznych oraz ustalenie wartości współczynnika szorstkości.</w:t>
      </w:r>
    </w:p>
    <w:p>
      <w:pPr>
        <w:pStyle w:val="Normal"/>
        <w:spacing w:lineRule="auto" w:line="276" w:before="0" w:after="120"/>
        <w:jc w:val="both"/>
        <w:rPr>
          <w:rFonts w:eastAsia="Times New Roman"/>
        </w:rPr>
      </w:pPr>
      <w:r>
        <w:rPr>
          <w:rFonts w:eastAsia="Times New Roman"/>
        </w:rPr>
        <w:t>W dużej części modeli wykonanych w I cyklu planistycznym przyjęto rozłożony (tranversal distribution – Distributed) rozkład współczynników szorstkości w korytach/dolinach rzecznych. Czy zlecający dopuszcza stosowanie tej metody?</w:t>
      </w:r>
    </w:p>
    <w:p>
      <w:pPr>
        <w:pStyle w:val="Normal"/>
        <w:spacing w:lineRule="auto" w:line="276" w:before="0" w:after="120"/>
        <w:jc w:val="both"/>
        <w:rPr/>
      </w:pPr>
      <w:r>
        <w:rPr>
          <w:rFonts w:eastAsia="Times New Roman"/>
        </w:rPr>
        <w:t>3. Wprowadzenie zbiorników wodnych.</w:t>
      </w:r>
    </w:p>
    <w:p>
      <w:pPr>
        <w:pStyle w:val="Normal"/>
        <w:spacing w:lineRule="auto" w:line="276" w:before="0" w:after="120"/>
        <w:jc w:val="both"/>
        <w:rPr>
          <w:rFonts w:eastAsia="Times New Roman"/>
        </w:rPr>
      </w:pPr>
      <w:r>
        <w:rPr>
          <w:rFonts w:eastAsia="Times New Roman"/>
        </w:rPr>
        <w:t>Zasady sterowania zbiornikami najczęściej nie są wystarczająco precyzyjne, aby jednoznacznie zapisać je jako algorytm sterowania. Zdarza się, że decyzja o wielkości odpływu oparta jest o prognozy dopływu do zbiornika. Czy Zamawiający dopuszcza w tych przypadkach dokonanie przez Wykonawcę niezbędnych modyfikacji instrukcji?</w:t>
      </w:r>
    </w:p>
    <w:p>
      <w:pPr>
        <w:pStyle w:val="Normal"/>
        <w:spacing w:lineRule="auto" w:line="276" w:before="0" w:after="120"/>
        <w:jc w:val="both"/>
        <w:rPr/>
      </w:pPr>
      <w:r>
        <w:rPr>
          <w:rFonts w:eastAsia="Times New Roman"/>
        </w:rPr>
        <w:t>4. Kalibracja i weryfikacja.</w:t>
      </w:r>
    </w:p>
    <w:p>
      <w:pPr>
        <w:pStyle w:val="Normal"/>
        <w:spacing w:lineRule="auto" w:line="276" w:before="0" w:after="120"/>
        <w:jc w:val="both"/>
        <w:rPr>
          <w:rFonts w:eastAsia="Times New Roman"/>
        </w:rPr>
      </w:pPr>
      <w:r>
        <w:rPr>
          <w:rFonts w:eastAsia="Times New Roman"/>
        </w:rPr>
        <w:t>Dla wodowskazów położonych poniżej zbiorników wodnych przyjęcie sterowania zgodnego z zaimplementowaną w modelu instrukcją sterowania w większości przypadków uniemożliwi osiągnięcie przedstawionych przez Zamawiającego wymagań co do kalibracji i weryfikacji. Czy Zamawiający dopuszcza przyjęcie w modelach, dla potrzeb kalibracji i weryfikacji, rzeczywistych odpływów ze zbiorników w oparciu o dane historyczne? Dodatkowo, kryterium określania miar zgodności dla przesunięcia kulminacji, przesunięcie kulminacji większe niż 1,5h jest zdecydowanie zbyt restrykcyjne dla rzek nizinnych, dla których stany wody zbliżone do kulminacji utrzymują się przez wiele godzin. Czy Zamawiający dopuszcza możliwość zmiany tego kryterium w uzasadnionych przypadkach?</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Ad. 1. Zamawiający ma świadomość złożoności procesu kontrolowania i odbioru poszczególnych etapów prac, jednakże w trosce o jakość produktu końcowego nie wyraża zgody na odstępstwo od przyjętego w OPZ sposobu kontroli.</w:t>
      </w:r>
    </w:p>
    <w:p>
      <w:pPr>
        <w:pStyle w:val="Normal"/>
        <w:spacing w:lineRule="auto" w:line="276" w:before="0" w:after="120"/>
        <w:jc w:val="both"/>
        <w:rPr>
          <w:rFonts w:eastAsia="Times New Roman"/>
          <w:color w:val="0070C0"/>
        </w:rPr>
      </w:pPr>
      <w:r>
        <w:rPr>
          <w:rFonts w:eastAsia="Times New Roman"/>
          <w:color w:val="0070C0"/>
        </w:rPr>
        <w:t>Ad. 2. Zamawiający nie dopuszcza stosowania tej metody dla rzek, w przypadkach w których będzie stosowana nowa metodyka modelowania hydraulicznego.</w:t>
      </w:r>
    </w:p>
    <w:p>
      <w:pPr>
        <w:pStyle w:val="Normal"/>
        <w:spacing w:lineRule="auto" w:line="276" w:before="0" w:after="120"/>
        <w:jc w:val="both"/>
        <w:rPr/>
      </w:pPr>
      <w:r>
        <w:rPr>
          <w:rFonts w:eastAsia="Times New Roman"/>
          <w:color w:val="0070C0"/>
        </w:rPr>
        <w:t>Ad. 3. Zamawiający dopuszcza w uzasadnionych przypadkach modyfikację instrukcji sterowania zbiornikiem wodnym w modelu hydraulicznym. Modyfikacja taka musi zostać każdorazowo poprzedzona złożeniem stosownego zapytania wraz z uzasadnieniem i uzyskania akceptacji od Zamawiającego.</w:t>
      </w:r>
    </w:p>
    <w:p>
      <w:pPr>
        <w:pStyle w:val="Normal"/>
        <w:spacing w:lineRule="auto" w:line="276" w:before="0" w:after="120"/>
        <w:jc w:val="both"/>
        <w:rPr/>
      </w:pPr>
      <w:r>
        <w:rPr>
          <w:rFonts w:eastAsia="Times New Roman"/>
          <w:color w:val="0070C0"/>
        </w:rPr>
        <w:t>Ad. 4. Zamawiający dopuszcza przyjęcie w modelach, dla potrzeb kalibracji i weryfikacji, rzeczywistych odpływów ze zbiorników w oparciu o dane historyczne. Zamawiający dopuszcza w uzasadnionych przypadkach modyfikację kryterium dot. przesunięcia kulminacji większe niż 1,5h w modelu hydraulicznym. Modyfikacja taka musi zostać każdorazowo poprzedzona złożeniem stosownego zapytania wraz z uzasadnieniem i uzyskania akceptacji od Zamawiającego</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49 </w:t>
      </w:r>
    </w:p>
    <w:p>
      <w:pPr>
        <w:pStyle w:val="Normal"/>
        <w:spacing w:lineRule="auto" w:line="276" w:before="0" w:after="120"/>
        <w:jc w:val="both"/>
        <w:rPr>
          <w:rFonts w:eastAsia="Times New Roman"/>
        </w:rPr>
      </w:pPr>
      <w:r>
        <w:rPr>
          <w:rFonts w:eastAsia="Times New Roman"/>
        </w:rPr>
        <w:t xml:space="preserve">Zamawiający w zadaniu 1.3.6.1 Wyznaczenie obszarów zagrożenia powodziowego w wyniku modelowania hydraulicznego wymienia dane wejściowe i wyjściowe modelu hydraulicznego. Na liście tej nie znalazły się pliki skojarzone z modelami 2D FM (flexible mesh – siatka nieregularnych elementów). </w:t>
      </w:r>
    </w:p>
    <w:p>
      <w:pPr>
        <w:pStyle w:val="Normal"/>
        <w:spacing w:lineRule="auto" w:line="276" w:before="0" w:after="120"/>
        <w:jc w:val="both"/>
        <w:rPr>
          <w:rFonts w:eastAsia="Times New Roman"/>
        </w:rPr>
      </w:pPr>
      <w:r>
        <w:rPr>
          <w:rFonts w:eastAsia="Times New Roman"/>
        </w:rPr>
        <w:t xml:space="preserve">Czy Zamawiający przyjmuje możliwość wykonania modelowania 2D z wykorzystaniem siatki nieregularnych elementów? </w:t>
      </w:r>
    </w:p>
    <w:p>
      <w:pPr>
        <w:pStyle w:val="Normal"/>
        <w:spacing w:lineRule="auto" w:line="276" w:before="0" w:after="120"/>
        <w:jc w:val="both"/>
        <w:rPr>
          <w:rFonts w:eastAsia="Times New Roman"/>
        </w:rPr>
      </w:pPr>
      <w:r>
        <w:rPr>
          <w:rFonts w:eastAsia="Times New Roman"/>
        </w:rPr>
        <w:t>Jednocześnie chcielibyśmy wskazać, iż jest to rozwiązanie, które powinno być wybierane w pierwszej kolejności ze względu na liczne zalety i udogodnienia w stosunku do modeli 2D opartych na siatce regularnej. Może to odegrać kluczową rolę w przygotowywaniu map dla miast zagrożonych powodzią i stanowić dodatkowy argument dla Zamawiającego w świetle zgłaszanych uwag i niezadowolenia z wyznaczonych obszarów.</w:t>
      </w:r>
    </w:p>
    <w:p>
      <w:pPr>
        <w:pStyle w:val="Normal"/>
        <w:spacing w:lineRule="auto" w:line="276" w:before="0" w:after="120"/>
        <w:jc w:val="both"/>
        <w:rPr>
          <w:rFonts w:eastAsia="Times New Roman"/>
        </w:rPr>
      </w:pPr>
      <w:r>
        <w:rPr>
          <w:rFonts w:eastAsia="Times New Roman"/>
        </w:rPr>
        <w:t>Wykorzystanie siatki nieregularnych elementów (FM) do obliczeń 2D pozwala na:</w:t>
      </w:r>
    </w:p>
    <w:p>
      <w:pPr>
        <w:pStyle w:val="Normal"/>
        <w:spacing w:lineRule="auto" w:line="276" w:before="0" w:after="120"/>
        <w:jc w:val="both"/>
        <w:rPr/>
      </w:pPr>
      <w:r>
        <w:rPr>
          <w:rFonts w:eastAsia="Times New Roman"/>
        </w:rPr>
        <w:t>•</w:t>
      </w:r>
      <w:r>
        <w:rPr>
          <w:rFonts w:eastAsia="Calibri" w:cs="Calibri"/>
        </w:rPr>
        <w:t xml:space="preserve"> </w:t>
      </w:r>
      <w:r>
        <w:rPr>
          <w:rFonts w:eastAsia="Times New Roman"/>
        </w:rPr>
        <w:t>Zastosowanie różnej wielkości komórki obliczeniowej w obrębie jednej siatki.</w:t>
      </w:r>
    </w:p>
    <w:p>
      <w:pPr>
        <w:pStyle w:val="Normal"/>
        <w:spacing w:lineRule="auto" w:line="276" w:before="0" w:after="120"/>
        <w:jc w:val="both"/>
        <w:rPr>
          <w:rFonts w:eastAsia="Times New Roman"/>
        </w:rPr>
      </w:pPr>
      <w:r>
        <w:rPr>
          <w:rFonts w:eastAsia="Times New Roman"/>
        </w:rPr>
        <w:t>•</w:t>
      </w:r>
      <w:r>
        <w:rPr>
          <w:rFonts w:eastAsia="Calibri" w:cs="Calibri"/>
        </w:rPr>
        <w:t xml:space="preserve"> </w:t>
      </w:r>
      <w:r>
        <w:rPr>
          <w:rFonts w:eastAsia="Times New Roman"/>
        </w:rPr>
        <w:t>Dostosowanie wielkości, ilości i rozmieszczenia komórek obliczeniowych do charakteru rzeźby terenu.</w:t>
      </w:r>
    </w:p>
    <w:p>
      <w:pPr>
        <w:pStyle w:val="Normal"/>
        <w:spacing w:lineRule="auto" w:line="276" w:before="0" w:after="120"/>
        <w:jc w:val="both"/>
        <w:rPr/>
      </w:pPr>
      <w:r>
        <w:rPr>
          <w:rFonts w:eastAsia="Times New Roman"/>
        </w:rPr>
        <w:t>•</w:t>
      </w:r>
      <w:r>
        <w:rPr>
          <w:rFonts w:eastAsia="Calibri" w:cs="Calibri"/>
        </w:rPr>
        <w:t xml:space="preserve"> </w:t>
      </w:r>
      <w:r>
        <w:rPr>
          <w:rFonts w:eastAsia="Times New Roman"/>
        </w:rPr>
        <w:t>Wykorzystania linii strukturalnych (linii nieciągłości terenu, gdzie następuję nagła zmiana spadków) do tworzenia siatki obliczeniowej. Pozwala to na odpowiednie odwzorowanie obiektów tj. wały, nasypy, skarpy brzegowe w siatce obliczeniowej przy zachowaniu optymalnej ilości elementów.</w:t>
      </w:r>
    </w:p>
    <w:p>
      <w:pPr>
        <w:pStyle w:val="Normal"/>
        <w:spacing w:lineRule="auto" w:line="276" w:before="0" w:after="120"/>
        <w:jc w:val="both"/>
        <w:rPr/>
      </w:pPr>
      <w:r>
        <w:rPr>
          <w:rFonts w:eastAsia="Times New Roman"/>
        </w:rPr>
        <w:t>•</w:t>
      </w:r>
      <w:r>
        <w:rPr>
          <w:rFonts w:eastAsia="Calibri" w:cs="Calibri"/>
        </w:rPr>
        <w:t xml:space="preserve"> </w:t>
      </w:r>
      <w:r>
        <w:rPr>
          <w:rFonts w:eastAsia="Times New Roman"/>
        </w:rPr>
        <w:t>Tworzenie modeli hybrydowych w MIKE FLOOD – 1D/2D, 1D/1D Urban/2D.</w:t>
      </w:r>
    </w:p>
    <w:p>
      <w:pPr>
        <w:pStyle w:val="Normal"/>
        <w:spacing w:lineRule="auto" w:line="276" w:before="0" w:after="120"/>
        <w:jc w:val="both"/>
        <w:rPr/>
      </w:pPr>
      <w:r>
        <w:rPr>
          <w:rFonts w:eastAsia="Times New Roman"/>
        </w:rPr>
        <w:t>•</w:t>
      </w:r>
      <w:r>
        <w:rPr>
          <w:rFonts w:eastAsia="Calibri" w:cs="Calibri"/>
        </w:rPr>
        <w:t xml:space="preserve"> </w:t>
      </w:r>
      <w:r>
        <w:rPr>
          <w:rFonts w:eastAsia="Times New Roman"/>
        </w:rPr>
        <w:t>Znaczące skrócenie czasu obliczeń w stosunku do modelu 2D opartego na siatce regularnej. Element ten został również wskazany w rozprawie doktorskiej wskazanej przez Zamawiającego w zadaniu 1.3.1 Weryfikacja i aktualizacja metodyki opracowania MZP i MRP.</w:t>
      </w:r>
    </w:p>
    <w:p>
      <w:pPr>
        <w:pStyle w:val="Normal"/>
        <w:spacing w:lineRule="auto" w:line="276" w:before="0" w:after="120"/>
        <w:jc w:val="both"/>
        <w:rPr/>
      </w:pPr>
      <w:r>
        <w:rPr>
          <w:rFonts w:eastAsia="Times New Roman"/>
        </w:rPr>
        <w:t>•</w:t>
      </w:r>
      <w:r>
        <w:rPr>
          <w:rFonts w:eastAsia="Calibri" w:cs="Calibri"/>
        </w:rPr>
        <w:t xml:space="preserve"> </w:t>
      </w:r>
      <w:r>
        <w:rPr>
          <w:rFonts w:eastAsia="Times New Roman"/>
        </w:rPr>
        <w:t>Przyspieszenie czasu obliczeń z wykorzystaniem procesorów kart graficznych. W zależności od konfiguracji możliwe jest osiągnięcie nawet kilkudziesięciokrotnego przyspieszenia.</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Zamawiający w zadaniu 1.3.6.1 „Wyznaczenie obszarów zagrożenia powodziowego w wyniku modelowania hydraulicznego” nie umieścił plików skojarzonych z modelami 2D FM (flexible mesh) ponieważ nie dopuszcza stosowania tego narzędzia. Opracowywane w ramach projektu modele będą wykorzystywane do działań statutowych przez Zamawiającemu i podległe mu RZGW, a wskazana w OPZ wersja oprogramowania umożliwia korzystania z nich bez konieczności ponoszenia wysokich kosztów na aktualizacją oraz zakup oprogramowania będącego w ich posiadaniu.</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50 </w:t>
      </w:r>
    </w:p>
    <w:p>
      <w:pPr>
        <w:pStyle w:val="Normal"/>
        <w:spacing w:lineRule="auto" w:line="276" w:before="0" w:after="120"/>
        <w:jc w:val="both"/>
        <w:rPr>
          <w:rFonts w:eastAsia="Times New Roman"/>
        </w:rPr>
      </w:pPr>
      <w:r>
        <w:rPr>
          <w:rFonts w:eastAsia="Times New Roman"/>
        </w:rPr>
        <w:t>Załącznik nr 3 z3, prezentuje metodę opracowania MZP w przypadku całkowitego jednostronnego zniszczenia obwałowania. W załączniku 1 do ww. załącznika opisana jest metoda analityczna oparta na przepływie ustalonym, zawyżająca tym samym zasięg obszarów zagrożenia powodziowego na terasach zalewowych. Modelowanie w oparciu o ruch nieustalony oraz rozbudowę modeli o „branch/link/floddplain” spowoduje z kolei niedoszacowanie zagrożenia w dolnych partiach cieków, w przypadku, kiedy usunięte zostaną wszystkie odcinki wałów na jednym z brzegów, na całej długości cieku.</w:t>
      </w:r>
    </w:p>
    <w:p>
      <w:pPr>
        <w:pStyle w:val="Normal"/>
        <w:spacing w:lineRule="auto" w:line="276" w:before="0" w:after="120"/>
        <w:jc w:val="both"/>
        <w:rPr>
          <w:rFonts w:eastAsia="Times New Roman"/>
        </w:rPr>
      </w:pPr>
      <w:r>
        <w:rPr>
          <w:rFonts w:eastAsia="Times New Roman"/>
        </w:rPr>
        <w:t>Czy Zamawiający dopuszcza np. odcinkowe usuwanie wałów przy modelowaniu przepływu nieustalonego, tak, aby przepływ w przekroju poniżej nie był pomniejszany przez wylanie wody na terasy zalewowe na odcinkach powyżej odcinka badanego?</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Zamawiający dopuszcza odcinkowe usuwanie wałów przy modelowaniu przepływu nieustalonego, tak, aby przepływ w przekroju poniżej nie był pomniejszany przez wylanie wody na terasy zalewowe na odcinkach powyżej odcinka badanego. Zakres odcinków do usunięcia musi każdorazowo zostać poprzedzony złożeniem stosownego zapytania wraz z propozycją zakresu podziału odcinków i jego uzasadnieniem oraz uzyskania akceptacji od Zamawiającego.</w:t>
      </w:r>
    </w:p>
    <w:p>
      <w:pPr>
        <w:pStyle w:val="Normal"/>
        <w:spacing w:lineRule="auto" w:line="276" w:before="0" w:after="120"/>
        <w:jc w:val="both"/>
        <w:rPr>
          <w:rFonts w:eastAsia="Times New Roman"/>
          <w:color w:val="0070C0"/>
        </w:rPr>
      </w:pPr>
      <w:r>
        <w:rPr>
          <w:rFonts w:eastAsia="Times New Roman"/>
          <w:color w:val="0070C0"/>
        </w:rPr>
        <w:t>Zamawiający dopuszcza stosowanie tej metody dla nowo opracowywanych odcinków rzek.</w:t>
      </w:r>
    </w:p>
    <w:p>
      <w:pPr>
        <w:pStyle w:val="Normal"/>
        <w:spacing w:lineRule="auto" w:line="276" w:before="0" w:after="120"/>
        <w:jc w:val="both"/>
        <w:rPr>
          <w:rFonts w:eastAsia="Times New Roman"/>
          <w:color w:val="0070C0"/>
        </w:rPr>
      </w:pPr>
      <w:r>
        <w:rPr>
          <w:rFonts w:eastAsia="Times New Roman"/>
          <w:color w:val="0070C0"/>
        </w:rPr>
      </w:r>
    </w:p>
    <w:p>
      <w:pPr>
        <w:pStyle w:val="Normal"/>
        <w:spacing w:lineRule="auto" w:line="276" w:before="0" w:after="120"/>
        <w:jc w:val="both"/>
        <w:rPr>
          <w:rFonts w:eastAsia="Times New Roman"/>
          <w:b/>
          <w:b/>
        </w:rPr>
      </w:pPr>
      <w:r>
        <w:rPr>
          <w:rFonts w:eastAsia="Times New Roman"/>
          <w:b/>
        </w:rPr>
        <w:t>Pytanie 51</w:t>
      </w:r>
    </w:p>
    <w:p>
      <w:pPr>
        <w:pStyle w:val="Normal"/>
        <w:spacing w:lineRule="auto" w:line="276" w:before="0" w:after="120"/>
        <w:jc w:val="both"/>
        <w:rPr>
          <w:rFonts w:eastAsia="Times New Roman"/>
        </w:rPr>
      </w:pPr>
      <w:r>
        <w:rPr>
          <w:rFonts w:eastAsia="Times New Roman"/>
        </w:rPr>
        <w:t>Dotyczy załącznika nr 2 do SOPZ Metodyka obliczania przepływów i opadów.pdf</w:t>
      </w:r>
    </w:p>
    <w:p>
      <w:pPr>
        <w:pStyle w:val="Normal"/>
        <w:spacing w:lineRule="auto" w:line="276" w:before="0" w:after="120"/>
        <w:jc w:val="both"/>
        <w:rPr>
          <w:rFonts w:eastAsia="Times New Roman"/>
        </w:rPr>
      </w:pPr>
      <w:r>
        <w:rPr>
          <w:rFonts w:eastAsia="Times New Roman"/>
        </w:rPr>
        <w:t>str. 113 Przykład Strupczewskiego jest niezrozumiały tj:</w:t>
      </w:r>
    </w:p>
    <w:p>
      <w:pPr>
        <w:pStyle w:val="Normal"/>
        <w:spacing w:lineRule="auto" w:line="276" w:before="0" w:after="120"/>
        <w:jc w:val="both"/>
        <w:rPr/>
      </w:pPr>
      <w:r>
        <w:rPr>
          <w:rFonts w:eastAsia="Times New Roman"/>
        </w:rPr>
        <w:t>a. str. 114 - przykład 1.1 nie podano powierzchni zlewni A- wykorzystanej do przykładu,</w:t>
      </w:r>
    </w:p>
    <w:p>
      <w:pPr>
        <w:pStyle w:val="Normal"/>
        <w:spacing w:lineRule="auto" w:line="276" w:before="0" w:after="120"/>
        <w:jc w:val="both"/>
        <w:rPr/>
      </w:pPr>
      <w:r>
        <w:rPr>
          <w:rFonts w:eastAsia="Times New Roman"/>
        </w:rPr>
        <w:t>b. str. 115-116 – jakiego typu estymacja została zastosowana do obliczeń parametrów alfa i gama podanych w przykładzie,</w:t>
      </w:r>
    </w:p>
    <w:p>
      <w:pPr>
        <w:pStyle w:val="Normal"/>
        <w:spacing w:lineRule="auto" w:line="276" w:before="0" w:after="120"/>
        <w:jc w:val="both"/>
        <w:rPr/>
      </w:pPr>
      <w:r>
        <w:rPr>
          <w:rFonts w:eastAsia="Times New Roman"/>
        </w:rPr>
        <w:t>c. str. 116 - Czas standaryzowany odpowiada tylko fali 1 (najkrótszej) – czy nie powinien być to czas wypadkowy?,</w:t>
      </w:r>
    </w:p>
    <w:p>
      <w:pPr>
        <w:pStyle w:val="Normal"/>
        <w:spacing w:lineRule="auto" w:line="276" w:before="0" w:after="120"/>
        <w:jc w:val="both"/>
        <w:rPr>
          <w:rFonts w:eastAsia="Times New Roman"/>
        </w:rPr>
      </w:pPr>
      <w:r>
        <w:rPr>
          <w:rFonts w:eastAsia="Times New Roman"/>
        </w:rPr>
        <w:t>d. str. 117 - Dane w tabeli 7.4 nie odpowiadają wykresowi dla fali Q10% - prosimy o przygotowanie poprawnego przykładu.</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W przykładzie obliczenia hydrogramu hipotetycznego  metodą Strupczewskiego:</w:t>
      </w:r>
    </w:p>
    <w:p>
      <w:pPr>
        <w:pStyle w:val="Normal"/>
        <w:spacing w:lineRule="auto" w:line="276" w:before="0" w:after="120"/>
        <w:jc w:val="both"/>
        <w:rPr/>
      </w:pPr>
      <w:r>
        <w:rPr>
          <w:rFonts w:eastAsia="Times New Roman"/>
          <w:color w:val="0070C0"/>
        </w:rPr>
        <w:t>ad. a. Powierzchnia zlewni wynosi 193,6 km</w:t>
      </w:r>
      <w:r>
        <w:rPr>
          <w:rFonts w:eastAsia="Times New Roman"/>
          <w:color w:val="0070C0"/>
          <w:vertAlign w:val="superscript"/>
        </w:rPr>
        <w:t>2</w:t>
      </w:r>
      <w:r>
        <w:rPr>
          <w:rFonts w:eastAsia="Times New Roman"/>
          <w:color w:val="0070C0"/>
        </w:rPr>
        <w:t>.</w:t>
      </w:r>
    </w:p>
    <w:p>
      <w:pPr>
        <w:pStyle w:val="Normal"/>
        <w:spacing w:lineRule="auto" w:line="276" w:before="0" w:after="120"/>
        <w:jc w:val="both"/>
        <w:rPr>
          <w:rFonts w:eastAsia="Times New Roman"/>
          <w:color w:val="0070C0"/>
        </w:rPr>
      </w:pPr>
      <w:r>
        <w:rPr>
          <w:rFonts w:eastAsia="Times New Roman"/>
          <w:color w:val="0070C0"/>
        </w:rPr>
        <w:t xml:space="preserve">ad. b. Do estymacji parametrów alfa i gama zastosowano metodę optymalizacyjną. </w:t>
      </w:r>
    </w:p>
    <w:p>
      <w:pPr>
        <w:pStyle w:val="Normal"/>
        <w:spacing w:lineRule="auto" w:line="276" w:before="0" w:after="120"/>
        <w:jc w:val="both"/>
        <w:rPr>
          <w:rFonts w:eastAsia="Times New Roman"/>
          <w:color w:val="0070C0"/>
        </w:rPr>
      </w:pPr>
      <w:r>
        <w:rPr>
          <w:rFonts w:eastAsia="Times New Roman"/>
          <w:color w:val="0070C0"/>
        </w:rPr>
        <w:t xml:space="preserve">ad. c. Czas standaryzowany odpowiada średniej standaryzowanej fali historycznej, a nie najkrótszej             fali 1.  </w:t>
      </w:r>
    </w:p>
    <w:p>
      <w:pPr>
        <w:pStyle w:val="Normal"/>
        <w:spacing w:lineRule="auto" w:line="276" w:before="0" w:after="120"/>
        <w:jc w:val="both"/>
        <w:rPr>
          <w:rFonts w:eastAsia="Times New Roman"/>
          <w:color w:val="0070C0"/>
        </w:rPr>
      </w:pPr>
      <w:r>
        <w:rPr>
          <w:rFonts w:eastAsia="Times New Roman"/>
          <w:color w:val="0070C0"/>
        </w:rPr>
        <w:t>ad.d. Dane w tabeli 7.4 poprawiono, wykres był prawidłowy.</w:t>
      </w:r>
    </w:p>
    <w:p>
      <w:pPr>
        <w:pStyle w:val="Normal"/>
        <w:spacing w:lineRule="auto" w:line="276" w:before="0" w:after="120"/>
        <w:jc w:val="both"/>
        <w:rPr>
          <w:rFonts w:eastAsia="Times New Roman"/>
          <w:color w:val="0070C0"/>
        </w:rPr>
      </w:pPr>
      <w:r>
        <w:rPr>
          <w:rFonts w:eastAsia="Times New Roman"/>
          <w:color w:val="0070C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76200</wp:posOffset>
              </wp:positionH>
              <wp:positionV relativeFrom="paragraph">
                <wp:posOffset>-176530</wp:posOffset>
              </wp:positionV>
              <wp:extent cx="5617210" cy="488950"/>
              <wp:effectExtent l="0" t="0" r="0" b="0"/>
              <wp:wrapNone/>
              <wp:docPr id="1" name="Grupa 3"/>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3"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tabs>
        <w:tab w:val="clear" w:pos="708"/>
        <w:tab w:val="left" w:pos="2839" w:leader="none"/>
      </w:tabs>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608" w:leader="none"/>
      </w:tabs>
      <w:spacing w:before="120" w:after="240"/>
      <w:jc w:val="center"/>
      <w:outlineLvl w:val="0"/>
    </w:pPr>
    <w:rPr>
      <w:rFonts w:ascii="Calibri" w:hAnsi="Calibri" w:eastAsia="Times New Roman"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w:cs="Times New Roman"/>
      <w:w w:val="93"/>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5z0">
    <w:name w:val="WW8Num35z0"/>
    <w:qFormat/>
    <w:rPr>
      <w:rFonts w:ascii="Arial" w:hAnsi="Arial" w:cs="Arial"/>
    </w:rPr>
  </w:style>
  <w:style w:type="character" w:styleId="WW8Num38z0">
    <w:name w:val="WW8Num38z0"/>
    <w:qFormat/>
    <w:rPr>
      <w:rFonts w:ascii="Arial" w:hAnsi="Arial" w:eastAsia="Arial" w:cs="Times New Roman"/>
      <w:w w:val="84"/>
    </w:rPr>
  </w:style>
  <w:style w:type="character" w:styleId="WW8Num39z0">
    <w:name w:val="WW8Num39z0"/>
    <w:qFormat/>
    <w:rPr>
      <w:rFonts w:ascii="Arial" w:hAnsi="Arial" w:cs="Arial"/>
    </w:rPr>
  </w:style>
  <w:style w:type="character" w:styleId="WW8Num41z0">
    <w:name w:val="WW8Num41z0"/>
    <w:qFormat/>
    <w:rPr/>
  </w:style>
  <w:style w:type="character" w:styleId="WW8NumSt17z0">
    <w:name w:val="WW8NumSt17z0"/>
    <w:qFormat/>
    <w:rPr>
      <w:rFonts w:ascii="Arial" w:hAnsi="Arial" w:cs="Aria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AkapitzlistZnak">
    <w:name w:val="Akapit z listą Znak"/>
    <w:qFormat/>
    <w:rPr>
      <w:sz w:val="22"/>
      <w:szCs w:val="22"/>
    </w:rPr>
  </w:style>
  <w:style w:type="character" w:styleId="WydzialZnak">
    <w:name w:val="Wydzial Znak"/>
    <w:qFormat/>
    <w:rPr>
      <w:rFonts w:eastAsia="Times New Roman"/>
      <w:sz w:val="22"/>
      <w:szCs w:val="22"/>
      <w:lang w:bidi="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w:hAnsi="Calibri" w:eastAsia="Times New Roman" w:cs="Calibri"/>
      <w:b/>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Arial" w:cs="Arial"/>
      <w:lang w:val="en-US"/>
    </w:rPr>
  </w:style>
  <w:style w:type="character" w:styleId="Tekstpodstawowy2Znak">
    <w:name w:val="Tekst podstawowy 2 Znak"/>
    <w:qFormat/>
    <w:rPr>
      <w:rFonts w:ascii="Calibri" w:hAnsi="Calibri" w:eastAsia="Cambria" w:cs="Cambria"/>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firstLine="71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ydzial">
    <w:name w:val="Wydzial"/>
    <w:basedOn w:val="Normal"/>
    <w:qFormat/>
    <w:pPr>
      <w:jc w:val="right"/>
    </w:pPr>
    <w:rPr>
      <w:rFonts w:eastAsia="Times New Roman"/>
      <w:lang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jc w:val="both"/>
    </w:pPr>
    <w:rPr>
      <w:rFonts w:ascii="Calibri" w:hAnsi="Calibri" w:eastAsia="Cambria" w:cs="Cambri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y.isok.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8:00Z</dcterms:created>
  <dc:creator>Jolanta Kopyra</dc:creator>
  <dc:description/>
  <cp:keywords/>
  <dc:language>en-US</dc:language>
  <cp:lastModifiedBy>Agata Włodarczyk</cp:lastModifiedBy>
  <cp:lastPrinted>2017-04-21T07:34:00Z</cp:lastPrinted>
  <dcterms:modified xsi:type="dcterms:W3CDTF">2017-04-25T07:14:00Z</dcterms:modified>
  <cp:revision>9</cp:revision>
  <dc:subject/>
  <dc:title/>
</cp:coreProperties>
</file>