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  <w:lang w:eastAsia="en-US"/>
        </w:rPr>
        <w:t>Warszawa, 15.05. 2017 r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estawienie ofert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łożonych w postępowaniu nr KZGW/DPIZW/OPS /7/2017 prowadzonym w trybie przetargu nieograniczonego na wykonanie pracy pt. „PRZEGLĄD I AKTUALIZACJA MAP ZAGROŻENIA POWODZIOWEGO I MAP RYZYKA POWODZIOWEGO”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Kwota, jaką Zamawiający zamierza przeznaczyć na sfinansowanie:  37 000 000,00 </w:t>
      </w:r>
      <w:r>
        <w:rPr/>
        <w:t xml:space="preserve"> zł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"/>
        <w:gridCol w:w="2821"/>
        <w:gridCol w:w="1937"/>
        <w:gridCol w:w="2073"/>
        <w:gridCol w:w="1382"/>
      </w:tblGrid>
      <w:tr>
        <w:trPr>
          <w:trHeight w:val="600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ferenta/bądź lidera konsorcjum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warancja</w:t>
            </w:r>
          </w:p>
        </w:tc>
      </w:tr>
      <w:tr>
        <w:trPr>
          <w:trHeight w:val="901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t Meteorologii i Gospodarki Wodnej – Państwowy Instytut Badawcz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-673 Warszawa,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leśna 61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CADIS Sp. z o.o.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Warszaw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łoska 22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GP S.A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l. Kaczkowskiego 6,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100 Tarnów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998 400 PLN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arca 2020 r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 miesięcy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19:00Z</dcterms:created>
  <dc:creator>Ryszard Wojciechowski</dc:creator>
  <dc:description/>
  <cp:keywords/>
  <dc:language>en-US</dc:language>
  <cp:lastModifiedBy>Ryszard Wojciechowski</cp:lastModifiedBy>
  <cp:lastPrinted>2017-05-15T13:01:00Z</cp:lastPrinted>
  <dcterms:modified xsi:type="dcterms:W3CDTF">2017-05-15T11:58:00Z</dcterms:modified>
  <cp:revision>11</cp:revision>
  <dc:subject/>
  <dc:title/>
</cp:coreProperties>
</file>