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sz w:val="24"/>
          <w:szCs w:val="24"/>
          <w:lang w:eastAsia="en-US"/>
        </w:rPr>
        <w:t>Warszawa, 12.05. 2017 r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Zestawienie ofert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złożonych w postępowaniu nr KZGW/DPIZW/OPS/6/2017 prowadzonym w trybie przetargu nieograniczonego na wykonanie pracy pt. „PRZEGLĄD I AKTUALIZACJA WSTĘPNEJ OCENY RYZYKA POWODZIOWEGO”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4"/>
          <w:szCs w:val="24"/>
          <w:lang w:eastAsia="en-US"/>
        </w:rPr>
        <w:t>Kwota, jaką Zamawiający zamierza przeznaczyć na sfinansowanie:  450</w:t>
      </w:r>
      <w:r>
        <w:rPr/>
        <w:t>0000 zł</w:t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"/>
        <w:gridCol w:w="2821"/>
        <w:gridCol w:w="1937"/>
        <w:gridCol w:w="2073"/>
        <w:gridCol w:w="1382"/>
      </w:tblGrid>
      <w:tr>
        <w:trPr>
          <w:trHeight w:val="600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ferenta/bądź lidera konsorcjum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brutto 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wykonania zamówieni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warancja</w:t>
            </w:r>
          </w:p>
        </w:tc>
      </w:tr>
      <w:tr>
        <w:trPr>
          <w:trHeight w:val="901" w:hRule="atLeast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GP S.A  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l. Kaczkowskiego 6, 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0 Tarnów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50 000, 00 PLN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marca 2019 r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miesiące</w:t>
            </w:r>
          </w:p>
        </w:tc>
      </w:tr>
      <w:tr>
        <w:trPr>
          <w:trHeight w:val="901" w:hRule="atLeast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eco Consulting sp. z o.o. 60-164 Poznań,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iębicka 35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ytut Meteorologii i Gospodarki Wodnej – Państwowy Instytut Badawczy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-673 Warszawa,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dleśna 6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489.500,00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LN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marca 2019 r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miesiące</w:t>
            </w:r>
          </w:p>
        </w:tc>
      </w:tr>
      <w:tr>
        <w:trPr>
          <w:trHeight w:val="901" w:hRule="atLeast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DM Smith Sp. z o.o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je Jerozolimskie 123 A, 02-017 Warszawa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190 763,91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LN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marca 2019 r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miesiące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19:00Z</dcterms:created>
  <dc:creator>Ryszard Wojciechowski</dc:creator>
  <dc:description/>
  <cp:keywords/>
  <dc:language>en-US</dc:language>
  <cp:lastModifiedBy>Ryszard Wojciechowski</cp:lastModifiedBy>
  <cp:lastPrinted>2017-05-12T13:52:00Z</cp:lastPrinted>
  <dcterms:modified xsi:type="dcterms:W3CDTF">2017-05-15T08:13:00Z</dcterms:modified>
  <cp:revision>8</cp:revision>
  <dc:subject/>
  <dc:title/>
</cp:coreProperties>
</file>