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11.08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PRZEGLĄD I AKTUALIZACJA WSTĘPNEJ OCENY RYZYKA POWODZIOWEGO</w:t>
      </w:r>
      <w:r>
        <w:rPr>
          <w:rFonts w:cs="Tahoma" w:ascii="Tahoma" w:hAnsi="Tahoma"/>
          <w:szCs w:val="22"/>
        </w:rPr>
        <w:t>”  KZGW/DPIZW/OPS/6/2017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Sweco Consulting sp. z o.o. – Lider Konsorcjum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60-164 Poznań, ul. Ziębicka 35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Instytut Meteorologii i Gospodarki Wodnej – Państwowy Instytut Badawczy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01-673 Warszawa, ul. Podleśna 61</w:t>
      </w:r>
    </w:p>
    <w:p>
      <w:pPr>
        <w:pStyle w:val="Normal"/>
        <w:ind w:right="11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563"/>
        <w:gridCol w:w="1936"/>
        <w:gridCol w:w="2074"/>
        <w:gridCol w:w="1379"/>
      </w:tblGrid>
      <w:tr>
        <w:trPr>
          <w:trHeight w:val="6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MGGP S.A 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Cs w:val="22"/>
              </w:rPr>
              <w:t xml:space="preserve">ul. Kaczkowskiego 6, 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33-100 Tarnów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450 000, 00 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  <w:tr>
        <w:trPr>
          <w:trHeight w:val="90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Sweco Consulting sp. z o.o. 60-164 Poznań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ul. Ziębicka 35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 xml:space="preserve">01-673 Warszawa, </w:t>
            </w:r>
          </w:p>
          <w:p>
            <w:pPr>
              <w:pStyle w:val="Normal"/>
              <w:ind w:right="-70" w:hanging="0"/>
              <w:rPr>
                <w:szCs w:val="22"/>
              </w:rPr>
            </w:pPr>
            <w:r>
              <w:rPr>
                <w:szCs w:val="22"/>
              </w:rPr>
              <w:t>ul. Podleśna 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4.489.500,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  <w:tr>
        <w:trPr>
          <w:trHeight w:val="104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DM Smith Sp. z o.o.</w:t>
            </w:r>
          </w:p>
          <w:p>
            <w:pPr>
              <w:pStyle w:val="Normal"/>
              <w:ind w:right="-70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eje Jerozolimskie 123 A, 02-017 Warszawa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 xml:space="preserve">3 190 763,9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szCs w:val="22"/>
              </w:rPr>
              <w:t>PLN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 marca 2019 r.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34950</wp:posOffset>
                </wp:positionH>
                <wp:positionV relativeFrom="paragraph">
                  <wp:posOffset>101600</wp:posOffset>
                </wp:positionV>
                <wp:extent cx="5255895" cy="899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899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158"/>
                              <w:gridCol w:w="851"/>
                              <w:gridCol w:w="99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27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Przegląd i aktualizacja wstępnej oceny ryzyka powodzi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Kryterium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Koncepcja opracowania  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60 punktó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Calibri" w:hAnsi="Calibri" w:eastAsia="SimSun;宋体" w:cs="Tahoma"/>
                                      <w:kern w:val="2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(60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CDM Smith Sp. z o.o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MGGP S.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GB" w:eastAsia="hi-IN" w:bidi="hi-IN"/>
                                    </w:rPr>
                                    <w:t>Sweco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GB" w:eastAsia="hi-IN" w:bidi="hi-IN"/>
                                    </w:rPr>
                                    <w:t>Consulting Sp. z o.o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IMGW-P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Określenie sposobu przeprowadzenia wstępnej oceny ryzyka powodziowego dla innych typów powodzi niż powodzie rzeczne i od strony morza. Przedstawiona koncepcja powinna uwzględniać co najmniej wszystkie elementy wymienione w SIWZ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 punktów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 xml:space="preserve">Propozycja zmian i uzupełnień Metodyki wstępnej oceny ryzyka powodziowego. Przedstawiona koncepcja powinna uwzględniać co najmniej wszystkie elementy wymienione w SIWZ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10 punktów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 xml:space="preserve">Koncepcja sposobu wymiany informacji niezbędnych dla opracowania wstępnej oceny ryzyka powodziowego w II cyklu planistycznym z państwami członkowskimi Unii Europejskiej, na terytorium których znajdują się obszary dorzeczy objęte przeglądem i aktualizacją wstępnej oceny ryzyka powodziowego. Przedstawiona koncepcja powinna uwzględniać co najmniej wszystkie elementy wymienione w SIWZ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10 punktów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 xml:space="preserve">Propozycja zmiany i uzupełnień Raportu z wykonania wstępnej oceny ryzyka powodziowego. Przedstawiona koncepcja powinna uwzględniać co najmniej wszystkie elementy wymienione w SIWZ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10 punktów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 xml:space="preserve">Propozycja sposobu uwzględnienia wpływu zmian klimatu na występowanie powodzi w przeglądzie i aktualizacji WORP. Przedstawiona koncepcja powinna uwzględniać co najmniej wszystkie elementy wymienione w SIWZ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10 punktów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highlight w:val="yellow"/>
                                      <w:lang w:val="en-US"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 xml:space="preserve">Proponowana struktura zaktualizowanej bazy danych powodzi historycznych, bazy danych powodzi prawdopodobnych i wynikowej bazy przeglądu i aktualizacji wstępnej oceny ryzyka powodziowego. Za to podkryterium można dostać 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10 punktów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val="en-US" w:eastAsia="hi-IN" w:bidi="hi-I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RAZEM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 Kryterium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Koncepcja opracowania   </w:t>
                                  </w: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 xml:space="preserve">maksymalnie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60 punkt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Kryterium</w:t>
                                  </w: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  Cena (40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30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2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 xml:space="preserve">RAZE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45,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eastAsia="SimSun;宋体"/>
                                      <w:b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kern w:val="2"/>
                                      <w:szCs w:val="22"/>
                                      <w:lang w:eastAsia="hi-IN" w:bidi="hi-IN"/>
                                    </w:rPr>
                                    <w:t>76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08.6pt;mso-wrap-distance-left:7.05pt;mso-wrap-distance-right:7.05pt;mso-wrap-distance-top:0pt;mso-wrap-distance-bottom:0pt;margin-top:8pt;mso-position-vertical-relative:text;margin-left:18.5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158"/>
                        <w:gridCol w:w="851"/>
                        <w:gridCol w:w="992"/>
                        <w:gridCol w:w="1276"/>
                      </w:tblGrid>
                      <w:tr>
                        <w:trPr/>
                        <w:tc>
                          <w:tcPr>
                            <w:tcW w:w="827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Przegląd i aktualizacja wstępnej oceny ryzyka powodzi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Kryterium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 xml:space="preserve">Koncepcja opracowania   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60 punktó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ascii="Calibri" w:hAnsi="Calibri" w:eastAsia="SimSun;宋体" w:cs="Tahoma"/>
                                <w:kern w:val="2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(60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 xml:space="preserve">CDM Smith Sp. z o.o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MGGP S.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GB" w:eastAsia="hi-IN" w:bidi="hi-IN"/>
                              </w:rPr>
                              <w:t>Sweco</w:t>
                            </w:r>
                            <w:r>
                              <w:rPr>
                                <w:b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GB" w:eastAsia="hi-IN" w:bidi="hi-IN"/>
                              </w:rPr>
                              <w:t>Consulting Sp. z o.o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IMGW-P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Określenie sposobu przeprowadzenia wstępnej oceny ryzyka powodziowego dla innych typów powodzi niż powodzie rzeczne i od strony morza. Przedstawiona koncepcja powinna uwzględniać co najmniej wszystkie elementy wymienione w SIWZ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10 punktów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 xml:space="preserve">Propozycja zmian i uzupełnień Metodyki wstępnej oceny ryzyka powodziowego. Przedstawiona koncepcja powinna uwzględniać co najmniej wszystkie elementy wymienione w SIWZ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US" w:eastAsia="hi-IN" w:bidi="hi-IN"/>
                              </w:rPr>
                              <w:t>10 punktów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 xml:space="preserve">Koncepcja sposobu wymiany informacji niezbędnych dla opracowania wstępnej oceny ryzyka powodziowego w II cyklu planistycznym z państwami członkowskimi Unii Europejskiej, na terytorium których znajdują się obszary dorzeczy objęte przeglądem i aktualizacją wstępnej oceny ryzyka powodziowego. Przedstawiona koncepcja powinna uwzględniać co najmniej wszystkie elementy wymienione w SIWZ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US" w:eastAsia="hi-IN" w:bidi="hi-IN"/>
                              </w:rPr>
                              <w:t>10 punktów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 xml:space="preserve">Propozycja zmiany i uzupełnień Raportu z wykonania wstępnej oceny ryzyka powodziowego. Przedstawiona koncepcja powinna uwzględniać co najmniej wszystkie elementy wymienione w SIWZ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US" w:eastAsia="hi-IN" w:bidi="hi-IN"/>
                              </w:rPr>
                              <w:t>10 punktów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 xml:space="preserve">Propozycja sposobu uwzględnienia wpływu zmian klimatu na występowanie powodzi w przeglądzie i aktualizacji WORP. Przedstawiona koncepcja powinna uwzględniać co najmniej wszystkie elementy wymienione w SIWZ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US" w:eastAsia="hi-IN" w:bidi="hi-IN"/>
                              </w:rPr>
                              <w:t>10 punktów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40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highlight w:val="yellow"/>
                                <w:lang w:val="en-US"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 xml:space="preserve">Proponowana struktura zaktualizowanej bazy danych powodzi historycznych, bazy danych powodzi prawdopodobnych i wynikowej bazy przeglądu i aktualizacji wstępnej oceny ryzyka powodziowego. Za to podkryterium można dostać 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val="en-US" w:eastAsia="hi-IN" w:bidi="hi-IN"/>
                              </w:rPr>
                              <w:t>10 punktów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val="en-US" w:eastAsia="hi-IN" w:bidi="hi-I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both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RAZEM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 Kryterium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 xml:space="preserve">Koncepcja opracowania   </w:t>
                            </w: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 xml:space="preserve">maksymalnie </w:t>
                            </w: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60 punkt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Kryterium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  Cena (40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30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kern w:val="2"/>
                                <w:szCs w:val="22"/>
                                <w:lang w:eastAsia="hi-IN" w:bidi="hi-IN"/>
                              </w:rPr>
                              <w:t>21,8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RAZE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45,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jc w:val="right"/>
                              <w:rPr>
                                <w:rFonts w:eastAsia="SimSun;宋体"/>
                                <w:b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kern w:val="2"/>
                                <w:szCs w:val="22"/>
                                <w:lang w:eastAsia="hi-IN" w:bidi="hi-IN"/>
                              </w:rPr>
                              <w:t>76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76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/OPS/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7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8-11T10:07:00Z</dcterms:modified>
  <cp:revision>15</cp:revision>
  <dc:subject/>
  <dc:title>PROTOKÓŁ Nr  1</dc:title>
</cp:coreProperties>
</file>