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sz w:val="24"/>
          <w:szCs w:val="24"/>
          <w:lang w:eastAsia="en-US"/>
        </w:rPr>
        <w:t>Warszawa, 10.05. 2017 r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estawienie ofert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łożonych w postępowaniu nr KZGW/DPIZW/OPS /9/2017 prowadzonym w trybie przetargu nieograniczonego na wykonanie pracy pt. „USŁUGI WSPARCIA MERYTORYCZNEGO PRZY REALIZACJI PROJEKTU „PRZEGLĄD I AKTUALIZACJA MAP ZAGROŻENIA POWODZIOWEGO I MAP RYZYKA POWODZIOWEGO”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  <w:lang w:eastAsia="en-US"/>
        </w:rPr>
        <w:t>Kwota, jaką Zamawiający zamierza przeznaczyć na sfinansowanie:  5000000 zł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115435</wp:posOffset>
                </wp:positionV>
                <wp:extent cx="5175885" cy="339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"/>
                              <w:gridCol w:w="2891"/>
                              <w:gridCol w:w="1845"/>
                              <w:gridCol w:w="1558"/>
                              <w:gridCol w:w="127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oferenta/bądź lidera konsorcjum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ena brutto (PLN) przy założeni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 miesięcy realizacji projektu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rmin wykonania zamówie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waran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HI Polska Sp. z o.o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Koszykowa 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0-564 Warszawa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920000,00 PLN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.03.2020 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8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Ove Arup &amp; Partners International Limited z siedzibą przy 13 Fitzroy Street, London W1T 4BQ, Wielka Brytania, działająca w Polsce w formie oddziału, pod nazwą Ove Arup &amp; Partners International Ltd Sp. z o.o. Oddział w Polsce z siedzibą przy ul. Inflanckiej 4, 00-189 Warszawa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897860,00 PLN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.03.2020 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8 miesię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267.65pt;mso-wrap-distance-left:0pt;mso-wrap-distance-right:7.05pt;mso-wrap-distance-top:0pt;mso-wrap-distance-bottom:0pt;margin-top:324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"/>
                        <w:gridCol w:w="2891"/>
                        <w:gridCol w:w="1845"/>
                        <w:gridCol w:w="1558"/>
                        <w:gridCol w:w="127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zwa oferenta/bądź lidera konsorcjum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na brutto (PLN) przy założeni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2 miesięcy realizacji projektu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rmin wykonania zamówien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warancja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HI Polska Sp. z o.o..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Koszykowa 6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0-564 Warszawa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920000,00 PLN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.03.2020 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8 miesięcy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ve Arup &amp; Partners International Limited z siedzibą przy 13 Fitzroy Street, London W1T 4BQ, Wielka Brytania, działająca w Polsce w formie oddziału, pod nazwą Ove Arup &amp; Partners International Ltd Sp. z o.o. Oddział w Polsce z siedzibą przy ul. Inflanckiej 4, 00-189 Warszawa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897860,00 PLN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.03.2020 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8 miesię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9:00Z</dcterms:created>
  <dc:creator>Ryszard Wojciechowski</dc:creator>
  <dc:description/>
  <cp:keywords/>
  <dc:language>en-US</dc:language>
  <cp:lastModifiedBy>Ryszard Wojciechowski</cp:lastModifiedBy>
  <cp:lastPrinted>2017-05-10T14:10:00Z</cp:lastPrinted>
  <dcterms:modified xsi:type="dcterms:W3CDTF">2017-05-10T12:10:00Z</dcterms:modified>
  <cp:revision>8</cp:revision>
  <dc:subject/>
  <dc:title/>
</cp:coreProperties>
</file>