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Warszawa, 28 kwietnia 2017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r>
        <w:rPr/>
        <w:t>PYTANIA I ODPOWIEDZI 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Usługi wsparcia merytorycznego przy realizacji Projektu „Przegląd i aktualizacja map zagrożenia powodziowego i map ryzyka powodziowego" – numer postępowania KZGW/DPiZW/ops /9/2017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 podstawie art. 38 ust. 2 ustawy z dnia 29 stycznia 2004 r. – Prawo zamówień publicznych </w:t>
        <w:br/>
        <w:t xml:space="preserve">(Dz. U. z 2015 r., poz. </w:t>
      </w:r>
      <w:r>
        <w:rPr>
          <w:rFonts w:eastAsia="Times New Roman"/>
        </w:rPr>
        <w:t>2164 z późn. zm.</w:t>
      </w:r>
      <w:r>
        <w:rPr/>
        <w:t>) przekazuję Państwu pytania i odpowiedzi dotyczące Specyfikacji Istotnych Warunków Zamówienia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Odnośnie do zapisu SIWZ w punkt 5, podpunkt b): specjalista ds. modelowania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Pytanie: Czy Zamawiający dopuszcza możliwość wskazania na stanowisko specjalisty ds. modelowania osoby o wykształceniu wyższym z zakresu hydrogeologii i geologii inżynierskiej, tj. dziedzin pokrewnych gospodarce wodnej, z odpowiednim doświadczeniem w zakresie modelowania zasobów wodnych?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color w:val="0070C0"/>
        </w:rPr>
      </w:pPr>
      <w:r>
        <w:rPr>
          <w:color w:val="0070C0"/>
        </w:rPr>
        <w:t>Tak, Zamawiający dopuszcza możliwość wskazania na stanowisko specjalisty ds. modelowania osoby o wykształceniu wyższym z zakresu hydrogeologii i geologii inżynierskiej, jako dziedziny zawierającej się w gospodarce wodnej, o ile spełni pozostałe wymagania zawarte w SIWZ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Pytanie 2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/>
        <w:t>Odnośnie do zapisu SIWZ w punkt 5, podpunkt b): specjalista ds. GIS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/>
        <w:t>Pytanie: Czy Zamawiający dopuszcza możliwość wskazania na stanowisko specjalisty ds. modelowania osoby o wykształceniu wyższym z zakresu hydrogeologii i geologii inżynierskiej, z odpowiednim kilkuletnim doświadczeniem w zakresie m.in. analiz przestrzennych i przygotowywania/edycji baz danych przestrzennych i metadanych?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  <w:color w:val="0070C0"/>
        </w:rPr>
      </w:pPr>
      <w:r>
        <w:rPr>
          <w:b/>
          <w:color w:val="0070C0"/>
        </w:rPr>
        <w:t>Odpowiedź Zamawiającego: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color w:val="0070C0"/>
        </w:rPr>
        <w:t>Tak, Zamawiający dopuszcza możliwość wskazania na stanowisko specjalisty ds. GIS o wykształceniu wyższym z zakresu hydrogeologii i geologii inżynierskiej, jako dziedziny zawierającej się w gospodarce wodnej, o ile spełni pozostałe wymagania zawarte w SI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jc w:val="right"/>
      <w:rPr/>
    </w:pPr>
    <w:r>
      <w:rPr>
        <w:i/>
        <w:sz w:val="16"/>
        <w:szCs w:val="16"/>
      </w:rPr>
      <w:t>Nr Projektu: POIS.02.01.00-00-0013/16</w:t>
    </w:r>
  </w:p>
  <w:p>
    <w:pPr>
      <w:pStyle w:val="Header"/>
      <w:tabs>
        <w:tab w:val="clear" w:pos="708"/>
        <w:tab w:val="left" w:pos="28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8" w:leader="none"/>
      </w:tabs>
      <w:spacing w:before="120" w:after="240"/>
      <w:jc w:val="center"/>
      <w:outlineLvl w:val="0"/>
    </w:pPr>
    <w:rPr>
      <w:rFonts w:ascii="Calibri" w:hAnsi="Calibri"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Times New Roman"/>
      <w:w w:val="9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" w:cs="Times New Roman"/>
      <w:w w:val="8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odstawowy2Znak">
    <w:name w:val="Tekst podstawowy 2 Znak"/>
    <w:qFormat/>
    <w:rPr>
      <w:rFonts w:ascii="Calibri" w:hAnsi="Calibri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firstLine="71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dzial">
    <w:name w:val="Wydzial"/>
    <w:basedOn w:val="Normal"/>
    <w:qFormat/>
    <w:pPr>
      <w:jc w:val="right"/>
    </w:pPr>
    <w:rPr>
      <w:rFonts w:eastAsia="Times New Roman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2:00Z</dcterms:created>
  <dc:creator>Jolanta Kopyra</dc:creator>
  <dc:description/>
  <cp:keywords/>
  <dc:language>en-US</dc:language>
  <cp:lastModifiedBy>Agata Włodarczyk</cp:lastModifiedBy>
  <cp:lastPrinted>2017-04-07T17:25:00Z</cp:lastPrinted>
  <dcterms:modified xsi:type="dcterms:W3CDTF">2017-04-28T08:36:00Z</dcterms:modified>
  <cp:revision>25</cp:revision>
  <dc:subject/>
  <dc:title/>
</cp:coreProperties>
</file>