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11.07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USŁUGI WSPARCIA MERYTORYCZNEGO PRZY REALIZACJI PROJEKTU „PRZEGLĄD I AKTUALIZACJA MAP ZAGROŻENIA POWODZIOWEGO I MAP RYZYKA POWODZIOWEGO</w:t>
      </w:r>
      <w:r>
        <w:rPr>
          <w:rFonts w:cs="Tahoma" w:ascii="Tahoma" w:hAnsi="Tahoma"/>
          <w:szCs w:val="22"/>
        </w:rPr>
        <w:t>”  KZGW/DPIZW/OPS /9/2017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>Zamawiający postanowił uznać za najkorzystniejszą ofertę</w:t>
      </w:r>
      <w:r>
        <w:rPr>
          <w:szCs w:val="22"/>
        </w:rPr>
        <w:t>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szCs w:val="22"/>
        </w:rPr>
      </w:pPr>
      <w:r>
        <w:rPr>
          <w:color w:val="000000"/>
          <w:szCs w:val="20"/>
        </w:rPr>
        <w:t>DHI Polska Sp. z o.o..    ul. Koszykowa 6   00-564 Warszawa</w:t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29760</wp:posOffset>
                </wp:positionV>
                <wp:extent cx="5174615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2890"/>
                              <w:gridCol w:w="1845"/>
                              <w:gridCol w:w="1558"/>
                              <w:gridCol w:w="12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Nazwa oferenta/bądź lidera konsorcjum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Cena brutto (PLN) przy założeni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32 miesięcy realizacji projektu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HI Polska Sp. z o.o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ul. Koszykowa 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00-564 Warszaw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920000,00 PL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.03.2020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8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Ove Arup &amp; Partners International Limited z siedzibą przy 13 Fitzroy Street, London W1T 4BQ, Wielka Brytania, działająca w Polsce w formie oddziału, pod nazwą Ove Arup &amp; Partners International Ltd Sp. z o.o. Oddział w Polsce z siedzibą przy ul. Inflanckiej 4, 00-189 Warszawa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897860,00 PL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.03.2020 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8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267.65pt;mso-wrap-distance-left:0pt;mso-wrap-distance-right:7.05pt;mso-wrap-distance-top:0pt;mso-wrap-distance-bottom:0pt;margin-top:348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2890"/>
                        <w:gridCol w:w="1845"/>
                        <w:gridCol w:w="1558"/>
                        <w:gridCol w:w="12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Nazwa oferenta/bądź lidera konsorcjum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Cena brutto (PLN) przy założe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32 miesięcy realizacji projektu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Gwarancja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HI Polska Sp. z o.o..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ul. Koszykowa 6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00-564 Warszawa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920000,00 PL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.03.2020 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8 miesięcy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Ove Arup &amp; Partners International Limited z siedzibą przy 13 Fitzroy Street, London W1T 4BQ, Wielka Brytania, działająca w Polsce w formie oddziału, pod nazwą Ove Arup &amp; Partners International Ltd Sp. z o.o. Oddział w Polsce z siedzibą przy ul. Inflanckiej 4, 00-189 Warszawa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897860,00 PL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1.03.2020 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48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505" w:type="dxa"/>
        <w:jc w:val="left"/>
        <w:tblInd w:w="-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45"/>
        <w:gridCol w:w="1480"/>
        <w:gridCol w:w="1480"/>
      </w:tblGrid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Nazwa Oferent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Cs w:val="22"/>
              </w:rPr>
              <w:t>DHI Polska Sp. z o.o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val="en-US" w:eastAsia="hi-IN" w:bidi="hi-IN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Ove Arup &amp; Partners International Limited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cs="Times New Roman" w:ascii="Calibri" w:hAnsi="Calibri"/>
                <w:szCs w:val="22"/>
              </w:rPr>
              <w:t>Kryterium „</w:t>
            </w:r>
            <w:r>
              <w:rPr>
                <w:rFonts w:cs="Times New Roman" w:ascii="Calibri" w:hAnsi="Calibri"/>
                <w:b/>
                <w:szCs w:val="22"/>
              </w:rPr>
              <w:t xml:space="preserve">Koncepcja realizacji zamówienia” </w:t>
            </w:r>
            <w:r>
              <w:rPr>
                <w:rFonts w:cs="Times New Roman" w:ascii="Calibri" w:hAnsi="Calibri"/>
                <w:szCs w:val="22"/>
              </w:rPr>
              <w:t>(maksymalnie 60 punktów) w odniesieniu do następujących elementów:</w:t>
            </w:r>
          </w:p>
        </w:tc>
      </w:tr>
      <w:tr>
        <w:trPr/>
        <w:tc>
          <w:tcPr>
            <w:tcW w:w="5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pozycja struktury organizacyjnej Wykonawcy, z określeniem ról oraz sposobu współpracy z Wykonawcami pozostałych zadań w projekcie „Przegląd i aktualizacja map zagrożenia powodziowego i map ryzyka powodziowego”; doświadczenie i kompetencje merytoryczne poszczególnych członków zespołu, zapewniające prawidłowe wykonanie przedmiotu zamówienia (0-10 pkt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Cs w:val="22"/>
              </w:rPr>
              <w:t>Proponowane z inicjatywy Wykonawcy działania, mające na celu wsparcie Zamawiającego w realizacji projektu (0-10 pk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5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Cs w:val="22"/>
                <w:lang w:val="en-US" w:eastAsia="hi-IN" w:bidi="hi-IN"/>
              </w:rPr>
            </w:pPr>
            <w:r>
              <w:rPr>
                <w:rFonts w:cs="Calibri" w:ascii="Calibri" w:hAnsi="Calibri"/>
                <w:szCs w:val="22"/>
              </w:rPr>
              <w:t>Proponowany zakres wsparcia merytorycznego potencjału kadrowego Zamawiającego i RZGW (0-10 pkt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SimSun;宋体" w:cs="Tahoma"/>
                <w:bCs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Cs w:val="22"/>
              </w:rPr>
              <w:t>Propozycja sposobu monitorowania i nadzoru postępów rzeczowych w zadaniu 1 projektu (0-10 pkt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5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cepcja przygotowania procedury odbiorowej (0-10 pkt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</w:tr>
      <w:tr>
        <w:trPr/>
        <w:tc>
          <w:tcPr>
            <w:tcW w:w="554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cepcja przygotowania procedur i kryteriów kontroli jakości (0-10 pkt)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RAZEM kryterium </w:t>
            </w:r>
            <w:r>
              <w:rPr>
                <w:rFonts w:cs="Times New Roman" w:ascii="Calibri" w:hAnsi="Calibri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Cs w:val="22"/>
              </w:rPr>
              <w:t xml:space="preserve">Koncepcja realizacji zamówienia” </w:t>
            </w:r>
            <w:r>
              <w:rPr>
                <w:rFonts w:cs="Times New Roman" w:ascii="Calibri" w:hAnsi="Calibri"/>
                <w:szCs w:val="22"/>
              </w:rPr>
              <w:t xml:space="preserve">maksymalnie </w:t>
              <w:br/>
              <w:t>60 punktów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5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5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terium</w:t>
            </w:r>
            <w:r>
              <w:rPr>
                <w:rFonts w:cs="Times New Roman" w:ascii="Calibri" w:hAnsi="Calibri"/>
                <w:b/>
                <w:szCs w:val="22"/>
              </w:rPr>
              <w:t xml:space="preserve"> „Cena oferty brutto” </w:t>
            </w:r>
            <w:r>
              <w:rPr>
                <w:rFonts w:cs="Times New Roman" w:ascii="Calibri" w:hAnsi="Calibri"/>
                <w:szCs w:val="22"/>
              </w:rPr>
              <w:t>maksymalnie 40 punkt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9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0,00</w:t>
            </w:r>
          </w:p>
        </w:tc>
      </w:tr>
      <w:tr>
        <w:trPr>
          <w:trHeight w:val="582" w:hRule="atLeast"/>
        </w:trPr>
        <w:tc>
          <w:tcPr>
            <w:tcW w:w="5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RAZEM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84,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IZW/OPS /9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2:00Z</dcterms:created>
  <dc:creator>JMarzec</dc:creator>
  <dc:description/>
  <dc:language>en-US</dc:language>
  <cp:lastModifiedBy>Ryszard Wojciechowski</cp:lastModifiedBy>
  <cp:lastPrinted>2014-04-08T08:03:00Z</cp:lastPrinted>
  <dcterms:modified xsi:type="dcterms:W3CDTF">2017-07-11T08:52:00Z</dcterms:modified>
  <cp:revision>2</cp:revision>
  <dc:subject/>
  <dc:title>PROTOKÓŁ Nr  1</dc:title>
</cp:coreProperties>
</file>