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24"/>
          <w:szCs w:val="24"/>
          <w:lang w:eastAsia="en-US"/>
        </w:rPr>
        <w:t>Warszawa, 12.05. 2017 r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estawienie ofert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łożonych w postępowaniu nr KZGW/DPZW/EDU/1/2017 prowadzonym w trybie przetargu nieograniczonego na wykonanie pracy pt. „DZIAŁANIA INFORMACYJNO-PROMOCYJNE W RAMACH PROJEKTU OPRACOWANIE II AKTUALIZACJI PROGRAMU WODNO-ŚRODOWISKOWEGO KRAJU (APWŚK) I PLANÓW GOSPODAROWANIA WODAMI (APGW) NA OBSZARACH DORZECZY WRAZ Z DOKUMENTAMI PLANISTYCZNYMI STANOWIĄCYMI PODSTAWĘ DO ICH OPRACOWANIA”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en-US"/>
        </w:rPr>
        <w:t>Kwota, jaką Zamawiający zamierza przeznaczyć na sfinansowanie:  1 112 000,00 zł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629785</wp:posOffset>
                </wp:positionV>
                <wp:extent cx="5085715" cy="292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559"/>
                              <w:gridCol w:w="1836"/>
                              <w:gridCol w:w="1559"/>
                              <w:gridCol w:w="141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oferenta/bądź lidera konsorcjum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ena brutt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rmin wykonania zamówie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wara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VERMEDIA Sp. z o.o., ul. Łaska 3/5 lok. 2A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-200 Pabianic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89 599,96 PL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1 marca 2022 r.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4 miesi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mgroup s.c., ul. Jednorożca 59/8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-299 Gdańsk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79 762,65 PL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1 marca 2022 r.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4 miesi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ESTA Communication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. Księcia Józefa Poniatowskiego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03-901 Warszawa.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82 204,20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1 marca 2022 r.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4 miesią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230.2pt;mso-wrap-distance-left:0pt;mso-wrap-distance-right:7.05pt;mso-wrap-distance-top:0pt;mso-wrap-distance-bottom:0pt;margin-top:364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559"/>
                        <w:gridCol w:w="1836"/>
                        <w:gridCol w:w="1559"/>
                        <w:gridCol w:w="141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zwa oferenta/bądź lidera konsorcjum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na brutt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rmin wykonania zamówie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warancja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VERMEDIA Sp. z o.o., ul. Łaska 3/5 lok. 2A, 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-200 Pabianic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89 599,96 PL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1 marca 2022 r.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4 miesiące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mgroup s.c., ul. Jednorożca 59/8, 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-299 Gdańsk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79 762,65 PL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1 marca 2022 r.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4 miesiące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STA Communications Sp. z o.o.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. Księcia Józefa Poniatowskiego 1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3-901 Warszawa.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982 204,20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1 marca 2022 r.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4 miesią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23:00Z</dcterms:created>
  <dc:creator>Ryszard Wojciechowski</dc:creator>
  <dc:description/>
  <dc:language>en-US</dc:language>
  <cp:lastModifiedBy>Ryszard Wojciechowski</cp:lastModifiedBy>
  <cp:lastPrinted>2017-05-12T07:21:00Z</cp:lastPrinted>
  <dcterms:modified xsi:type="dcterms:W3CDTF">2017-05-12T15:41:00Z</dcterms:modified>
  <cp:revision>3</cp:revision>
  <dc:subject/>
  <dc:title/>
</cp:coreProperties>
</file>