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8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DZIAŁANIA INFORMACYJNO-PROMOCYJNE W RAMACH PROJEKTU OPRACOWANIE II AKTUALIZACJI PROGRAMU WODNO-ŚRODOWISKOWEGO KRAJU (APWŚK) I PLANÓW GOSPODAROWANIA WODAMI (APGW) NA OBSZARACH DORZECZY WRAZ Z DOKUMENTAMI PLANISTYCZNYMI STANOWIĄCYMI PODSTAWĘ DO ICH OPRACOWANIA</w:t>
      </w:r>
      <w:r>
        <w:rPr>
          <w:rFonts w:cs="Tahoma" w:ascii="Tahoma" w:hAnsi="Tahoma"/>
          <w:szCs w:val="22"/>
        </w:rPr>
        <w:t xml:space="preserve">”  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/>
      </w:pPr>
      <w:r>
        <w:rPr>
          <w:color w:val="000000"/>
          <w:szCs w:val="20"/>
          <w:lang w:val="en-US"/>
        </w:rPr>
        <w:t xml:space="preserve">TESTA Communications Sp. z o.o. </w:t>
      </w:r>
    </w:p>
    <w:p>
      <w:pPr>
        <w:pStyle w:val="Normal"/>
        <w:ind w:right="71" w:hanging="0"/>
        <w:rPr>
          <w:szCs w:val="22"/>
        </w:rPr>
      </w:pPr>
      <w:r>
        <w:rPr>
          <w:rFonts w:eastAsia="Arial"/>
          <w:color w:val="000000"/>
          <w:szCs w:val="20"/>
          <w:lang w:val="en-US"/>
        </w:rPr>
        <w:t xml:space="preserve"> </w:t>
      </w:r>
      <w:r>
        <w:rPr>
          <w:color w:val="000000"/>
          <w:szCs w:val="20"/>
        </w:rPr>
        <w:t>Al. Księcia Józefa Poniatowskiego 1  03-901 Warszawa.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344160</wp:posOffset>
                </wp:positionV>
                <wp:extent cx="5356225" cy="260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8"/>
                              <w:gridCol w:w="2559"/>
                              <w:gridCol w:w="1835"/>
                              <w:gridCol w:w="1984"/>
                              <w:gridCol w:w="141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VERMEDIA Sp. z o.o., ul. Łaska 3/5 lok. 2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5-200 Pabianic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89 599,96 PL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mgroup s.c., ul. Jednorożca 59/8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0-299 Gdańsk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79 762,65 PL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TESTA Communications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l. Księcia Józefa Poniatowskiego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03-901 Warszawa. 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982 204,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31 marca 2022 r. 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4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204.9pt;mso-wrap-distance-left:0pt;mso-wrap-distance-right:7.05pt;mso-wrap-distance-top:0pt;mso-wrap-distance-bottom:0pt;margin-top:420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8"/>
                        <w:gridCol w:w="2559"/>
                        <w:gridCol w:w="1835"/>
                        <w:gridCol w:w="1984"/>
                        <w:gridCol w:w="141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VERMEDIA Sp. z o.o., ul. Łaska 3/5 lok. 2A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5-200 Pabianice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889 599,96 PL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2mgroup s.c., ul. Jednorożca 59/8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0-299 Gdańsk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79 762,65 PL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TESTA Communications Sp. z o.o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l. Księcia Józefa Poniatowskiego 1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03-901 Warszawa. 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982 204,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31 marca 2022 r. 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4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746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233"/>
        <w:gridCol w:w="993"/>
        <w:gridCol w:w="1701"/>
      </w:tblGrid>
      <w:tr>
        <w:trPr>
          <w:trHeight w:val="53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EVERMEDIA</w:t>
            </w:r>
            <w:r>
              <w:rPr/>
              <w:t xml:space="preserve"> 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Sp. z o.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mgroup s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val="en-US" w:eastAsia="hi-IN" w:bidi="hi-IN"/>
              </w:rPr>
              <w:t>TESTA Communications Sp. z o.o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kryterium  Koncepcja przeprowadzenia działań informacyjno-promocyjnych 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maksymalnie 6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Wstępna koncepcja działania biura prasowego projektu (0-15 p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Identyfikacja celów operacyjnych działań informacyjno-promocyjnych (0-15 p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Analiza ryzyk projektowych i propozycja działań zaradczych (0-10 p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Segmentacja odbiorców kampanii i interesariuszy projektu oraz dobór adekwatnych kanałów oraz narzędzi dotarcia (0-15 p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 xml:space="preserve">Przykładowa informacja prasowa na temat zrównoważonego rozwoj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w gospodarowaniu wodami (maksymalna liczba znaków: 3 600) (0-5 pkt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ZEM</w:t>
            </w:r>
            <w:r>
              <w:rPr>
                <w:rFonts w:cs="Calibri" w:ascii="Calibri" w:hAnsi="Calibri"/>
                <w:b/>
                <w:szCs w:val="22"/>
              </w:rPr>
              <w:t xml:space="preserve"> kryterium  Koncepcja przeprowadzenia działań informacyjno-promocyjnych       </w:t>
            </w:r>
            <w:r>
              <w:rPr>
                <w:rFonts w:cs="Calibri" w:ascii="Calibri" w:hAnsi="Calibri"/>
                <w:szCs w:val="22"/>
              </w:rPr>
              <w:t>maksymalnie 6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Kryterium  Cena  </w:t>
            </w:r>
            <w:r>
              <w:rPr>
                <w:rFonts w:cs="Times New Roman" w:ascii="Calibri" w:hAnsi="Calibri"/>
                <w:szCs w:val="22"/>
              </w:rPr>
              <w:t>maksymalnie 4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6,23</w:t>
            </w:r>
          </w:p>
        </w:tc>
      </w:tr>
      <w:tr>
        <w:trPr>
          <w:trHeight w:val="5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74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/EDU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5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6-08T08:20:00Z</dcterms:modified>
  <cp:revision>4</cp:revision>
  <dc:subject/>
  <dc:title>PROTOKÓŁ Nr  1</dc:title>
</cp:coreProperties>
</file>