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29.06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IZW/OPS /8/2017 prowadzonym w trybie przetargu nieograniczonego na wykonanie pracy pt. „ZARZĄDZANIE PROJEKTEM „PRZEGLĄD I AKTUALIZACJA MAP ZAGROŻENIA POWODZIOWEGO I MAP RYZYKA POWODZIOWEGO ORAZ ZAPEWNIENIE PROMOCJI I INFORMACJI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wota, jaką Zamawiający zamierza przeznaczyć na sfinansowanie: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40"/>
        <w:gridCol w:w="2356"/>
        <w:gridCol w:w="1386"/>
      </w:tblGrid>
      <w:tr>
        <w:trPr>
          <w:trHeight w:val="787" w:hRule="atLeast"/>
        </w:trPr>
        <w:tc>
          <w:tcPr>
            <w:tcW w:w="8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zęść II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ERMEDIA Sp. z o.o 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l. Łaska 3/5 lok 2A, 95-200 Pabian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807,50 PLN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20 r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 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STA Communications 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Księcia J. Poniatowskiego 1, 03-901 Warsza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891,00 PLN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marca 2020 r 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 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Części I zamówienia:  1 463 414,63 PLN netto/ 1 800 000,00 PLN brutto;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zęści II zamówienia:    162 601,63 PLN netto/ 200 000,00 PLN brutt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40"/>
        <w:gridCol w:w="2356"/>
        <w:gridCol w:w="138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PMG Advisory Spółka z ograniczoną odpowiedzialnością sp.k. 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flancka 4A,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189 Warsza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8 752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20 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Część 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4-14T12:01:00Z</cp:lastPrinted>
  <dcterms:modified xsi:type="dcterms:W3CDTF">2017-06-29T12:27:00Z</dcterms:modified>
  <cp:revision>8</cp:revision>
  <dc:subject/>
  <dc:title/>
</cp:coreProperties>
</file>