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615" w:hanging="0"/>
        <w:jc w:val="right"/>
        <w:rPr>
          <w:b/>
          <w:b/>
          <w:lang w:eastAsia="zh-CN"/>
        </w:rPr>
      </w:pPr>
      <w:r>
        <w:rPr>
          <w:b/>
          <w:i/>
          <w:iCs/>
          <w:lang w:eastAsia="zh-CN"/>
        </w:rPr>
        <w:t>Załącznik nr 1 do SIWZ</w:t>
      </w:r>
    </w:p>
    <w:p>
      <w:pPr>
        <w:pStyle w:val="Normal"/>
        <w:suppressAutoHyphens w:val="true"/>
        <w:spacing w:lineRule="auto" w:line="240" w:before="0" w:after="120"/>
        <w:ind w:right="-278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right="-27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120"/>
        <w:ind w:right="-27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mallCaps/>
          <w:sz w:val="24"/>
          <w:szCs w:val="24"/>
          <w:lang w:eastAsia="zh-CN"/>
        </w:rPr>
        <w:t xml:space="preserve">USŁUGI WSPARCIA MERYTORYCZNEGO PRZY REALIZACJI PROJEKTU: </w:t>
        <w:br/>
        <w:t xml:space="preserve">„PRZEGLĄD I AKTUALIZACJA MAP ZAGROŻENIA POWODZIOWEGO </w:t>
        <w:br/>
        <w:t>I MAP RYZYKA POWODZIOWEGO”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bCs/>
          <w:smallCaps/>
          <w:sz w:val="24"/>
          <w:szCs w:val="24"/>
          <w:lang w:eastAsia="zh-CN"/>
        </w:rPr>
      </w:pPr>
      <w:r>
        <w:rPr>
          <w:b/>
          <w:bCs/>
          <w:smallCaps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both"/>
        <w:rPr>
          <w:lang w:eastAsia="zh-CN"/>
        </w:rPr>
      </w:pPr>
      <w:r>
        <w:rPr>
          <w:lang w:eastAsia="zh-CN"/>
        </w:rPr>
        <w:t>Przedmiotem zamówienia jest wykonanie usługi wsparcia merytorycznego przy realizacji Projektu: „Przegląd i aktualizacja map zagrożenia powodziowego i map ryzyka powodziowego”, dalej zwanego Projektem „Przegląd i aktualizacja MZP i MRP”.</w:t>
      </w:r>
    </w:p>
    <w:p>
      <w:pPr>
        <w:pStyle w:val="Normal"/>
        <w:spacing w:before="0" w:after="120"/>
        <w:jc w:val="both"/>
        <w:rPr/>
      </w:pPr>
      <w:r>
        <w:rPr/>
        <w:t>Projekt „Przegląd i aktualizacja map zagrożenia powodziowego i map ryzyka powodziowego”, finansowany jest ze środków Programu Operacyjnego Infrastruktura i Środowisko, Oś priorytetowa II: Ochrona środowiska w tym adaptacja do zmian klimatu, Działanie 2.1 Adaptacja do zmian klimatu wraz z zabezpieczeniem i zwiększeniem odporności na klęski żywiołowe, w szczególności katastrofy naturalne oraz monitoring środowiska.</w:t>
      </w:r>
    </w:p>
    <w:p>
      <w:pPr>
        <w:pStyle w:val="Normal"/>
        <w:spacing w:before="0" w:after="120"/>
        <w:jc w:val="both"/>
        <w:rPr/>
      </w:pPr>
      <w:r>
        <w:rPr/>
        <w:t>W ramach Projektu przewiduje się realizację 5 zadań głównych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zegląd i aktualizacja map zagrożenia powodziowego i map ryzyka powodzioweg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MZP i MRP dla innych typów powodzi (innych niż rzeczne i od strony morza, </w:t>
        <w:br/>
        <w:t>w tym morskich wód wewnętrznych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sługi wsparcia merytorycznego przy realizacji Projektu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Projektem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omocji i informacji.</w:t>
      </w:r>
    </w:p>
    <w:p>
      <w:pPr>
        <w:pStyle w:val="Normal"/>
        <w:spacing w:before="0" w:after="120"/>
        <w:jc w:val="both"/>
        <w:rPr/>
      </w:pPr>
      <w:r>
        <w:rPr/>
        <w:t>Zadania 1 – 3 będą realizowane w ramach oddzielnych zamówień publicznych. Zadanie 4 i 5 będzie realizowane w ramach jednego zamówienia publicznego.</w:t>
      </w:r>
    </w:p>
    <w:p>
      <w:pPr>
        <w:pStyle w:val="Normal"/>
        <w:spacing w:before="0" w:after="120"/>
        <w:jc w:val="both"/>
        <w:rPr/>
      </w:pPr>
      <w:r>
        <w:rPr/>
        <w:t>Wykonawca zadania 3 „Usługi wsparcia merytorycznego przy realizacji Projektu” będzie wsparciem Zamawiającego w kontroli i zapewnieniu jakości produktów zadań: 1, 2 i 5, których realizacja będzie odbywała się w tym samym czasie co realizacja zadania 3.</w:t>
      </w:r>
    </w:p>
    <w:p>
      <w:pPr>
        <w:pStyle w:val="Normal"/>
        <w:spacing w:before="0" w:after="120"/>
        <w:jc w:val="both"/>
        <w:rPr/>
      </w:pPr>
      <w:r>
        <w:rPr/>
        <w:t xml:space="preserve">Realizacja zadania 2 – opracowanie MZP i MRP dla innych typów powodzi, będzie uwarunkowana od wyników przeglądu i aktualizacji wstępnej oceny ryzyka powodziowego, a jego ewentualna realizacja będzie odbywać się w terminie od 2 stycznia 2019 r. do 31 października 2019 r. </w:t>
      </w:r>
    </w:p>
    <w:p>
      <w:pPr>
        <w:pStyle w:val="Normal"/>
        <w:spacing w:before="0" w:after="120"/>
        <w:jc w:val="both"/>
        <w:rPr/>
      </w:pPr>
      <w:r>
        <w:rPr/>
        <w:t>Zamawiający przewiduje, że usługi wsparcia merytorycznego przy realizacji zadania 2 Opracowanie MZP i MRP dla innych typów powodzi, będą stanowić przedmiot zamówienia „podobnego”, polegającego na powtórzeniu podobnych usług (zgodnie z art. 67 ust. 1 pkt 6 ustawy Prawo zamówień publicznych).</w:t>
      </w:r>
    </w:p>
    <w:p>
      <w:pPr>
        <w:pStyle w:val="Normal"/>
        <w:spacing w:before="0" w:after="120"/>
        <w:jc w:val="both"/>
        <w:rPr/>
      </w:pPr>
      <w:r>
        <w:rPr/>
        <w:t>Wykonawcą zadania 3 nie może być Wykonawca/podwykonawca/konsorcjant zadania 1 lub Wykonawca zadania 5, ze względu na realizację działań kontrolnych prac Wykonawcy zadań 1 i 5. Przegląd i aktualizacja MZP i MRP jest obowiązkiem wynikającym z art. 88f ust. 11 ustawy z dnia 18 lipca 2001 r. – Prawo wodne (Dz. U. z 2015 r. poz. 469, z późn. zm.), zwanej dalej „ustawą – Prawo wodne” i są niezbędne dla wykonania postanowień art. 14 Dyrektywy 2007/60/WE Parlamentu Europejskiego i Rady z dnia 23 października 2007 r. w sprawie oceny ryzyka powodziowego i zarządzania nim, zwanej dalej „Dyrektywą Powodziową”.</w:t>
      </w:r>
    </w:p>
    <w:p>
      <w:pPr>
        <w:pStyle w:val="Normal"/>
        <w:spacing w:before="0" w:after="120"/>
        <w:jc w:val="both"/>
        <w:rPr/>
      </w:pPr>
      <w:r>
        <w:rPr/>
        <w:t>Zgodnie z art. 11 ust. 1 pkt 2 lit. b ustawy z dnia 5 stycznia 2011 r. o zmianie ustawy - Prawo wodne oraz niektórych innych ustaw (Dz. U. z 2011 r. Nr 32 poz. 159) Prezes Krajowego Zarządu Gospodarki Wodnej (KZGW) dokona przeglądu oraz w razie potrzeby pierwszej aktualizacji map zagrożenia powodziowego i map ryzyka powodziowego w terminie do dnia 22 grudnia 2019 r.</w:t>
      </w:r>
    </w:p>
    <w:p>
      <w:pPr>
        <w:pStyle w:val="Normal"/>
        <w:spacing w:before="0" w:after="120"/>
        <w:jc w:val="both"/>
        <w:rPr/>
      </w:pPr>
      <w:r>
        <w:rPr/>
        <w:t xml:space="preserve">Art. 7 ustawy z dnia 16 grudnia 2015 r. o zmianie ustawy – Prawo wodne (Dz. U. z 2015 poz. 2295) wprowadził możliwość aktualizowania do dnia 22 grudnia 2019 r. map zagrożenia powodziowego </w:t>
        <w:br/>
        <w:t>i map ryzyka powodziowego w przypadkach, gdy nastąpiły istotne zmiany poziomu zagrożenia powodziowego.</w:t>
      </w:r>
    </w:p>
    <w:p>
      <w:pPr>
        <w:pStyle w:val="Normal"/>
        <w:spacing w:before="0" w:after="120"/>
        <w:jc w:val="both"/>
        <w:rPr/>
      </w:pPr>
      <w:r>
        <w:rPr/>
        <w:t>Mapy zagrożenia powodziowego sporządza się dla obszarów narażonych na niebezpieczeństwo powodzi, wskazanych we wstępnej ocenie ryzyka powodziowego (WORP). Mapy ryzyka powodziowego sporządza się dla obszarów, o których mowa w art. 88d ust. 2 ustawy Prawo wodne.</w:t>
      </w:r>
    </w:p>
    <w:p>
      <w:pPr>
        <w:pStyle w:val="Normal"/>
        <w:spacing w:before="0" w:after="120"/>
        <w:jc w:val="both"/>
        <w:rPr/>
      </w:pPr>
      <w:r>
        <w:rPr/>
        <w:t>Zgodnie z art. 11 ust. 1 pkt 2 lit. a ustawy z dnia 5 stycznia 2011 r. o zmianie ustawy – Prawo wodne oraz niektórych innych ustaw (Dz. U. z 2011 r. Nr 32 poz. 159) Prezes KZGW dokona przeglądu oraz w razie potrzeby pierwszej aktualizacji wstępnej oceny ryzyka powodziowego w terminie do dnia 22 grudnia 2018 r.</w:t>
      </w:r>
    </w:p>
    <w:p>
      <w:pPr>
        <w:pStyle w:val="Normal"/>
        <w:spacing w:before="0" w:after="120"/>
        <w:jc w:val="both"/>
        <w:rPr/>
      </w:pPr>
      <w:r>
        <w:rPr/>
        <w:t>Zakres i wymagania dotyczące opracowania MZP i MRP wskazane są w art. 88d ust. 1-3, art. 88e ust. 1 i 2 ustawy – Prawo wodne oraz rozporządzeniu Ministra Środowiska, Ministra Transportu, Budownictwa i Gospodarki Morskiej, Ministra Administracji i Cyfryzacji oraz Ministra Spraw Wewnętrznych z dnia 21 grudnia 2012 r. w sprawie opracowania map zagrożenia powodziowego oraz map ryzyka powodziowego (Dz. U. z 2013 r. poz. 104), zwanym dalej „rozporządzeniem”.</w:t>
      </w:r>
    </w:p>
    <w:p>
      <w:pPr>
        <w:pStyle w:val="Normal"/>
        <w:spacing w:before="0" w:after="120"/>
        <w:jc w:val="both"/>
        <w:rPr/>
      </w:pPr>
      <w:r>
        <w:rPr/>
        <w:t>Przygotowanie MZP i MRP poprzedza się działaniami mającymi na celu wymianę informacji z właściwymi organami państw sąsiednich (art. 88f ust. 9 i 10 ustawy – Prawo wodne).</w:t>
      </w:r>
    </w:p>
    <w:p>
      <w:pPr>
        <w:pStyle w:val="Normal"/>
        <w:spacing w:before="0" w:after="120"/>
        <w:jc w:val="both"/>
        <w:rPr/>
      </w:pPr>
      <w:r>
        <w:rPr/>
        <w:t>Mapy zagrożenia powodziowego i mapy ryzyka powodziowego przekazywane są organom administracji wskazanym w art. 88f ust. 3 i 4 ustawy – Prawo wodne. Prezes Krajowego Zarządu Gospodarki Wodnej podaje do publicznej wiadomości mapy zagrożenia powodziowego i mapy ryzyka powodziowego przez umieszczenie ich w Biuletynie Informacji Publicznej Krajowego Zarządu Gospodarki Wodnej.</w:t>
      </w:r>
    </w:p>
    <w:p>
      <w:pPr>
        <w:pStyle w:val="Normal"/>
        <w:spacing w:before="0" w:after="120"/>
        <w:jc w:val="both"/>
        <w:rPr/>
      </w:pPr>
      <w:r>
        <w:rPr/>
        <w:t xml:space="preserve">Projekt „Przegląd i aktualizacja MZP i MRP” nie obejmuje swym zakresem przeglądu i aktualizacji map od strony morza, w tym morskich wód wewnętrznych i scenariusza zniszczenia lub uszkodzenia wału przeciwsztormowego. Zgodnie z art. 88f ust. 2 ustawy – Prawo wodne mapy zagrożenia powodziowego oraz mapy ryzyka powodziowego od strony morza, w tym morskich wód wewnętrznych, przygotowują dyrektorzy urzędów morskich (UM) i przekazują Prezesowi Krajowego Zarządu Gospodarki Wodnej, nie później niż na 6 miesięcy przed terminem przygotowania map zagrożenia powodziowego oraz map ryzyka powodziowego. Mapy zagrożenia powodziowego oraz mapy ryzyka powodziowego od strony morza, w tym morskich wód wewnętrznych, stanowią integralny element map zagrożenia powodziowego oraz map ryzyka powodziowego. W związku z powyższym konieczne jest zapewnienie koordynacji prac i spójności wyników przeglądu i aktualizacji map od strony morza, przekazanych przez UM, gdyż będą one uwzględnione w ostatecznej wersji przeglądu i aktualizacji MZP i MRP. </w:t>
      </w:r>
    </w:p>
    <w:p>
      <w:pPr>
        <w:pStyle w:val="Normal"/>
        <w:spacing w:before="0" w:after="120"/>
        <w:jc w:val="both"/>
        <w:rPr/>
      </w:pPr>
      <w:r>
        <w:rPr/>
        <w:t>Opracowanie MZP i MRP dla innych typów powodzi (innych niż rzeczne i od strony morza), o ile zostaną zidentyfikowane jako znaczące w przeglądzie i aktualizacji WORP, będzie realizowane w ramach oddzielnego zamówienia publicznego, w ramach zadania 2 w Projekcie. Wykonawca zadania 1 „Przegląd i aktualizacja MZP i MRP” będzie zobowiązany do uwzględnienia wyników prac i włączenia ich do ostatecznych wersji produktów Projektu.</w:t>
      </w:r>
    </w:p>
    <w:p>
      <w:pPr>
        <w:pStyle w:val="Normal"/>
        <w:spacing w:before="0" w:after="120"/>
        <w:jc w:val="both"/>
        <w:rPr/>
      </w:pPr>
      <w:r>
        <w:rPr/>
        <w:t xml:space="preserve">Ostateczny zasięg obszarowy aktualizacji map zagrożenia powodziowego opracowanych w I cyklu planistycznym zostanie ustalony na etapie realizacji Projektu, co wynika z jego specyfiki. Zakres ten będzie wynikać z przeprowadzonego w ramach Projektu przeglądu map. Zakres MZP, wskazany przez Wykonawcę w wyniku przeglądu map, będzie realizowany w wyniku udzielenia Wykonawcy zadania 1 zamówienia polegającego na powtórzeniu podobnych usług. </w:t>
      </w:r>
    </w:p>
    <w:p>
      <w:pPr>
        <w:pStyle w:val="Normal"/>
        <w:spacing w:before="0" w:after="120"/>
        <w:jc w:val="both"/>
        <w:rPr/>
      </w:pPr>
      <w:r>
        <w:rPr/>
        <w:t xml:space="preserve">W ramach Projektu zostaną również sporządzone nowe mapy zagrożenia powodziowego i mapy ryzyka powodziowego dla obszarów narażonych na niebezpieczeństwo powodzi, wskazanych w WORP w 2011 r. do opracowania w II cyklu planistycznym. </w:t>
      </w:r>
    </w:p>
    <w:p>
      <w:pPr>
        <w:pStyle w:val="Normal"/>
        <w:spacing w:before="0" w:after="120"/>
        <w:jc w:val="both"/>
        <w:rPr/>
      </w:pPr>
      <w:r>
        <w:rPr/>
        <w:t>W ramach Projektu przewiduje się także możliwość sporządzenia nowych map zagrożenia powodziowego i map ryzyka powodziowego dla obszarów narażonych na niebezpieczeństwo powodzi, wskazanych w wyniku przeglądu i aktualizacji WORP w 2018 r. Zakres ten będzie realizowany również w wyniku udzielenia Wykonawcy zadania 1 zamówienia polegającego na powtórzeniu podobnych usług.</w:t>
      </w:r>
    </w:p>
    <w:p>
      <w:pPr>
        <w:pStyle w:val="Normal"/>
        <w:spacing w:before="0" w:after="120"/>
        <w:jc w:val="both"/>
        <w:rPr/>
      </w:pPr>
      <w:r>
        <w:rPr/>
        <w:t>Zakres zadania 3 obejmuje również wsparcie Zamawiającego w kontroli i zapewnieniu jakości produktów zadania 1 wykonywanych w ramach zamówień polegających na powtórzeniu podobnych usług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Zamawiający, w celu przygotowania przeglądu i aktualizacji MZP i MRP, współpracuje z 7 regionalnymi zarządami gospodarki wodnej (RZGW), Ministerstwem Gospodarki Morskiej i Żeglugi Śródlądowej i Urzędami Morskimi, odpowiedzialnymi za przeprowadzenie przeglądu i aktualizacji map od strony morza oraz Ministerstwem Środowiska, w ramach grupy roboczej do spraw przeglądu i aktualizacji MZP i MRP.  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Wyniki Projektu będą konsultowane z właściwymi wojewodami i marszałkami województw. 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426" w:hanging="426"/>
        <w:jc w:val="both"/>
        <w:rPr/>
      </w:pPr>
      <w:r>
        <w:rPr>
          <w:b/>
          <w:sz w:val="24"/>
          <w:lang w:eastAsia="zh-CN"/>
        </w:rPr>
        <w:t xml:space="preserve">TERMINY </w:t>
      </w:r>
      <w:r>
        <w:rPr>
          <w:b/>
          <w:sz w:val="24"/>
        </w:rPr>
        <w:t>REALIZACJI</w:t>
      </w:r>
      <w:r>
        <w:rPr>
          <w:b/>
          <w:sz w:val="24"/>
          <w:lang w:eastAsia="zh-CN"/>
        </w:rPr>
        <w:t xml:space="preserve"> ZAMÓWIENIA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Termin rozpoczęcia: niezwłocznie po podpisaniu umowy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lang w:eastAsia="zh-CN"/>
        </w:rPr>
      </w:pPr>
      <w:r>
        <w:rPr>
          <w:b/>
          <w:lang w:eastAsia="zh-CN"/>
        </w:rPr>
        <w:t xml:space="preserve">Termin zakończenia: 31 marca 2020 r., </w:t>
      </w:r>
      <w:r>
        <w:rPr>
          <w:lang w:eastAsia="zh-CN"/>
        </w:rPr>
        <w:t>z zastrzeżeniem obwiązujących Wykonawcę terminów dotyczących wykonania poszczególnych zadań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48"/>
        <w:gridCol w:w="24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zad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d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kres realizacji zadania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Usługi wsparcia merytorycznego przy realizacji projektu „Przegląd i aktualizacja map zagrożenia powodziowego i map ryzyka powodziowego”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od dnia podpisania umowy </w:t>
              <w:br/>
              <w:t>do 31 marca 2020 r.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rzygotowanie planu i procedury zarządzania jakości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40 dni </w:t>
              <w:br/>
              <w:t>od dnia podpisania umowy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ygotowanie procedury odbiorow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40 dni </w:t>
              <w:br/>
              <w:t>od dnia podpisania umowy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ygotowanie procedur i kryteriów kontroli jakości w odniesieniu do poszczególnych produktów pośrednich i końc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w terminach określonych </w:t>
              <w:br/>
              <w:t>w procedurze odbiorowej</w:t>
            </w:r>
            <w:r>
              <w:rPr>
                <w:rStyle w:val="FootnoteAnchor"/>
                <w:sz w:val="18"/>
                <w:szCs w:val="18"/>
                <w:vertAlign w:val="superscript"/>
                <w:lang w:eastAsia="zh-CN"/>
              </w:rPr>
              <w:footnoteReference w:id="2"/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ykonanie narzędzi służących kontroli jakości warstw przestrzennych oraz bazy danych przestrzennych MZP i MR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w terminach określonych </w:t>
              <w:br/>
              <w:t>w procedurze odbiorowej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zh-CN"/>
              </w:rPr>
              <w:t>Kontrola jakości produktów zadania 1 i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w terminach określonych </w:t>
              <w:br/>
              <w:t>w procedurze odbiorowe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426" w:hanging="42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ZAKRES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lang w:eastAsia="zh-CN"/>
        </w:rPr>
        <w:t xml:space="preserve">Zakres zamówienia obejmuje usługi </w:t>
      </w:r>
      <w:r>
        <w:rPr/>
        <w:t xml:space="preserve">wsparcia merytorycznego przy realizacji Projektu </w:t>
      </w:r>
      <w:r>
        <w:rPr>
          <w:lang w:eastAsia="zh-CN"/>
        </w:rPr>
        <w:t>„Przegląd i aktualizacja map zagrożenia powodziowego i map ryzyka powodziowego”, polegającego w głównej mierze na zapewnieniu jakości produktów zadania nr 1 - Przegląd i aktualizacja MZP i MRP oraz zadania 5 - Zapewnienie promocji i informa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lang w:eastAsia="zh-CN"/>
        </w:rPr>
        <w:t>W tym celu Wykonawca będzie zobowiązany do ścisłej Współpracy z Zamawiającym, regionalnymi zarządami gospodarki wodnej, urzędami morskimi i Ministerstwem Gospodarki Morskiej i Żeglugi Śródlądowej oraz Wykonawcami zadań 4 i 5 „Zarządzanie projektem „Przegląd i aktualizacja MZP i MRP” oraz zapewnienie promocji i informacji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>Zakres zamówienia obejmuje następujące zada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/>
          <w:lang w:eastAsia="zh-CN"/>
        </w:rPr>
        <w:t>Zadanie 3.1.</w:t>
      </w:r>
      <w:r>
        <w:rPr/>
        <w:t xml:space="preserve"> </w:t>
      </w:r>
      <w:r>
        <w:rPr>
          <w:b/>
          <w:lang w:eastAsia="zh-CN"/>
        </w:rPr>
        <w:t xml:space="preserve">Przygotowanie planu oraz procedury zarządzania jakości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/>
        </w:rPr>
        <w:t>Termin realizacji: 40 dni od podpisania umo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lang w:eastAsia="zh-CN"/>
        </w:rPr>
        <w:t>Zakres prac realizowanych w ramach zadania 3.1 obejmuje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Cs/>
        </w:rPr>
      </w:pPr>
      <w:r>
        <w:rPr>
          <w:lang w:eastAsia="zh-CN"/>
        </w:rPr>
        <w:t>przygotowanie planu oraz procedury zarządzania jakością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Cs/>
        </w:rPr>
        <w:t>wdrożenie procedur i ich realizacja we współpracy z Zamawiającym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Cs/>
        </w:rPr>
        <w:t>przeprowadzanie weryfikacji i aktualizacji procedur, w razie potrzeby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Wskazany termin realizacji zadania dotyczy opracowania produktów: planu zarządzania jakością oraz procedury zarządzania jakością. Wdrożenie procedur i ich realizacja we współpracy z Zamawiającym oraz przeprowadzanie weryfikacji i aktualizacji procedur w razie potrzeby będzie realizowane przez cały okres trwania umowy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Przygotowanie planu oraz procedury zarządzania jakością polegać ma na dostosowaniu </w:t>
      </w:r>
      <w:r>
        <w:rPr/>
        <w:t xml:space="preserve">do specyfiki i skali Projektu, </w:t>
      </w:r>
      <w:r>
        <w:rPr>
          <w:lang w:eastAsia="zh-CN"/>
        </w:rPr>
        <w:t>procedur opracowanych w ramach innego projektu realizowanego wcześniej przez Zamawiającego, tj.</w:t>
      </w:r>
      <w:r>
        <w:rPr/>
        <w:t xml:space="preserve"> „Opracowanie planów zarządzania ryzykiem powodziowym dla obszarów dorzeczy i regionów wodnych”, dofinansowanego ze środków Unii Europejskiej w ramach Programu Operacyjnego Pomoc Techniczna 2007-2013. Zamawiający udostępnia ww. procedury w załączniku nr 1 do SOPZ.</w:t>
      </w:r>
      <w:r>
        <w:rPr>
          <w:lang w:eastAsia="zh-CN"/>
        </w:rPr>
        <w:t xml:space="preserve"> Przy przygotowaniu procedur należy uwzględnić wytyczne i zasady obowiązujące dla Programu Operacyjnego Infrastruktura i Środowisko 2014-2020 (działanie 2.1) i wewnętrzne procedury Zamawiającego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bCs/>
        </w:rPr>
        <w:t>Do momentu wdrożenia procedur, Wykonawca będzie wspierał Zamawiającego w działaniach, proponując właściwy sposób postępowania, mając na uwadze dobro Projektu i wywiązywanie się z warunków i postanowień umowy o dofinansowanie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duktami zadania 3.1 będą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plan zarządzania jakością w Projekcie </w:t>
      </w:r>
      <w:r>
        <w:rPr>
          <w:lang w:eastAsia="zh-CN"/>
        </w:rPr>
        <w:t>„Przegląd i aktualizacja MZP i MRP”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/>
        <w:t xml:space="preserve">procedura zarządzania jakością w Projekcie </w:t>
      </w:r>
      <w:r>
        <w:rPr>
          <w:lang w:eastAsia="zh-CN"/>
        </w:rPr>
        <w:t>„Przegląd i aktualizacja MZP i MRP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rodukty należy przekazać w formie elektronicznej – w wersji edytowalnej (pliki docx) oraz do odczytu (pliki pdf) – na nośnikach danych (2 sztuk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lang w:eastAsia="zh-CN"/>
        </w:rPr>
      </w:pPr>
      <w:r>
        <w:rPr>
          <w:b/>
          <w:lang w:eastAsia="zh-CN"/>
        </w:rPr>
        <w:t>Zadanie 3.2.</w:t>
      </w:r>
      <w:r>
        <w:rPr/>
        <w:t xml:space="preserve"> </w:t>
      </w:r>
      <w:r>
        <w:rPr>
          <w:b/>
          <w:lang w:eastAsia="zh-CN"/>
        </w:rPr>
        <w:t>Przygotowanie procedury odbior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</w:rPr>
        <w:t>Termin realizacji: 40 dni od podpisania umowy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>Zakres prac realizowanych w ramach zadania 3.2 obejmuje</w:t>
      </w:r>
      <w:r>
        <w:rPr>
          <w:bCs/>
        </w:rPr>
        <w:t xml:space="preserve"> przygotowanie procedury odbiorowej produktów pośrednich i końcowych wykonywanych w zadaniach 1, 3 i 5 Projekt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rocedura odbiorowa zawierać ma w szczególności: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bCs/>
        </w:rPr>
        <w:t>wykaz wszystkich opracowywanych produktów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bCs/>
        </w:rPr>
        <w:t xml:space="preserve">procedury przekazywania do odbioru poszczególnych produktów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bCs/>
        </w:rPr>
        <w:t>formę produktów przekazywanych do odbioru, w tym nomenklaturę plików i katalogów oraz ich strukturę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</w:rPr>
      </w:pPr>
      <w:r>
        <w:rPr>
          <w:bCs/>
        </w:rPr>
        <w:t>harmonogramu czynności kontrolnych w odniesieniu do poszczególnych produktów przekazywanych do odbioru (w tym terminy dla Wykonawcy zadania 3 i dla Zamawiającego)</w:t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terminy opracowania </w:t>
      </w:r>
      <w:r>
        <w:rPr>
          <w:bCs/>
        </w:rPr>
        <w:t>szczegółowych procedur i kryteriów kontroli jakości poszczególnych produktów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</w:rPr>
      </w:pPr>
      <w:r>
        <w:rPr>
          <w:bCs/>
        </w:rPr>
        <w:t>termin wykonania narzędzi służących kontroli jakości warstw przestrzennych oraz bazy danych przestrzennych MZP i MRP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bCs/>
        </w:rPr>
        <w:t>terminy kontroli jakości produktów zadania 1 i 5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</w:rPr>
      </w:pPr>
      <w:r>
        <w:rPr>
          <w:bCs/>
        </w:rPr>
        <w:t>wzory protokołów odbioru zadań, ich etapów oraz protokołów odbioru końcowego dla wszystkich zadań w projekcie.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W procedurze odbiorowej należy uwzględnić terminy wynikające z umów z Wykonawcami zadań: 1, 3 i 5. Należy również uwzględnić, że Wykonawca zadania 3 będzie przekazywał wyniki przeprowadzonej przez siebie kontroli i rekomendacje dla Zamawiającego w terminie 2 dni roboczych przed upływem terminu kontroli dla Zamawiającego, przy czym Wykonawca będzie zobowiązany do wymiany bieżących informacji o postępach i wynikach kontroli z RZGW i Zamawiającym. 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 xml:space="preserve">Produktem zadania 3.2 będzie: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cedura odbiorowa produktów pośrednich i końcowych Projektu „Przegląd i aktualizacja MZP i MRP” – w formie elektronicznej – w wersji edytowalnej (pliki docx, xlsx) oraz do odczytu (pliki pdf) – na nośnikach danych (2 sztuki)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Zadanie 3.3. Opracowanie szczegółowych procedur i kryteriów kontroli jakości produkt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Termin realizacji: terminy realizacji prac zostaną określone w procedurze odbior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Zakres prac realizowanych w ramach zadania 3.3 obejmuje opracowanie szczegółowych procedur i kryteriów kontroli jakości w odniesieniu do poszczególnych produktów pośrednich i końcowych zadań 1 i 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duktem zadania 3.3 będ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Cs/>
        </w:rPr>
        <w:t>szczegółowe procedury i kryteria kontroli jakości produktów pośrednich i końcowych zadań 1 i 5</w:t>
      </w:r>
      <w:r>
        <w:rPr>
          <w:lang w:eastAsia="zh-CN"/>
        </w:rPr>
        <w:t xml:space="preserve"> –</w:t>
      </w:r>
      <w:r>
        <w:rPr/>
        <w:t xml:space="preserve"> w formie elektronicznej – w wersji edytowalnej (pliki docx) oraz do odczytu (pliki pdf) – na nośnikach danych (2 sztuk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Zadanie 3.4. Wykonanie narzędzi służących kontroli jakości warstw przestrzennych oraz bazy danych przestrzennych MZP i MRP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Termin realizacji: termin realizacji prac zostanie określony w procedurze odbior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 xml:space="preserve">Zakres prac realizowanych w ramach zadania 3.4 obejmuje wykonanie narzędzi (lub narzędzia) służących kontroli jakości warstw przestrzennych MZP i MRP oraz bazy danych przestrzennych MZP i MRP na podstawie określonych kryteriów, w tym: kontrole poprawności struktury danych, układu współrzędnych, wypełnienia atrybutów (kompletność, wartości słownikowe), geometrii, zależności topologicz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 xml:space="preserve">Narzędzia zostaną wykonane w oparciu o funkcjonalności dostępne w oprogramowaniu posiadanym przez Zamawiającego. Zapewniona musi być możliwość uruchomienia narzędzi i przeprowadzenia kontroli w oprogramowaniu posiadanym przez Zamawiając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Kontrole realizowane za pomocą narzędzi muszą być realizowane w sposób automatyczny lub półautomatyczny.</w:t>
      </w:r>
    </w:p>
    <w:p>
      <w:pPr>
        <w:pStyle w:val="Normal"/>
        <w:spacing w:before="0" w:after="120"/>
        <w:jc w:val="both"/>
        <w:rPr/>
      </w:pPr>
      <w:r>
        <w:rPr>
          <w:b/>
        </w:rPr>
        <w:t>Produktami zadania 3.4 będą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bCs/>
        </w:rPr>
        <w:t>narzędzia służące kontroli jakości warstw przestrzennych oraz bazy danych przestrzennych MZP i MRP – w formacie ustalonym z Zamawiającym, umożliwiającym uruchamianie w oprogramowaniu posiadanym przez Zamawiającego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bCs/>
        </w:rPr>
        <w:t xml:space="preserve">dokumentacja opisująca konfigurację, uruchamianie, zasady działania oraz funkcjonalności narzędzi </w:t>
      </w:r>
      <w:r>
        <w:rPr/>
        <w:t>– w wersji edytowalnej (pliki docx) oraz do odczytu (pliki pdf) – na nośnikach danych (2 sztuk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Zadanie 3.5. Przeprowadzenie kontroli jakości produktów zadania 1 i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Termin realizacji: terminy realizacji prac zostaną określone w procedurze odbiorowej.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prac realizowanych w ramach zadania 3.5 obejmuje: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20" w:hanging="436"/>
        <w:jc w:val="both"/>
        <w:rPr/>
      </w:pPr>
      <w:r>
        <w:rPr>
          <w:rFonts w:cs="Calibri" w:ascii="Calibri" w:hAnsi="Calibri"/>
          <w:bCs/>
          <w:sz w:val="22"/>
          <w:szCs w:val="22"/>
        </w:rPr>
        <w:t>Przeprowadzanie kontroli jakości produktów oraz wszelkich wyników prac zadania 1, w tym w szczególności: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metodyki opracowania MZP i MRP w II cyklu planistycznym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danych hydrologicznych na potrzeby przeglądu i aktualizacji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a inwentaryzacji inwestycji mających wpływ na zasięg obszarów zagrożenia powodziowego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przekrojów poprzecznych, parametrów obiektów mostowych i hydrotechnicznych, wałów przeciwpowodziowych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glądu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harmonogramu opracowania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yznaczenia obszarów zagrożenia powodziowego w wyniku modelowania hydraulicznego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ozyskania i przygotowania danych wejściowych do opracowania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warstw przestrzennych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wersji kartograficznych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bazy danych przestrzennych MZP i MRP dla wszystkich typów powodzi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pracowania wersji kartograficznej MZP i MRP dla wszystkich typów powodzi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raportu z wykonania przeglądu i aktualizacji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analizy zmian zagrożenia i ryzyka powodziowego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a publikacji MZP i MRP oraz usług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a zestawów danych MZP i MRP organom administracji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a raportów dla Komisji Europejskiej z wykonania Przeglądu i aktualizacji MZP i MRP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szczególnienie i opis produktów i wyników prac zawarty jest w szczegółowym opisie przedmiotu zamówienia na zadanie 1 stanowiącym załącznik nr 2 do niniejszego SOPZ. 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anie kontroli jakości produktów oraz wszelkich wyników prac zadania 5, w tym w szczególności: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a serwisu internetowego i zasilanie go treściami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a banerów internetowych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e ulotki informacyjnej na temat przeglądu i aktualizacji MZP i MRP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a plakatu informacyjnego na temat Projektu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działań Public Relations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rganizacji konferencji prasowej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gotowania artykułów sponsorowanych;</w:t>
      </w:r>
    </w:p>
    <w:p>
      <w:pPr>
        <w:pStyle w:val="Akapitzlist"/>
        <w:numPr>
          <w:ilvl w:val="1"/>
          <w:numId w:val="18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a broszury informacyjnej na temat Projektu.</w:t>
      </w:r>
    </w:p>
    <w:p>
      <w:pPr>
        <w:pStyle w:val="Akapitzlis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zczególnienie i opis produktów i wyników prac zawarty jest w szczegółowym opisie przedmiotu zamówienia na zadanie 5 stanowiącym załącznik nr 3 do niniejszego SOPZ.</w:t>
      </w:r>
    </w:p>
    <w:p>
      <w:pPr>
        <w:pStyle w:val="Akapitzlis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danie 3.6. Usługi wsparcia merytorycznego trwające przez cały okres realizacji umowy 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merytoryczny nad przygotowaniem produktów oraz wszelkich wyników prac zadań 1 i 5, w tym merytoryczna weryfikacja: założeń metodycznych Projektu, opisów produktów, dokumentacji Projektu (metodyki, raporty i inne dokumenty opisowe powstające w wyniku realizacji zadań 1 i 5), danych potrzebnych do opracowania MZP i MRP, produktów Projektu powstających w wyniku realizacji zadań 1 i 5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ryfikacja odpowiedzi i uzasadnień przedstawionych przez Wykonawcę w odpowiedzi na uwagi zgłaszane przez właściwe organy w ramach konsultacji przeglądu MZP i MRP oraz konsultacji wyznaczonych obszarów zagrożenia powodzi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łpraca z Wykonawcą zadania 4 w zakresie oceny postępu rzeczowego Projektu.</w:t>
      </w:r>
    </w:p>
    <w:p>
      <w:pPr>
        <w:pStyle w:val="Akapitzlist"/>
        <w:spacing w:lineRule="auto" w:line="276" w:before="0" w:after="120"/>
        <w:ind w:left="720" w:hanging="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y opis przedmiotu zamówienia na zadania 4 i 5 „Zarzadzanie projektem „Przegląd i aktualizacja MZP i MRP” oraz zapewnienie promocji i informacji” stanowi załącznik nr 3 do niniejszego OPZ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nad postępem prac, identyfikacja ryzyk wraz z raportowaniem zauważonych nieprawidłowości, które mogłyby wpływać na realizację zadań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ygotowywanie analiz w odniesieniu do sposobu realizacji działań oraz opracowanie specyfikacji wykonania oraz wdrożenia produktów zawierających ocenę, wnioski i rekomendacje rozwiązania potencjalnych problemów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adztwo w zakresie możliwości usprawnienia realizacji Projektu oraz wsparcie w tych działaniach Zamawiającego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Zamawiającego w bezpośredniej współpracy z Wykonawcami, w tym prowadzenie korespondencji mailowej z Wykonawcami w zakresie ustalonym z Zamawiającym oraz udział i wsparcie Zamawiającego w spotkaniach dotyczących realizacji Projektu w zakresie merytorycznym oraz postępu rzeczowego Projektu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Zamawiającego w bezpośredniej współpracy z Wykonawcami projektu „Przegląd i aktualizacja wstępnej oceny ryzyka powodziowego” w zakresie związanym merytorycznie z realizacją Projektu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Zamawiającego w bezpośredniej współpracy z Państwowym Instytutem Geologicznym-PIB w zakresie dotyczącym opracowania metodyki wykonania MZP i MRP od wód gruntowych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itorowanie postępu rzeczowego w Projekcie oraz zgodności z harmonogramem całego Projektu oraz harmonogramem opracowania MZP i MRP (przygotowanego w ramach zadania 1.3.4) – w cyklach miesięcznych, lub częściej w zależności od potrzeb: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aproponuje sposób monitorowania i kontroli postępów, w uzgodnieniu z Zamawiającym, biorąc pod uwagę dane wymagane we wnioskach o płatność oraz innych zestawieniach i sprawozdaniach przekazywanych do Instytucji Wdrażającej, jak również możliwość zapewnienia kontroli nad realizacją Projektu w celu dotrzymania terminów wynikających z umów z Wykonawcami i umowy o dofinansowanie;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i wsparcia Wykonawcy zadania 4 (zarządzanie Projektem) w przygotowaniu wzorów raportów dla Wykonawców zadań  1 i 5 w projekcie;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ędzie odpowiedzialny za zapewnienie wkładu do wniosków o płatność w zakresie postępów rzeczowych w Projekcie, również w przypadku końcowego wniosku o płatność, którego termin złożenia wychodzi poza okres umow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merytoryczne w przygotowaniu opisów przedmiotu zamówienia na zamówienia podobne, polegające na powtórzeniu podobnych usług w ramach zadania 1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ywanie analiz, prezentacji i projektów pism dotyczących realizacji Projektu, w zakresie merytorycznym oraz postępów rzeczowych w Projekcie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/>
      </w:pPr>
      <w:r>
        <w:rPr>
          <w:rFonts w:cs="Calibri" w:ascii="Calibri" w:hAnsi="Calibri"/>
          <w:bCs/>
          <w:sz w:val="22"/>
          <w:szCs w:val="22"/>
        </w:rPr>
        <w:t>Zapewnienie i prowadzenie biblioteki Projektu w formie elektronicznej w zakresie dokumentacji przebiegu części merytorycznej projektu (np. notatki ze spotkań, ustalenia robocze, korespondencja).</w:t>
      </w:r>
    </w:p>
    <w:p>
      <w:pPr>
        <w:pStyle w:val="Normal"/>
        <w:numPr>
          <w:ilvl w:val="0"/>
          <w:numId w:val="13"/>
        </w:numPr>
        <w:spacing w:before="0" w:after="120"/>
        <w:ind w:left="720" w:hanging="578"/>
        <w:jc w:val="both"/>
        <w:rPr>
          <w:bCs/>
        </w:rPr>
      </w:pPr>
      <w:r>
        <w:rPr/>
        <w:t>Czynny udział w spotkaniach (wskazanych przez Zamawiającego), związanych z tematyką Projektu, prezentowanie wyników projektu i zagadnień z nim związanych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/>
      </w:pPr>
      <w:r>
        <w:rPr>
          <w:rFonts w:cs="Calibri" w:ascii="Calibri" w:hAnsi="Calibri"/>
          <w:bCs/>
          <w:sz w:val="22"/>
          <w:szCs w:val="22"/>
        </w:rPr>
        <w:t>Udział w spotkaniach z interesariuszami i instytucjami nadzorującymi realizację Projektu, w tym z Instytucją Wdrażającą oraz Instytucją Pośredniczącą POIiŚ, w tym prezentowanie stanu realizacji Projektu w zakresie przedmiotu niniejszego zamówienia; udział w posiedzeniach Komitetu Sterującego Projektu, w tym sporządzanie notatek ze spotkań w zakresie części merytorycznej projektu; prezentowanie stanu realizacji Projektu w zakresie postępu rzeczowego i w zakresie merytorycznym Projektu; udział w comiesięcznych spotkaniach zarządczych; prezentowanie stanu realizacji Projektu w zakresie przedmiotu zamówie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owanie i prowadzenie spotkań konsultacyjnych z Zamawiającym i RZGW w formie warsztatów, obejmujących w szczególności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zentowanie i dyskusja o założeniach metodycznych przyjętych przy realizacji Zadania 1, 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mawianie bieżącego stanu realizacji prac i wyników prac zadania 1, rekomendacje dla Zamawiającego, 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kaz wiedzy teoretycznej dotyczącej przedmiotu Zadania 1, w szczególności w zakresie modelowania hydraulicznego oraz wskazówek dla Zamawiającego dotyczących sposobu czytania i sprawdzania modeli hydraulicznych i ich danych wejściowych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bCs/>
        </w:rPr>
      </w:pPr>
      <w:r>
        <w:rPr>
          <w:bCs/>
        </w:rPr>
        <w:t xml:space="preserve">Zamawiający przewiduje spotkania z udziałem: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ZGW i RZGW/UM/MGMiŻŚ/MŚ – około 10 spotkań w okresie realizacji umowy, z częstotliwością raz na kwartał, przewiduje się udział każdorazowo około 30 osób (nie licząc przedstawicieli Wykonawcy); Wykonawca zapewni salę w miejscu dogodnym dla Zamawiającego, po wcześniejszej akceptacji Zamawiającego, wraz z poczęstunkiem (woda niezgazowana, gazowana, kawa, herbata, kanapki); Wykonawca, zapewni odpowiednią salę wraz z wyposażeniem (projektor multimedialny/rzutnik, laptop, ekran widoczny z każdego punktu sali) oraz obsługą techniczną instalowanych urządzeń w celu prawidłowego przebiegu spotkania (łącznie z montażem i demontażem)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ZGW – w siedzibach poszczególnych RZGW – po około 5 spotkań w okresie realizacji Projektu, z częstotliwością raz na pół rok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uje się udział każdorazowo około 10 osób (nie licząc przedstawicieli Wykonawcy)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ZGW – w siedzibie Zamawiającego – około 5 spotkań w okresie realizacji Projektu, z częstotliwością raz na pół roku, przewiduje się udział każdorazowo do 10 osób (nie licząc przedstawicieli Wykonawcy)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e stałego kontaktu z Zamawiającym dotyczącego bieżącej realizacji Projektu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jc w:val="both"/>
        <w:rPr/>
      </w:pPr>
      <w:r>
        <w:rPr>
          <w:rFonts w:cs="Calibri" w:ascii="Calibri" w:hAnsi="Calibri"/>
          <w:bCs/>
          <w:sz w:val="22"/>
          <w:szCs w:val="22"/>
        </w:rPr>
        <w:t>Zapewnienie Zamawiającemu i RZGW konsultacji w sprawach merytorycznych związanych z realizacją Projektu;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720" w:hanging="578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eryfikacja projektów odpowiedzi (przygotowywanych przez Wykonawcę zadania 1) na korespondencję wpływającą do KZGW dotyczącą zakresu merytorycznego przeglądu i aktualizacji MZP i MRP.</w:t>
      </w:r>
    </w:p>
    <w:p>
      <w:pPr>
        <w:pStyle w:val="Akapitzlist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425" w:hanging="4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RUNKI RELIZACJI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>Wykonawca</w:t>
      </w:r>
      <w:r>
        <w:rPr>
          <w:rFonts w:cs="Arial"/>
          <w:lang w:eastAsia="zh-CN"/>
        </w:rPr>
        <w:t>, najpóźniej w dniu podpisania umowy, udostępni Zamawiającemu dane kontaktowe (imię, nazwisko, adres e-mail, telefon) osób wskazanych w ofercie, w celu umożliwienia Zamawiającemu bezpośrednich kontaktów ze specjalistami wykonującymi zamówienia i usprawnienia bieżącej współpracy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>Realizowane usługi muszą uwzględniać wszelkie przepisy prawa krajowego i unijnego w zakresie dotyczącym projektu, obowiązujące w dniu wykonywania danego zadania, w tym m.in.: ustawy Prawo wodne, Dyrektywy Powodziowej oraz inne ustawy, rozporządzenia, normy, standardy krajowe i międzynarodowe w zakresie objętym zamówieniem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>Wykonawca uwzględnieni w realizacji Projektu zmiany przepisów prawnych regulujących zakres i sposób opracowania MZP i MRP, w szczególności wynikające ze zmiany ustawy Prawo wodne i rozporządzenia w sprawie opracowywania MZP i MRP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 xml:space="preserve">W przypadku opisu sposobu realizacji prac zaproponowanego przez Wykonawcę w koncepcji realizacji zadania na etapie składania oferty, Zamawiający zastrzega sobie, konieczność uzgodnienia z Zamawiającym, na etapie realizacji umowy, rozwiązań, które zostaną ostatecznie wdrożone. Oznacza to, że nie wszystkie propozycje zawarte w koncepcji będą automatycznie realizowane.  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>Podczas realizacji Projektu Wykonawca będzie zobowiązany do stosowania przyjętych w Projekcie procedur projektowych, opracowanych przez Wykonawcę zadania 4 Zarządzanie Projektem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20" w:hanging="578"/>
        <w:jc w:val="both"/>
        <w:rPr/>
      </w:pPr>
      <w:r>
        <w:rPr/>
        <w:t xml:space="preserve">Produkty do odbioru: 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>Wszystkie dokumenty w Projekcie, stanowiące produkty projektu będą sporządzane w języku polskim, chyba że wymagane jest sporządzenie w dwóch wersjach językowych – w języku polskim i angielskim;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>
          <w:rFonts w:cs="Arial"/>
        </w:rPr>
        <w:t>Wszelkie dokumenty i nośniki danych w Projekcie muszą być oznaczone zgodnie z wytycznymi w zakresie informacji i promocji w ramach Programu Operacyjnego Infrastruktura i Środowisko; z nazwą projektu;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 xml:space="preserve">Produkty w formie elektronicznej powinny mieć nazwy plików oraz strukturę katalogową zgodne z procedurą ustaloną na początku realizacji projektu; 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>Każdy dokument i nośnik danych będzie oznaczony datą i numerem wersji, zgodnie z procedurą ustaloną na początku realizacji projektu;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 xml:space="preserve">Produkty w formie elektronicznej powinny być dostarczone wraz z opisem struktury przekazywanych danych; 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>Każdy nośnik danych będzie oklejony naklejkami z opisem komputerowym wraz z oznaczonym numerem zadania, nazwą produktu, numerem wersji i datą;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/>
      </w:pPr>
      <w:r>
        <w:rPr/>
        <w:t>Pliki zapisane na nośnikach danych nie mogą być poddawane kompresji;</w:t>
      </w:r>
    </w:p>
    <w:p>
      <w:pPr>
        <w:pStyle w:val="Normal"/>
        <w:numPr>
          <w:ilvl w:val="1"/>
          <w:numId w:val="11"/>
        </w:numPr>
        <w:spacing w:lineRule="auto" w:line="256" w:before="0" w:after="120"/>
        <w:jc w:val="both"/>
        <w:rPr>
          <w:rFonts w:cs="Arial"/>
        </w:rPr>
      </w:pPr>
      <w:r>
        <w:rPr>
          <w:rFonts w:cs="Arial"/>
        </w:rPr>
        <w:t xml:space="preserve">Wszystkie dokumenty w formie wydruku (tam, gdzie wymagane): </w:t>
      </w:r>
    </w:p>
    <w:p>
      <w:pPr>
        <w:pStyle w:val="Normal"/>
        <w:numPr>
          <w:ilvl w:val="2"/>
          <w:numId w:val="11"/>
        </w:numPr>
        <w:spacing w:lineRule="auto" w:line="256" w:before="0" w:after="120"/>
        <w:ind w:left="1843" w:hanging="284"/>
        <w:jc w:val="both"/>
        <w:rPr>
          <w:rFonts w:cs="Arial"/>
        </w:rPr>
      </w:pPr>
      <w:r>
        <w:rPr>
          <w:rFonts w:cs="Arial"/>
        </w:rPr>
        <w:t>oprawione/wykończone w jednolity sposób (we wszystkich zadaniach w projekcie) – zbindowane lub segregatory jednego typu, w zależności od rodzaju i objętości dokumentu – do uzgodnienia z Zamawiającym; w jednym kolorze; grubość dostosowana do objętości dokumentu; opisy segregatorów komputerowe z oznaczeniami zgodnymi z wytycznymi POIŚ, tytułem projektu, numerem zadania, nazwą produktu, numerem wersji i datą; format dostosowany do wydruków A4; wydruki większe złożone do formatu A4; w razie potrzeby zawartość pooddzielana zakładkami z opisem komputerowym; każdy produkt przekazywany będzie w oddzielnym segregatorze/oddzielnie zbindowany;</w:t>
      </w:r>
    </w:p>
    <w:p>
      <w:pPr>
        <w:pStyle w:val="Normal"/>
        <w:numPr>
          <w:ilvl w:val="2"/>
          <w:numId w:val="11"/>
        </w:numPr>
        <w:spacing w:lineRule="auto" w:line="256" w:before="0" w:after="120"/>
        <w:ind w:left="1843" w:hanging="284"/>
        <w:jc w:val="both"/>
        <w:rPr>
          <w:rFonts w:cs="Arial"/>
        </w:rPr>
      </w:pPr>
      <w:r>
        <w:rPr>
          <w:rFonts w:cs="Arial"/>
        </w:rPr>
        <w:t xml:space="preserve">wydruk kolorowy, głównie dwustronny; </w:t>
      </w:r>
    </w:p>
    <w:p>
      <w:pPr>
        <w:pStyle w:val="Normal"/>
        <w:numPr>
          <w:ilvl w:val="2"/>
          <w:numId w:val="11"/>
        </w:numPr>
        <w:spacing w:lineRule="auto" w:line="256" w:before="0" w:after="120"/>
        <w:ind w:left="1843" w:hanging="284"/>
        <w:jc w:val="both"/>
        <w:rPr/>
      </w:pPr>
      <w:r>
        <w:rPr>
          <w:rFonts w:cs="Arial"/>
        </w:rPr>
        <w:t>wielkość arkusza dostosowana do produktu, z zachowaniem wymagań w pkt. i.</w:t>
      </w:r>
    </w:p>
    <w:p>
      <w:pPr>
        <w:pStyle w:val="Normal"/>
        <w:spacing w:lineRule="auto" w:line="256"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426" w:hanging="426"/>
        <w:jc w:val="both"/>
        <w:rPr>
          <w:b/>
          <w:b/>
        </w:rPr>
      </w:pPr>
      <w:r>
        <w:rPr>
          <w:b/>
        </w:rPr>
        <w:t>ZAŁĄCZNIKI DO SZCZEGÓŁOWEGO OPISU PRZEDMIOTU ZAMÓWIENIA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993" w:hanging="426"/>
        <w:jc w:val="both"/>
        <w:rPr>
          <w:rFonts w:eastAsia="Batang;바탕"/>
          <w:lang w:eastAsia="zh-CN"/>
        </w:rPr>
      </w:pPr>
      <w:r>
        <w:rPr>
          <w:rFonts w:eastAsia="Batang;바탕"/>
          <w:lang w:val="en-US" w:eastAsia="zh-CN"/>
        </w:rPr>
        <w:t>Procedury zarządzania projektem „Opracowanie planów zarządzania ryzykiem powodziowym dla obszarów dorzeczy i regionów wodnych”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993" w:hanging="426"/>
        <w:jc w:val="both"/>
        <w:rPr>
          <w:rFonts w:eastAsia="Batang;바탕"/>
          <w:lang w:eastAsia="zh-CN"/>
        </w:rPr>
      </w:pPr>
      <w:r>
        <w:rPr>
          <w:rFonts w:eastAsia="Batang;바탕"/>
          <w:lang w:val="en-US" w:eastAsia="zh-CN"/>
        </w:rPr>
        <w:t>Opis przedmiotu zamówienia na realizację zadania 1: „Przegląd i aktualizacja map  zagrożenia powodziowego i map ryzyka powodziowego”</w:t>
      </w:r>
      <w:r>
        <w:rPr>
          <w:rFonts w:eastAsia="Batang;바탕"/>
          <w:lang w:eastAsia="zh-CN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993" w:hanging="426"/>
        <w:jc w:val="both"/>
        <w:rPr>
          <w:rFonts w:eastAsia="Batang;바탕"/>
          <w:lang w:eastAsia="zh-CN"/>
        </w:rPr>
      </w:pPr>
      <w:r>
        <w:rPr>
          <w:rFonts w:eastAsia="Batang;바탕"/>
          <w:lang w:val="en-US" w:eastAsia="zh-CN"/>
        </w:rPr>
        <w:t>Opis przedmiotu zamówienia na realizację zadań</w:t>
      </w:r>
      <w:r>
        <w:rPr>
          <w:rFonts w:eastAsia="Batang;바탕"/>
          <w:lang w:eastAsia="zh-CN"/>
        </w:rPr>
        <w:t xml:space="preserve"> 4 i 5</w:t>
      </w:r>
      <w:r>
        <w:rPr>
          <w:rFonts w:eastAsia="Batang;바탕"/>
          <w:lang w:val="en-US" w:eastAsia="zh-CN"/>
        </w:rPr>
        <w:t>: „</w:t>
      </w:r>
      <w:r>
        <w:rPr>
          <w:rFonts w:eastAsia="Batang;바탕"/>
          <w:lang w:eastAsia="zh-CN"/>
        </w:rPr>
        <w:t xml:space="preserve">Zarządzanie projektem </w:t>
      </w:r>
      <w:r>
        <w:rPr>
          <w:rFonts w:eastAsia="Batang;바탕"/>
          <w:lang w:val="en-US" w:eastAsia="zh-CN"/>
        </w:rPr>
        <w:t>Przegląd i aktualizacja map  zagrożenia powodziowego i map ryzyka powodziowego</w:t>
      </w:r>
      <w:r>
        <w:rPr>
          <w:rFonts w:eastAsia="Batang;바탕"/>
          <w:lang w:eastAsia="zh-CN"/>
        </w:rPr>
        <w:t xml:space="preserve"> oraz zapewnienie promocji i informacji</w:t>
      </w:r>
      <w:r>
        <w:rPr>
          <w:rFonts w:eastAsia="Batang;바탕"/>
          <w:lang w:val="en-US" w:eastAsia="zh-CN"/>
        </w:rPr>
        <w:t>”</w:t>
      </w:r>
      <w:r>
        <w:rPr>
          <w:rFonts w:eastAsia="Batang;바탕"/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spacing w:before="0" w:after="120"/>
        <w:jc w:val="both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120" w:after="0"/>
      <w:jc w:val="right"/>
      <w:rPr>
        <w:rFonts w:eastAsia="Times New Roman"/>
        <w:sz w:val="16"/>
        <w:szCs w:val="24"/>
        <w:lang w:eastAsia="zh-CN"/>
      </w:rPr>
    </w:pPr>
    <w:r>
      <w:rPr>
        <w:rFonts w:eastAsia="Times New Roman"/>
        <w:sz w:val="16"/>
        <w:szCs w:val="24"/>
        <w:lang w:eastAsia="zh-CN"/>
      </w:rPr>
      <w:t>Specyfikacja Istotnych Warunków Zamówienia</w:t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>KZGW/DPiZW-ops/7/2017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016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7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ocedurze odbiorowej należy uwzględnić terminy wynikające z umów z Wykonawcami zadania 1 i 5. Wykonawca zadania 3 będzie przekazywał wyniki przeprowadzonej przez siebie kontroli i rekomendacje dla Zamawiającego w terminie 2 dni roboczych przed upływem terminu kontroli dla Zamawiającego, przy czym Wykonawca będzie zobowiązany do wymiany bieżących informacji o postępach i wynikach kontroli z RZGW i Zamawiającym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0" w:after="0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spacing w:before="0" w:after="200"/>
      <w:jc w:val="right"/>
      <w:rPr/>
    </w:pPr>
    <w:r>
      <w:rPr>
        <w:i/>
        <w:sz w:val="16"/>
        <w:szCs w:val="16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PMingLiU;新細明體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Batang;바탕" w:cs="Calibri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240" w:before="240" w:after="60"/>
      <w:outlineLvl w:val="7"/>
    </w:pPr>
    <w:rPr>
      <w:rFonts w:ascii="Times New Roman" w:hAnsi="Times New Roman" w:eastAsia="PMingLiU;新細明體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bCs w:val="false"/>
      <w:i w:val="false"/>
      <w:iCs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cs="Courier New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Bernard MT Condensed"/>
      <w:b w:val="false"/>
      <w:bCs w:val="false"/>
      <w:i w:val="false"/>
      <w:iCs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i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rFonts w:ascii="Calibri" w:hAnsi="Calibri" w:eastAsia="Times New Roman" w:cs="Times New Roman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ascii="Calibri" w:hAnsi="Calibri" w:eastAsia="Times New Roman"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Calibri" w:hAnsi="Calibri" w:cs="Times New Roman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 w:val="false"/>
      <w:i w:val="false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49z1">
    <w:name w:val="WW8Num49z1"/>
    <w:qFormat/>
    <w:rPr>
      <w:rFonts w:ascii="Calibri" w:hAnsi="Calibri" w:cs="Times New Roman"/>
    </w:rPr>
  </w:style>
  <w:style w:type="character" w:styleId="WW8Num49z2">
    <w:name w:val="WW8Num49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49z3">
    <w:name w:val="WW8Num49z3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>
      <w:rFonts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PMingLiU;新細明體" w:cs="Times New Roman"/>
      <w:b/>
      <w:sz w:val="20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color w:val="000000"/>
      <w:sz w:val="20"/>
      <w:shd w:fill="FFFFFF" w:val="clear"/>
    </w:rPr>
  </w:style>
  <w:style w:type="character" w:styleId="Heading3Char">
    <w:name w:val="Heading 3 Char"/>
    <w:qFormat/>
    <w:rPr>
      <w:rFonts w:ascii="Arial" w:hAnsi="Arial" w:eastAsia="PMingLiU;新細明體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Batang;바탕" w:cs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ascii="Times New Roman" w:hAnsi="Times New Roman" w:eastAsia="PMingLiU;新細明體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  <w:lang w:eastAsia="zh-CN"/>
    </w:rPr>
  </w:style>
  <w:style w:type="character" w:styleId="Nagwek3Znak">
    <w:name w:val="Nagłówek 3 Znak"/>
    <w:qFormat/>
    <w:rPr>
      <w:rFonts w:ascii="Arial" w:hAnsi="Arial" w:eastAsia="PMingLiU;新細明體" w:cs="Arial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eastAsia="Batang;바탕" w:cs="Calibri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sz w:val="24"/>
      <w:shd w:fill="FFFF00" w:val="clear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Garamond" w:hAnsi="Garamond" w:cs="Garamond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PMingLiU;新細明體" w:cs="Times New Roman"/>
      <w:b/>
      <w:lang w:eastAsia="zh-T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hd w:fill="FFFF00" w:val="clear"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Garamond" w:hAnsi="Garamond" w:cs="Garamond"/>
      <w:b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Batang;바탕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eastAsia="Batang;바탕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cs="Times New Roman"/>
      <w:b/>
      <w:color w:val="000000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color w:val="000000"/>
      <w:spacing w:val="-4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70C0"/>
      <w:sz w:val="24"/>
      <w:lang w:val="pl-P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4"/>
      <w:lang w:val="pl-P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pacing w:val="-4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/>
      <w:color w:val="000000"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color w:val="000000"/>
      <w:spacing w:val="-4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color w:val="00000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4"/>
      <w:shd w:fill="FFFFFF" w:val="clea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Times New Roman"/>
    </w:rPr>
  </w:style>
  <w:style w:type="character" w:styleId="WW8Num90z1">
    <w:name w:val="WW8Num90z1"/>
    <w:qFormat/>
    <w:rPr>
      <w:rFonts w:ascii="Times New Roman" w:hAnsi="Times New Roman" w:cs="Times New Roman"/>
      <w:sz w:val="24"/>
    </w:rPr>
  </w:style>
  <w:style w:type="character" w:styleId="WW8Num90z3">
    <w:name w:val="WW8Num90z3"/>
    <w:qFormat/>
    <w:rPr>
      <w:rFonts w:ascii="Symbol" w:hAnsi="Symbol" w:cs="Symbol"/>
      <w:sz w:val="24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 w:val="24"/>
      <w:lang w:val="pl-P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  <w:lang w:val="pl-P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Times New Roman" w:hAnsi="Times New Roman" w:cs="Times New Roman"/>
      <w:b/>
      <w:color w:val="000000"/>
      <w:sz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4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  <w:sz w:val="24"/>
      <w:lang w:val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6z1">
    <w:name w:val="WW8Num106z1"/>
    <w:qFormat/>
    <w:rPr>
      <w:b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color w:val="000000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Times New Roman" w:hAnsi="Times New Roman" w:cs="Times New Roman"/>
      <w:b/>
      <w:color w:val="000000"/>
      <w:sz w:val="24"/>
    </w:rPr>
  </w:style>
  <w:style w:type="character" w:styleId="WW8Num115z0">
    <w:name w:val="WW8Num115z0"/>
    <w:qFormat/>
    <w:rPr>
      <w:b/>
      <w:color w:val="000000"/>
      <w:sz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  <w:spacing w:val="-4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  <w:sz w:val="24"/>
      <w:lang w:val="pl-PL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6">
    <w:name w:val="WW8Num80z6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Garamond" w:hAnsi="Garamond" w:cs="Garamond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EE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4">
    <w:name w:val="WW8NumSt14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itleChar1">
    <w:name w:val="Title Char1"/>
    <w:qFormat/>
    <w:rPr>
      <w:rFonts w:ascii="Times New Roman" w:hAnsi="Times New Roman" w:cs="Times New Roman"/>
      <w:b/>
      <w:color w:val="000000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FontStyle111">
    <w:name w:val="Font Style111"/>
    <w:qFormat/>
    <w:rPr>
      <w:rFonts w:ascii="Arial" w:hAnsi="Arial" w:cs="Arial"/>
      <w:b/>
      <w:sz w:val="16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Googlesrctext">
    <w:name w:val="google-src-text"/>
    <w:qFormat/>
    <w:rPr/>
  </w:style>
  <w:style w:type="character" w:styleId="ZnakZnak11">
    <w:name w:val="Znak Znak11"/>
    <w:qFormat/>
    <w:rPr>
      <w:lang w:val="pl-PL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Batang;바탕" w:cs="Consolas"/>
      <w:sz w:val="21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RtekstZnak">
    <w:name w:val="r_tekst Znak"/>
    <w:qFormat/>
    <w:rPr>
      <w:rFonts w:ascii="Times New Roman" w:hAnsi="Times New Roman" w:cs="Times New Roman"/>
      <w:sz w:val="22"/>
      <w:lang w:val="pl-PL"/>
    </w:rPr>
  </w:style>
  <w:style w:type="character" w:styleId="RwyliZnak">
    <w:name w:val="r_wyli Znak"/>
    <w:qFormat/>
    <w:rPr>
      <w:rFonts w:ascii="Times New Roman" w:hAnsi="Times New Roman" w:eastAsia="Batang;바탕" w:cs="Times New Roman"/>
      <w:sz w:val="22"/>
    </w:rPr>
  </w:style>
  <w:style w:type="character" w:styleId="ZalTyt1ZnakZnak">
    <w:name w:val="Zal-Tyt1 Znak Znak"/>
    <w:qFormat/>
    <w:rPr>
      <w:rFonts w:ascii="Batang;바탕" w:hAnsi="Batang;바탕" w:eastAsia="Batang;바탕" w:cs="Batang;바탕"/>
      <w:b/>
      <w:sz w:val="22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StopkaZnak1">
    <w:name w:val="Stopka Znak1"/>
    <w:qFormat/>
    <w:rPr>
      <w:rFonts w:ascii="Arial" w:hAnsi="Arial" w:eastAsia="PMingLiU;新細明體" w:cs="Arial"/>
      <w:sz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Odwoaniedokomentarza2">
    <w:name w:val="Odwołanie do komentarza2"/>
    <w:qFormat/>
    <w:rPr>
      <w:sz w:val="16"/>
    </w:rPr>
  </w:style>
  <w:style w:type="character" w:styleId="Odwoaniedokomentarza3">
    <w:name w:val="Odwołanie do komentarza3"/>
    <w:qFormat/>
    <w:rPr>
      <w:sz w:val="16"/>
    </w:rPr>
  </w:style>
  <w:style w:type="character" w:styleId="TekstkomentarzaZnak2">
    <w:name w:val="Tekst komentarza Znak2"/>
    <w:qFormat/>
    <w:rPr/>
  </w:style>
  <w:style w:type="character" w:styleId="Odwoaniedokomentarza4">
    <w:name w:val="Odwołanie do komentarza4"/>
    <w:qFormat/>
    <w:rPr>
      <w:sz w:val="16"/>
    </w:rPr>
  </w:style>
  <w:style w:type="character" w:styleId="TekstkomentarzaZnak3">
    <w:name w:val="Tekst komentarza Znak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CommentReference1">
    <w:name w:val="Comment Reference1"/>
    <w:qFormat/>
    <w:rPr>
      <w:sz w:val="16"/>
    </w:rPr>
  </w:style>
  <w:style w:type="character" w:styleId="BodyTextChar">
    <w:name w:val="Body Text Char"/>
    <w:qFormat/>
    <w:rPr>
      <w:rFonts w:ascii="Arial" w:hAnsi="Arial" w:eastAsia="PMingLiU;新細明體" w:cs="Arial"/>
      <w:sz w:val="20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</w:rPr>
  </w:style>
  <w:style w:type="character" w:styleId="T1Char">
    <w:name w:val="t1 Char"/>
    <w:qFormat/>
    <w:rPr>
      <w:rFonts w:ascii="Garamond" w:hAnsi="Garamond" w:cs="Garamond"/>
      <w:sz w:val="24"/>
      <w:lang w:val="nl-NL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podstawowyZnak2">
    <w:name w:val="Tekst podstawowy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opkaZnak2">
    <w:name w:val="Stopka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komentarzaZnak4">
    <w:name w:val="Tekst komentarza Znak4"/>
    <w:qFormat/>
    <w:rPr>
      <w:rFonts w:cs="Times New Roman"/>
      <w:sz w:val="20"/>
      <w:szCs w:val="20"/>
    </w:rPr>
  </w:style>
  <w:style w:type="character" w:styleId="TematkomentarzaZnak2">
    <w:name w:val="Temat komentarza Znak2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lang w:eastAsia="zh-CN"/>
    </w:rPr>
  </w:style>
  <w:style w:type="character" w:styleId="Teksttreci2">
    <w:name w:val="Tekst treści (2)_"/>
    <w:qFormat/>
    <w:rPr>
      <w:rFonts w:ascii="Arial" w:hAnsi="Arial" w:cs="Arial"/>
      <w:sz w:val="21"/>
      <w:shd w:fill="FFFFFF" w:val="clear"/>
    </w:rPr>
  </w:style>
  <w:style w:type="character" w:styleId="Tekstpodstawowy2Znak1">
    <w:name w:val="Tekst podstawowy 2 Znak1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360" w:after="0"/>
      <w:jc w:val="both"/>
    </w:pPr>
    <w:rPr>
      <w:rFonts w:ascii="Times New Roman" w:hAnsi="Times New Roman" w:eastAsia="Times New Roman" w:cs="Times New Roman"/>
      <w:b/>
      <w:color w:val="000000"/>
      <w:sz w:val="26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ba">
    <w:name w:val="tab_Leba"/>
    <w:basedOn w:val="Normal"/>
    <w:qFormat/>
    <w:pPr>
      <w:suppressAutoHyphens w:val="true"/>
      <w:spacing w:lineRule="auto" w:line="264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sz w:val="24"/>
      <w:szCs w:val="20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0"/>
      <w:lang w:eastAsia="zh-CN"/>
    </w:rPr>
  </w:style>
  <w:style w:type="paragraph" w:styleId="CM41">
    <w:name w:val="CM4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68"/>
    </w:pPr>
    <w:rPr>
      <w:rFonts w:ascii="Times New Roman" w:hAnsi="Times New Roman" w:cs="Times New Roman"/>
      <w:sz w:val="24"/>
      <w:szCs w:val="24"/>
      <w:lang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M12">
    <w:name w:val="CM1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M49">
    <w:name w:val="CM4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578"/>
    </w:pPr>
    <w:rPr>
      <w:rFonts w:ascii="Times New Roman" w:hAnsi="Times New Roman" w:cs="Times New Roman"/>
      <w:sz w:val="24"/>
      <w:szCs w:val="24"/>
      <w:lang w:eastAsia="zh-CN"/>
    </w:rPr>
  </w:style>
  <w:style w:type="paragraph" w:styleId="CM50">
    <w:name w:val="CM50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65"/>
    </w:pPr>
    <w:rPr>
      <w:rFonts w:ascii="Times New Roman" w:hAnsi="Times New Roman" w:cs="Times New Roman"/>
      <w:sz w:val="24"/>
      <w:szCs w:val="24"/>
      <w:lang w:eastAsia="zh-CN"/>
    </w:rPr>
  </w:style>
  <w:style w:type="paragraph" w:styleId="CM51">
    <w:name w:val="CM5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13"/>
    </w:pPr>
    <w:rPr>
      <w:rFonts w:ascii="Times New Roman" w:hAnsi="Times New Roman" w:cs="Times New Roman"/>
      <w:sz w:val="24"/>
      <w:szCs w:val="24"/>
      <w:lang w:eastAsia="zh-CN"/>
    </w:rPr>
  </w:style>
  <w:style w:type="paragraph" w:styleId="CM45">
    <w:name w:val="CM4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5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Batang;바탕" w:cs="Calibri"/>
      <w:szCs w:val="20"/>
      <w:lang w:eastAsia="zh-CN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Batang;바탕" w:cs="Calibri"/>
      <w:lang w:eastAsia="zh-CN"/>
    </w:rPr>
  </w:style>
  <w:style w:type="paragraph" w:styleId="Rtyt2">
    <w:name w:val="r_tyt2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120"/>
      <w:jc w:val="both"/>
    </w:pPr>
    <w:rPr>
      <w:rFonts w:ascii="Times New Roman" w:hAnsi="Times New Roman" w:eastAsia="Calibri" w:cs="Times New Roman"/>
      <w:b/>
      <w:bCs/>
      <w:color w:val="auto"/>
      <w:sz w:val="28"/>
      <w:szCs w:val="24"/>
      <w:lang w:val="pl-PL" w:eastAsia="zh-CN" w:bidi="ar-SA"/>
    </w:rPr>
  </w:style>
  <w:style w:type="paragraph" w:styleId="Rtyt1">
    <w:name w:val="r_tyt1"/>
    <w:next w:val="Normal"/>
    <w:qFormat/>
    <w:pPr>
      <w:pageBreakBefore/>
      <w:widowControl/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bidi w:val="0"/>
      <w:spacing w:before="360" w:after="240"/>
    </w:pPr>
    <w:rPr>
      <w:rFonts w:ascii="Times New Roman" w:hAnsi="Times New Roman" w:eastAsia="Calibri" w:cs="Times New Roman"/>
      <w:b/>
      <w:caps/>
      <w:color w:val="auto"/>
      <w:sz w:val="28"/>
      <w:szCs w:val="20"/>
      <w:lang w:val="pl-PL" w:eastAsia="zh-CN" w:bidi="ar-SA"/>
    </w:rPr>
  </w:style>
  <w:style w:type="paragraph" w:styleId="Rtyt3">
    <w:name w:val="r_tyt3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color w:val="000000"/>
      <w:sz w:val="26"/>
      <w:szCs w:val="24"/>
      <w:lang w:val="pl-PL" w:eastAsia="zh-CN" w:bidi="ar-SA"/>
    </w:rPr>
  </w:style>
  <w:style w:type="paragraph" w:styleId="Rtyt4">
    <w:name w:val="r_tyt4"/>
    <w:basedOn w:val="Rtyt3"/>
    <w:qFormat/>
    <w:pPr/>
    <w:rPr/>
  </w:style>
  <w:style w:type="paragraph" w:styleId="Rstyl5">
    <w:name w:val="r_styl_5"/>
    <w:basedOn w:val="Rtyt3"/>
    <w:qFormat/>
    <w:pPr/>
    <w:rPr/>
  </w:style>
  <w:style w:type="paragraph" w:styleId="Bodytext221">
    <w:name w:val="bodytext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M44">
    <w:name w:val="CM4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723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Apodst2">
    <w:name w:val="a-podst-2"/>
    <w:basedOn w:val="Normal"/>
    <w:qFormat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ZnakZnak1ZnakZnak">
    <w:name w:val="Znak Znak1 Znak Znak"/>
    <w:basedOn w:val="Normal"/>
    <w:qFormat/>
    <w:pPr>
      <w:suppressAutoHyphens w:val="true"/>
      <w:spacing w:lineRule="exact" w:line="240" w:before="0" w:after="160"/>
    </w:pPr>
    <w:rPr>
      <w:rFonts w:ascii="Tahoma" w:hAnsi="Tahoma" w:eastAsia="Batang;바탕" w:cs="Tahoma"/>
      <w:sz w:val="20"/>
      <w:szCs w:val="20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Batang;바탕" w:cs="Consolas"/>
      <w:sz w:val="21"/>
      <w:szCs w:val="21"/>
      <w:lang w:eastAsia="zh-CN"/>
    </w:rPr>
  </w:style>
  <w:style w:type="paragraph" w:styleId="Rtekst">
    <w:name w:val="r_teks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Rwyli">
    <w:name w:val="r_wyli"/>
    <w:qFormat/>
    <w:pPr>
      <w:widowControl/>
      <w:numPr>
        <w:ilvl w:val="0"/>
        <w:numId w:val="2"/>
      </w:numPr>
      <w:suppressAutoHyphens w:val="true"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2"/>
      <w:lang w:val="pl-PL" w:eastAsia="zh-CN" w:bidi="ar-SA"/>
    </w:rPr>
  </w:style>
  <w:style w:type="paragraph" w:styleId="ZalTyt1">
    <w:name w:val="Zal-Tyt1"/>
    <w:next w:val="Normal"/>
    <w:qFormat/>
    <w:pPr>
      <w:widowControl/>
      <w:suppressAutoHyphens w:val="true"/>
      <w:bidi w:val="0"/>
    </w:pPr>
    <w:rPr>
      <w:rFonts w:ascii="Calibri" w:hAnsi="Calibri" w:eastAsia="Batang;바탕" w:cs="Calibri"/>
      <w:b/>
      <w:color w:val="auto"/>
      <w:sz w:val="22"/>
      <w:szCs w:val="22"/>
      <w:lang w:val="pl-PL" w:eastAsia="zh-CN" w:bidi="ar-SA"/>
    </w:rPr>
  </w:style>
  <w:style w:type="paragraph" w:styleId="Contentpointercufon">
    <w:name w:val="content-pointer cufo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Contentinfo">
    <w:name w:val="content-inf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Celp">
    <w:name w:val="cel_p"/>
    <w:basedOn w:val="Normal"/>
    <w:qFormat/>
    <w:pPr>
      <w:suppressAutoHyphens w:val="true"/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b">
    <w:name w:val="Tekst podstawowy.b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3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unktygwne">
    <w:name w:val="punkty główne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Arial" w:hAnsi="Arial" w:eastAsia="PMingLiU;新細明體" w:cs="Arial"/>
      <w:sz w:val="20"/>
      <w:szCs w:val="20"/>
      <w:lang w:eastAsia="zh-CN"/>
    </w:rPr>
  </w:style>
  <w:style w:type="paragraph" w:styleId="Wyliczanie">
    <w:name w:val="wyliczanie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1">
    <w:name w:val="t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nl-NL" w:eastAsia="zh-CN"/>
    </w:rPr>
  </w:style>
  <w:style w:type="paragraph" w:styleId="CommentText1">
    <w:name w:val="Comment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PMingLiU;新細明體" w:cs="Arial"/>
      <w:sz w:val="20"/>
      <w:szCs w:val="20"/>
      <w:lang w:eastAsia="zh-CN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PMingLiU;新細明體" w:cs="Tahoma"/>
      <w:sz w:val="16"/>
      <w:szCs w:val="16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960" w:after="480"/>
      <w:ind w:hanging="780"/>
      <w:jc w:val="both"/>
    </w:pPr>
    <w:rPr>
      <w:rFonts w:ascii="Arial" w:hAnsi="Arial" w:eastAsia="Times New Roman" w:cs="Arial"/>
      <w:sz w:val="21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Małgorzata Koszałka</dc:creator>
  <dc:description/>
  <cp:keywords/>
  <dc:language>en-US</dc:language>
  <cp:lastModifiedBy>Agata Włodarczyk</cp:lastModifiedBy>
  <cp:lastPrinted>2017-03-07T16:10:00Z</cp:lastPrinted>
  <dcterms:modified xsi:type="dcterms:W3CDTF">2017-04-25T09:50:00Z</dcterms:modified>
  <cp:revision>4</cp:revision>
  <dc:subject/>
  <dc:title/>
</cp:coreProperties>
</file>