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24"/>
          <w:szCs w:val="24"/>
          <w:lang w:eastAsia="en-US"/>
        </w:rPr>
        <w:t>Warszawa, 05.07. 2017 r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estawienie ofert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łożonych w postępowaniu nr KZGW/DPiZW-zsm/5/2017 prowadzonym w trybie przetargu nieograniczonego na wykonanie pracy pt. „Aktualizacja zestawu celów środowiskowych dla wód morskich”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wota, jaką Zamawiający zamierza przeznaczyć na sfinansowanie zamówienia 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228 455,28  PLN netto/ 281 000,00 PLN brutto;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49"/>
        <w:gridCol w:w="1940"/>
        <w:gridCol w:w="2356"/>
        <w:gridCol w:w="1386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ferenta/bądź lidera konsorcju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brutto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ytut Meteorologii i Gospodarki Wodnej – Państwowy Instytut Badawczy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Podleśna 61, 01-673 Warsza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 00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aja 2018 r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miesiące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9:00Z</dcterms:created>
  <dc:creator>Ryszard Wojciechowski</dc:creator>
  <dc:description/>
  <cp:keywords/>
  <dc:language>en-US</dc:language>
  <cp:lastModifiedBy>Ryszard Wojciechowski</cp:lastModifiedBy>
  <cp:lastPrinted>2017-04-14T12:01:00Z</cp:lastPrinted>
  <dcterms:modified xsi:type="dcterms:W3CDTF">2017-07-05T11:29:00Z</dcterms:modified>
  <cp:revision>10</cp:revision>
  <dc:subject/>
  <dc:title/>
</cp:coreProperties>
</file>