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4"/>
          <w:szCs w:val="24"/>
          <w:lang w:eastAsia="en-US"/>
        </w:rPr>
        <w:t>Warszawa, 12.07. 2017 r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estawienie ofert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szCs w:val="24"/>
          <w:lang w:eastAsia="en-US"/>
        </w:rPr>
        <w:t xml:space="preserve">złożonych w postępowaniu nr KZGW/DPiZW/edu/4/2017 prowadzonym w trybie przetargu nieograniczonego na wykonanie pracy pt. „AKTUALIZACJĘ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MULTIMEDIALNEJ POMOCY DYDAKTYCZNEJ  „MŁODY HYDROLOG”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wota, jaką Zamawiający zamierza przeznaczyć na sfinansowanie:  455 418,00 PLN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905885</wp:posOffset>
                </wp:positionV>
                <wp:extent cx="5266055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0"/>
                              <w:gridCol w:w="2609"/>
                              <w:gridCol w:w="1841"/>
                              <w:gridCol w:w="1843"/>
                              <w:gridCol w:w="14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oferenta/bądź lidera konsorcjum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Cena brutto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rmin wykonania zamówieni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waran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dan Media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Kraszewskiego 36A, 05-400 Otwock.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455 418,00 PLN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0 września 201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2 miesię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102.7pt;mso-wrap-distance-left:0pt;mso-wrap-distance-right:7.05pt;mso-wrap-distance-top:0pt;mso-wrap-distance-bottom:0pt;margin-top:307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0"/>
                        <w:gridCol w:w="2609"/>
                        <w:gridCol w:w="1841"/>
                        <w:gridCol w:w="1843"/>
                        <w:gridCol w:w="14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azwa oferenta/bądź lidera konsorcjum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ena brutto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rmin wykonania zamówieni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warancja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dan Media, 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Kraszewskiego 36A, 05-400 Otwock.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455 418,00 PLN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 września 201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2 miesię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9:00Z</dcterms:created>
  <dc:creator>Ryszard Wojciechowski</dc:creator>
  <dc:description/>
  <cp:keywords/>
  <dc:language>en-US</dc:language>
  <cp:lastModifiedBy>Ryszard Wojciechowski</cp:lastModifiedBy>
  <cp:lastPrinted>2017-07-13T08:15:00Z</cp:lastPrinted>
  <dcterms:modified xsi:type="dcterms:W3CDTF">2017-07-13T06:15:00Z</dcterms:modified>
  <cp:revision>6</cp:revision>
  <dc:subject/>
  <dc:title/>
</cp:coreProperties>
</file>