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ahoma" w:hAnsi="Tahoma"/>
          <w:sz w:val="20"/>
          <w:szCs w:val="20"/>
        </w:rPr>
        <w:t>Warszawa 13.07.2017 r.</w:t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right="71" w:hanging="0"/>
        <w:rPr>
          <w:szCs w:val="22"/>
        </w:rPr>
      </w:pPr>
      <w:r>
        <w:rPr>
          <w:rFonts w:cs="Tahoma" w:ascii="Tahoma" w:hAnsi="Tahoma"/>
          <w:szCs w:val="22"/>
        </w:rPr>
        <w:t>Na podstawie art. 92 ust. 1 ustawy z dnia 29 stycznia 2004 roku Prawo zamówień publicznych (t.j. Dz. U. z 2015 r., poz. 2164 z późn. zm) Krajowy Zarząd Gospodarki Wodnej informuje, iż w wyniku oceny ofert złożonych w postępowaniu o udzielenie zamówienia publicznego w trybie przetargu nieograniczonego na realizację pracy pn. „</w:t>
      </w:r>
      <w:r>
        <w:rPr>
          <w:szCs w:val="22"/>
        </w:rPr>
        <w:t>KTUALIZACJA</w:t>
      </w:r>
    </w:p>
    <w:p>
      <w:pPr>
        <w:pStyle w:val="Normal"/>
        <w:ind w:right="71" w:hanging="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MULTIMEDIALNEJ POMOCY DYDAKTYCZNEJ  „MŁODY HYDROLOG</w:t>
      </w:r>
      <w:r>
        <w:rPr>
          <w:rFonts w:cs="Tahoma" w:ascii="Tahoma" w:hAnsi="Tahoma"/>
          <w:szCs w:val="22"/>
        </w:rPr>
        <w:t xml:space="preserve">”  </w:t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szCs w:val="22"/>
        </w:rPr>
        <w:t xml:space="preserve">Zamawiający postanowił uznać za najkorzystniejszą ofertę </w:t>
      </w:r>
      <w:r>
        <w:rPr>
          <w:szCs w:val="22"/>
        </w:rPr>
        <w:t>konsorcjum:</w:t>
      </w:r>
    </w:p>
    <w:p>
      <w:pPr>
        <w:pStyle w:val="Normal"/>
        <w:ind w:right="7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  <w:t>Redan Media, ul. Kraszewskiego 36A, 05-400 Otwock.</w:t>
      </w:r>
    </w:p>
    <w:p>
      <w:pPr>
        <w:pStyle w:val="Normal"/>
        <w:ind w:right="7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90" w:right="110" w:hanging="290"/>
        <w:jc w:val="both"/>
        <w:rPr>
          <w:szCs w:val="22"/>
        </w:rPr>
      </w:pPr>
      <w:r>
        <w:rPr>
          <w:szCs w:val="22"/>
        </w:rPr>
        <w:t xml:space="preserve">Oferta była najkorzystniejsza według kryteriów podanych w SIWZ. </w:t>
      </w:r>
    </w:p>
    <w:p>
      <w:pPr>
        <w:pStyle w:val="Normal"/>
        <w:rPr/>
      </w:pPr>
      <w:r>
        <w:rPr>
          <w:rFonts w:cs="Times New Roman" w:ascii="Tahoma" w:hAnsi="Tahoma"/>
          <w:szCs w:val="22"/>
        </w:rPr>
        <w:t>Umowa  zostanie podpisana  w terminie ustawowym po uzgodnieniu telefonicz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  <w:t>Zestawienie ofert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105910</wp:posOffset>
                </wp:positionV>
                <wp:extent cx="526478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"/>
                              <w:gridCol w:w="2608"/>
                              <w:gridCol w:w="1841"/>
                              <w:gridCol w:w="1842"/>
                              <w:gridCol w:w="141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Nazwa oferenta/bądź lidera konsorcjum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Cena brutto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Termin wykonania zamówieni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Gwara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Redan Media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ul. Kraszewskiego 36A, 05-400 Otwock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455 418,00 PLN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0 września 201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2 miesię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102.7pt;mso-wrap-distance-left:0pt;mso-wrap-distance-right:7.05pt;mso-wrap-distance-top:0pt;mso-wrap-distance-bottom:0pt;margin-top:323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"/>
                        <w:gridCol w:w="2608"/>
                        <w:gridCol w:w="1841"/>
                        <w:gridCol w:w="1842"/>
                        <w:gridCol w:w="141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Nazwa oferenta/bądź lidera konsorcjum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Cena brutto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Termin wykonania zamówieni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Gwarancja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Redan Media, 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ul. Kraszewskiego 36A, 05-400 Otwock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455 418,00 PLN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0 września 201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2 miesię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a ofert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36195</wp:posOffset>
                </wp:positionV>
                <wp:extent cx="4888230" cy="343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8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Tahoma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Nazwa Oferen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Tahoma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 xml:space="preserve">Redan Media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ul. Kraszewskiego 36A, 05-400 Otwoc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SimSun;宋体" w:cs="Tahoma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Calibri" w:hAnsi="Calibri"/>
                                      <w:kern w:val="2"/>
                                      <w:szCs w:val="22"/>
                                      <w:lang w:val="en-US" w:eastAsia="hi-IN" w:bidi="hi-IN"/>
                                    </w:rPr>
                                    <w:t>Organizacja procesu realizacji zamówienia, w tym propozycja rozłożenia w czasie realizacji poszczególnych elementów zamówienia omówione w Załączniku 1, w tym propozycja zasad współpracy i komunikacji z Zamawiającym (0-25 pkt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Tahoma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SimSun;宋体" w:cs="Tahoma"/>
                                      <w:kern w:val="2"/>
                                      <w:szCs w:val="22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bCs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Propozycję szczegółowego harmonogramu realizacji konkretnych zadań omówionych w Załączniku 1 (0-25 pkt.)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Tahoma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SimSun;宋体" w:cs="Tahoma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 xml:space="preserve">RAZEM kryterium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Cs w:val="22"/>
                                    </w:rPr>
                                    <w:t xml:space="preserve">Terminowość  i sposób realizacji zamówienia”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Cs w:val="22"/>
                                    </w:rPr>
                                    <w:t>maksymalna liczba punktów, jaką może uzyskać oferta – 50 pkt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Tahoma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Cs w:val="22"/>
                                    </w:rPr>
                                    <w:t>Kryterium Cena maksymalnie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Cs w:val="22"/>
                                    </w:rPr>
                                    <w:t xml:space="preserve"> 50 punkt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Tahoma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Cs w:val="22"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Tahoma"/>
                                      <w:b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270.6pt;mso-wrap-distance-left:0pt;mso-wrap-distance-right:7.05pt;mso-wrap-distance-top:0pt;mso-wrap-distance-bottom:0pt;margin-top:2.8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88"/>
                        <w:gridCol w:w="2410"/>
                      </w:tblGrid>
                      <w:tr>
                        <w:trPr/>
                        <w:tc>
                          <w:tcPr>
                            <w:tcW w:w="5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Tahoma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Cs w:val="22"/>
                                <w:lang w:eastAsia="hi-IN" w:bidi="hi-IN"/>
                              </w:rPr>
                              <w:t>Nazwa Oferen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Tahoma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Cs w:val="22"/>
                                <w:lang w:eastAsia="hi-IN" w:bidi="hi-IN"/>
                              </w:rPr>
                              <w:t xml:space="preserve">Redan Medi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Cs w:val="22"/>
                                <w:lang w:eastAsia="hi-IN" w:bidi="hi-IN"/>
                              </w:rPr>
                              <w:t>ul. Kraszewskiego 36A, 05-400 Otwoc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SimSun;宋体" w:cs="Tahoma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Calibri" w:hAnsi="Calibri"/>
                                <w:kern w:val="2"/>
                                <w:szCs w:val="22"/>
                                <w:lang w:val="en-US" w:eastAsia="hi-IN" w:bidi="hi-IN"/>
                              </w:rPr>
                              <w:t>Organizacja procesu realizacji zamówienia, w tym propozycja rozłożenia w czasie realizacji poszczególnych elementów zamówienia omówione w Załączniku 1, w tym propozycja zasad współpracy i komunikacji z Zamawiającym (0-25 pkt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Tahoma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Cs w:val="22"/>
                                <w:lang w:eastAsia="hi-IN" w:bidi="hi-I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SimSun;宋体" w:cs="Tahoma"/>
                                <w:kern w:val="2"/>
                                <w:szCs w:val="22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bCs/>
                                <w:kern w:val="2"/>
                                <w:szCs w:val="22"/>
                                <w:lang w:eastAsia="hi-IN" w:bidi="hi-IN"/>
                              </w:rPr>
                              <w:t>Propozycję szczegółowego harmonogramu realizacji konkretnych zadań omówionych w Załączniku 1 (0-25 pkt.)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Tahoma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Cs w:val="22"/>
                                <w:lang w:eastAsia="hi-IN" w:bidi="hi-I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SimSun;宋体" w:cs="Tahoma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Cs w:val="22"/>
                                <w:lang w:eastAsia="hi-IN" w:bidi="hi-IN"/>
                              </w:rPr>
                              <w:t xml:space="preserve">RAZEM kryterium </w:t>
                            </w:r>
                            <w:r>
                              <w:rPr>
                                <w:rFonts w:cs="Times New Roman" w:ascii="Calibri" w:hAnsi="Calibri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szCs w:val="22"/>
                              </w:rPr>
                              <w:t xml:space="preserve">Terminowość  i sposób realizacji zamówienia” </w:t>
                            </w:r>
                            <w:r>
                              <w:rPr>
                                <w:rFonts w:cs="Times New Roman" w:ascii="Calibri" w:hAnsi="Calibri"/>
                                <w:szCs w:val="22"/>
                              </w:rPr>
                              <w:t>maksymalna liczba punktów, jaką może uzyskać oferta – 50 pkt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Tahoma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Cs w:val="22"/>
                                <w:lang w:eastAsia="hi-IN" w:bidi="hi-I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Cs w:val="22"/>
                              </w:rPr>
                              <w:t>Kryterium Cena maksymalnie</w:t>
                            </w:r>
                            <w:r>
                              <w:rPr>
                                <w:rFonts w:cs="Times New Roman" w:ascii="Calibri" w:hAnsi="Calibri"/>
                                <w:szCs w:val="22"/>
                              </w:rPr>
                              <w:t xml:space="preserve"> 50 punkt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Tahoma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Cs w:val="22"/>
                                <w:lang w:eastAsia="hi-IN" w:bidi="hi-I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Cs w:val="22"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Tahoma"/>
                                <w:b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1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i/>
        <w:sz w:val="16"/>
        <w:szCs w:val="16"/>
      </w:rPr>
      <w:t xml:space="preserve">oznaczenie sprawy  </w:t>
    </w:r>
    <w:r>
      <w:rPr>
        <w:rFonts w:cs="Garamond" w:ascii="Garamond" w:hAnsi="Garamond"/>
        <w:i/>
      </w:rPr>
      <w:t>KZGW/DPiZW/edu/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80A1B6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  <w:color w:val="80A1B6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Liberation Serif" w:hAnsi="Liberation Serif" w:cs="Liberation Serif" w:hint="default"/>
        <w:color w:val="80A1B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5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82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76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3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Bernard MT Condensed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lang w:val="pl-P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  <w:color w:val="80A1B6"/>
    </w:rPr>
  </w:style>
  <w:style w:type="character" w:styleId="WW8Num26z1">
    <w:name w:val="WW8Num26z1"/>
    <w:qFormat/>
    <w:rPr>
      <w:color w:val="80A1B6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  <w:b/>
      <w:i w:val="false"/>
      <w:sz w:val="20"/>
      <w:szCs w:val="20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SimSun;宋体" w:cs="Tahoma"/>
      <w:kern w:val="2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Formularzoferty">
    <w:name w:val="Normal Formularz oferty"/>
    <w:basedOn w:val="Normal"/>
    <w:qFormat/>
    <w:pPr>
      <w:spacing w:lineRule="auto" w:line="264" w:before="80" w:after="80"/>
    </w:pPr>
    <w:rPr>
      <w:rFonts w:eastAsia="Calibri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DivRef">
    <w:name w:val="~Footer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SubDivRef">
    <w:name w:val="~FooterSub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RepNo">
    <w:name w:val="~FooterRepNo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olor w:val="999999"/>
      <w:sz w:val="18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Cs w:val="20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7:00Z</dcterms:created>
  <dc:creator>JMarzec</dc:creator>
  <dc:description/>
  <cp:keywords/>
  <dc:language>en-US</dc:language>
  <cp:lastModifiedBy>Ryszard Wojciechowski</cp:lastModifiedBy>
  <cp:lastPrinted>2014-04-08T08:03:00Z</cp:lastPrinted>
  <dcterms:modified xsi:type="dcterms:W3CDTF">2017-07-13T08:02:00Z</dcterms:modified>
  <cp:revision>12</cp:revision>
  <dc:subject/>
  <dc:title>PROTOKÓŁ Nr  1</dc:title>
</cp:coreProperties>
</file>