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27.11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Dz. U. z 2017 r., poz. 1579 z późn. zm.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Dostawa, wdrożenie i utrzymanie informatycznego systemu zarządzania zadaniami inwestycyjnymi oraz zadaniami związanymi z utrzymaniem wód</w:t>
      </w:r>
      <w:r>
        <w:rPr>
          <w:rFonts w:cs="Tahoma" w:ascii="Tahoma" w:hAnsi="Tahoma"/>
          <w:szCs w:val="22"/>
        </w:rPr>
        <w:t>”  KZGW/DIN-aś/1/2017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Intergraph Polska Sp. z o.o.     Ul. Konstruktorska 12a  02-673 Warszawa</w:t>
      </w:r>
    </w:p>
    <w:p>
      <w:pPr>
        <w:pStyle w:val="Normal"/>
        <w:ind w:right="11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ind w:right="110" w:hanging="0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3004"/>
        <w:gridCol w:w="2104"/>
        <w:gridCol w:w="1501"/>
        <w:gridCol w:w="1503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9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 xml:space="preserve">Intergraph Polska Sp. z o.o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 xml:space="preserve">Ul. Konstruktorska 12a </w:t>
            </w:r>
          </w:p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>02-673 Warszaw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2 033 645,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listopada 2018 r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miesięcy</w:t>
            </w:r>
          </w:p>
        </w:tc>
      </w:tr>
      <w:tr>
        <w:trPr>
          <w:trHeight w:val="106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 xml:space="preserve">DHI Polska Sp z o.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 xml:space="preserve">ul. Koszykowa 6, </w:t>
            </w:r>
          </w:p>
          <w:p>
            <w:pPr>
              <w:pStyle w:val="Normal"/>
              <w:ind w:right="-70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00-564 Warszaw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785 950,00  PL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listopada 2018 r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miesięcy</w:t>
            </w:r>
          </w:p>
        </w:tc>
      </w:tr>
      <w:tr>
        <w:trPr>
          <w:trHeight w:val="90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szCs w:val="22"/>
              </w:rPr>
              <w:t>GeoTechnologies Sp. z o.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ul. Długosza 60,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51-162 Wrocław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1 902 810,00  PLN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 listopada 2018 r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miesięcy</w:t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8750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3548"/>
        <w:gridCol w:w="1701"/>
        <w:gridCol w:w="1134"/>
        <w:gridCol w:w="1701"/>
      </w:tblGrid>
      <w:tr>
        <w:trPr>
          <w:trHeight w:val="532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Kryterium                                    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GeoTechnologies Sp.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 xml:space="preserve">DHI Polska Sp. z o.o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graph Polsk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sz w:val="18"/>
                <w:szCs w:val="18"/>
              </w:rPr>
              <w:t>Sp. z o.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13.4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/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Kryterium  </w:t>
            </w:r>
            <w:r>
              <w:rPr>
                <w:b/>
                <w:sz w:val="18"/>
                <w:szCs w:val="18"/>
              </w:rPr>
              <w:t xml:space="preserve">„Koncepcja oceny wpływu”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0 punktów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a metodyka/algorytm oceny wpływu inwestycji oraz działań utrzymaniowych na możliwość osiągnięcia celów środowiskowych określonych zgodnie z Ramową Dyrektywą Wodna oraz ustawą Prawo wodne (0-15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ępny zakres danych do wykorzystania w analizie (ewentualnie również sposób uzupełnienia braków w danych) zgodnej z zaproponowaną metodyką (0-15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  <w:r>
              <w:rPr>
                <w:b/>
                <w:sz w:val="18"/>
                <w:szCs w:val="18"/>
              </w:rPr>
              <w:t xml:space="preserve"> kryterium „Koncepcja oceny wpływu”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0 punkt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13.5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en-US" w:eastAsia="hi-IN" w:bidi="hi-IN"/>
              </w:rPr>
              <w:t>Kryterium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  „</w:t>
            </w:r>
            <w:r>
              <w:rPr>
                <w:rFonts w:eastAsia="SimSun;宋体"/>
                <w:b/>
                <w:kern w:val="2"/>
                <w:sz w:val="18"/>
                <w:szCs w:val="18"/>
                <w:lang w:val="en-US" w:eastAsia="hi-IN" w:bidi="hi-IN"/>
              </w:rPr>
              <w:t>Opis sposobu realizacji zamówienia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”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maksymalnie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0</w:t>
            </w:r>
            <w:r>
              <w:rPr>
                <w:rFonts w:eastAsia="SimSun;宋体"/>
                <w:kern w:val="2"/>
                <w:sz w:val="18"/>
                <w:szCs w:val="18"/>
                <w:lang w:val="en-US" w:eastAsia="hi-IN" w:bidi="hi-IN"/>
              </w:rPr>
              <w:t xml:space="preserve"> punktów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120" w:after="12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a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ście do opracowania szczegółowego harmonogramu realizacji projektu, uwzględniającego konieczność wykonywania poszczególnych zadań w tym samym czasie wraz z opisem potencjalnych ryzyk i zagrożeń dla właściwej realizacji poszczególnych zadań w każdym etapie zamówienia oraz propozycją sposobów zapobiegania i przeciwdziałania. (0-1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120" w:after="120"/>
              <w:jc w:val="both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b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a realizacji zamówienia (0-1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120" w:after="12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ktura organizacyjna zespołu (0-1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both"/>
              <w:rPr/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RAZEM 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kryterium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 „</w:t>
            </w: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 xml:space="preserve">Opis sposobu realizacji zamówienia”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maksymalnie 3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0</w:t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ryterium  „Cena”  </w:t>
            </w:r>
            <w:r>
              <w:rPr>
                <w:sz w:val="18"/>
                <w:szCs w:val="18"/>
              </w:rPr>
              <w:t>maksymalnie 40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2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7,43</w:t>
            </w:r>
          </w:p>
        </w:tc>
      </w:tr>
      <w:tr>
        <w:trPr>
          <w:trHeight w:val="582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eastAsia="hi-IN" w:bidi="hi-IN"/>
              </w:rPr>
              <w:t>97,43</w:t>
            </w:r>
          </w:p>
        </w:tc>
      </w:tr>
    </w:tbl>
    <w:p>
      <w:pPr>
        <w:pStyle w:val="Normal"/>
        <w:spacing w:before="120" w:after="12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IN-aś/1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7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11-27T10:54:00Z</dcterms:modified>
  <cp:revision>16</cp:revision>
  <dc:subject/>
  <dc:title>PROTOKÓŁ Nr  1</dc:title>
</cp:coreProperties>
</file>