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</w:rPr>
        <w:t xml:space="preserve">oznaczenie sprawy </w:t>
      </w:r>
      <w:r>
        <w:rPr/>
        <w:t>KZGW/DPiZW-kw/1/2017</w:t>
      </w:r>
      <w:r>
        <w:rPr>
          <w:rFonts w:cs="Arial" w:ascii="Calibri" w:hAnsi="Calibri"/>
        </w:rPr>
        <w:tab/>
        <w:t xml:space="preserve">                              Warszawa 09.10.2017 r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wiadomienie o unieważnieniu postępowania przetargowego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Krajowy Zarząd Gospodarki Wodnej informuje, iż na podstawie art.93 ust.1, pkt 1 ustawy z dnia 29 stycznia 2004 roku Prawo zamówień publicznych (Dz. U. z 2017 r. poz. 1579, z późn. zm)  unieważnia postępowanie przetargowe na „Opracowanie planu rozwoju Katastru Wodnego na lata 2017-2021 oraz  wsparcie prawne jego funkcjonowania”, ponieważ nie wpłynęła żadna ofer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3:00Z</dcterms:created>
  <dc:creator>RWojciechowski</dc:creator>
  <dc:description/>
  <cp:keywords/>
  <dc:language>en-US</dc:language>
  <cp:lastModifiedBy>Ryszard Wojciechowski</cp:lastModifiedBy>
  <cp:lastPrinted>2017-05-29T10:29:00Z</cp:lastPrinted>
  <dcterms:modified xsi:type="dcterms:W3CDTF">2017-10-09T09:36:00Z</dcterms:modified>
  <cp:revision>9</cp:revision>
  <dc:subject/>
  <dc:title>Zawiadomienie o unieważnieniu postępowania przetargowego</dc:title>
</cp:coreProperties>
</file>