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  <w:lang w:eastAsia="en-US"/>
        </w:rPr>
        <w:t>Warszawa, 22.12. 2017 r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estawienie ofert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łożonych w postępowaniu nr KZGW/DPiZW-ops/12/2017 prowadzonym w trybie przetargu nieograniczonego na wykonanie pracy pt. „ZAPEWNIENIE PROMOCJI I INFORMACJI PROJEKTU „PRZEGLĄD I AKTUALIZACJA WSTĘPNEJ OCENY RYZYKA POWODZIOWEGO”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en-US"/>
        </w:rPr>
        <w:t>Kwota, jaką Zamawiający zamierza przeznaczyć na sfinansowanie:  226</w:t>
      </w:r>
      <w:r>
        <w:rPr/>
        <w:t>000 zł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564"/>
        <w:gridCol w:w="1936"/>
        <w:gridCol w:w="2074"/>
        <w:gridCol w:w="1379"/>
      </w:tblGrid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ferenta/bądź lidera konsorcjum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90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AN MEDIA SP. Z O.O.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l.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róblewskiego 18, 93-578 Łód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1 745, 00 PLN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19 r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esiący</w:t>
            </w:r>
          </w:p>
        </w:tc>
      </w:tr>
      <w:tr>
        <w:trPr>
          <w:trHeight w:val="90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 of Promotion Sp. z o. o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elgradzka 8 lok. 01, 02-793 Warszaw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0.146,00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19 r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miesiący</w:t>
            </w:r>
          </w:p>
        </w:tc>
      </w:tr>
      <w:tr>
        <w:trPr>
          <w:trHeight w:val="90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HIN Consulting Sp. z o.o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-121 Łódź, Częstochowska 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2.898,00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19 r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miesiący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9:00Z</dcterms:created>
  <dc:creator>Ryszard Wojciechowski</dc:creator>
  <dc:description/>
  <cp:keywords/>
  <dc:language>en-US</dc:language>
  <cp:lastModifiedBy>Zbigniew Nejman</cp:lastModifiedBy>
  <cp:lastPrinted>2017-12-21T13:38:00Z</cp:lastPrinted>
  <dcterms:modified xsi:type="dcterms:W3CDTF">2017-12-22T07:10:00Z</dcterms:modified>
  <cp:revision>13</cp:revision>
  <dc:subject/>
  <dc:title/>
</cp:coreProperties>
</file>