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  <w:lang w:eastAsia="en-US"/>
        </w:rPr>
        <w:t>Warszawa, 07.06. 2018 r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estawienie ofert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złożonych w postępowaniu nr KZGW/3/2018 prowadzonym w trybie przetargu nieograniczonego na wykonanie pracy pt.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„</w:t>
      </w:r>
      <w:r>
        <w:rPr>
          <w:b/>
          <w:sz w:val="24"/>
          <w:szCs w:val="24"/>
          <w:lang w:eastAsia="en-US"/>
        </w:rPr>
        <w:t>OPRACOWANIE PLANU PRZECIWDZIAŁANIA SKUTKOM SUSZY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Kwota brutto, jaką Zamawiający zamierza przeznaczyć na sfinansowanie:  14 234 340,00 </w:t>
      </w:r>
      <w:r>
        <w:rPr/>
        <w:t>zł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900"/>
        <w:gridCol w:w="1533"/>
        <w:gridCol w:w="1531"/>
        <w:gridCol w:w="1257"/>
      </w:tblGrid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ferenta/bądź lidera konsorcjum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90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CTEBEL ENGINEERING S.A.   40-833 Katowice   ul. Dulęby 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TORE-ECO  Sp. z o.o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. Przyjaźni 7/2 44-100 GLIWIC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-HYDRO Grzegorz Łukasiewicz   Łódź  ul. Opiekuńcza 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356 46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8.2020 r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70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GP S.A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Kaczkowskiego 6, 33-100 Tarnów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193 778,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8.2020 r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90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T MACDONALD POLSKA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Prosta 68  00-838 WARSZAW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402 392,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8.2020 r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90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M Smith Sp. z o.o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e Jerozolimskie 123 A, 02-017 Warszaw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88 25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8.2020 r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90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ytut Meteorologii i Gospodarki Wodnej - Państwowy Instytut Badawczy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Podleśna 61, 01-673 Warszaw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weco Consulting  Sp.z o.o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Franklina Roosevelta 22, 60-829 Poznań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ADIS   Sp. z o.o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łoska 22a, 02-675 Warszaw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231 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8.2020 r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90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 Ochrony Środowiska – Państwowy Instytut Badawcz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548 Warszawa   ul. Krucza 5/11D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Instytut Geologiczny – Państwowy Instytut Badawcz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kowiecka 4, 00-975 Warszawa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ytut Uprawy Nawożenia i Gleboznawstwa - Państwowy Instytut Badawczy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toryskich 8, 24-100 Puław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UP Polska Sp. z o.o.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Inflancka 4b, 00-189 Warszaw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643 77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20 r.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Ryszard Wojciechowski</dc:creator>
  <dc:description/>
  <cp:keywords/>
  <dc:language>en-US</dc:language>
  <cp:lastModifiedBy>Ryszard Wojciechowski</cp:lastModifiedBy>
  <cp:lastPrinted>2018-06-07T12:12:00Z</cp:lastPrinted>
  <dcterms:modified xsi:type="dcterms:W3CDTF">2018-06-07T12:05:00Z</dcterms:modified>
  <cp:revision>17</cp:revision>
  <dc:subject/>
  <dc:title/>
</cp:coreProperties>
</file>