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8</w:t>
      </w:r>
      <w:r>
        <w:rP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>
          <w:b/>
        </w:rPr>
        <w:t>Sprzedawca</w:t>
      </w:r>
      <w:r>
        <w:rPr/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709"/>
        <w:rPr/>
      </w:pPr>
      <w:r>
        <w:rPr/>
        <w:t xml:space="preserve">W odpowiedzi na ogłoszenie przetargu nieograniczonego na </w:t>
      </w:r>
      <w:r>
        <w:rPr>
          <w:b/>
        </w:rPr>
        <w:t>„</w:t>
      </w:r>
      <w:r>
        <w:rPr>
          <w:b/>
          <w:i/>
          <w:sz w:val="22"/>
          <w:szCs w:val="22"/>
        </w:rPr>
        <w:t>Dostawę i dystrybucję energii elektrycznej dla potrzeb jedenastu jednostek organizacyjnych Państwowego Gospodarstwa Wodnego Wody Polskie</w:t>
      </w:r>
      <w:r>
        <w:rPr>
          <w:b/>
        </w:rPr>
        <w:t>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w n/w częściach:</w:t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60"/>
        <w:gridCol w:w="425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czę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(PL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(PLN)</w:t>
            </w:r>
          </w:p>
        </w:tc>
      </w:tr>
      <w:tr>
        <w:trPr>
          <w:trHeight w:val="6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60"/>
        <w:ind w:left="425" w:hanging="0"/>
        <w:rPr/>
      </w:pPr>
      <w:r>
        <w:rPr/>
        <w:t xml:space="preserve">Razem słownie: </w:t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cena netto (bez podatku VAT): …………………………… …………………………….. ……………………………………………………………………………………     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 xml:space="preserve">cena brutto (z podatkiem VAT): …………………………………………………… ………………………………………………………………………………….        PLN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/>
        <w:t>Oświadczam, że posiadam lub będę posiadał umowę dystrybucyjną z OSD, umożliwiającą dostawę energii elektrycznej do PPE należących do RZGW za pośrednictwem sieci dystrybucyjnej OSD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704589361"/>
      <w:bookmarkStart w:id="1" w:name="__Fieldmark__0_704589361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120" w:after="0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704589361"/>
      <w:bookmarkStart w:id="3" w:name="__Fieldmark__1_704589361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 xml:space="preserve">Należy podać informacje dotyczące zaszyfrowanego JEDZ (zgodnie z dyspozycją zawartą w pkt 9.16 i 9.20 SIWZ): </w:t>
      </w:r>
    </w:p>
    <w:p>
      <w:pPr>
        <w:pStyle w:val="Normal"/>
        <w:ind w:left="709" w:hanging="284"/>
        <w:rPr/>
      </w:pPr>
      <w:r>
        <w:rPr/>
        <w:t xml:space="preserve">4.1. hasło dostępowe do odszyfrowania JEDZ 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4.3. jeśli to niezbędne należy podać, również inne informacje dla prawidłowego dostępu do dokumentu, w szczególności informacje o wykorzystanym programie szyfrującym lub procedurze odszyfrowania danych zawartych w JEDZ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704589361"/>
      <w:bookmarkStart w:id="5" w:name="__Fieldmark__2_704589361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704589361"/>
      <w:bookmarkStart w:id="7" w:name="__Fieldmark__3_704589361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rPr>
          <w:b/>
          <w:b/>
        </w:rPr>
      </w:pPr>
      <w:r>
        <w:rPr>
          <w:szCs w:val="24"/>
        </w:rPr>
        <w:t xml:space="preserve">Wadium wpłacone w pieniądzu należy zwrócić na rachunek bankowy: </w:t>
      </w:r>
      <w:r>
        <w:rPr>
          <w:b/>
          <w:szCs w:val="24"/>
        </w:rPr>
        <w:t>w ______________________________ Nr 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 danej części wskazana w pkt 1 Formularza Oferty zawiera wszystkie koszty, jakie ponosi Zamawiający na rzecz Sprzedawcy w związku z realizacją zamówienia w przypadku wyboru naszej oferty.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</w:t>
      </w:r>
      <w:r>
        <w:rPr/>
        <w:t>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W załącz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Formularz asortymentowo-cenowy Zał. Nr 1 do SIWZ (dla części dla której składana jest oferta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Wykaz punktów PPE Zał. Nr 2 do SIWZ (dla części dla której składana jest ofer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1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5:00Z</dcterms:created>
  <dc:creator>ITS</dc:creator>
  <dc:description/>
  <cp:keywords/>
  <dc:language>en-US</dc:language>
  <cp:lastModifiedBy>Sławomir Kowalczyk</cp:lastModifiedBy>
  <cp:lastPrinted>2018-09-17T11:50:00Z</cp:lastPrinted>
  <dcterms:modified xsi:type="dcterms:W3CDTF">2018-09-17T09:50:00Z</dcterms:modified>
  <cp:revision>19</cp:revision>
  <dc:subject/>
  <dc:title>Załącznik nr 2 do SIWZ</dc:title>
</cp:coreProperties>
</file>