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go Gospodarstwa Wodnego Wody Polskie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>Krajowego Zarządu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dostawę w 2018 r. 22 szt. fabrycznie nowych agregatów pompowych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Oferujemy w 2018 r. dostawę 22 szt. fabrycznie nowych agregatów pompowych o parametrach nie gorszych niż zawartych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: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77"/>
        <w:gridCol w:w="4819"/>
      </w:tblGrid>
      <w:tr>
        <w:trPr>
          <w:trHeight w:val="5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jednego agrega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mawianych agrega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 szt.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 22 agregató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22  x cena netto 1 sz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 </w:t>
            </w:r>
          </w:p>
        </w:tc>
      </w:tr>
      <w:tr>
        <w:trPr>
          <w:trHeight w:val="8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 22  szt. agregatów  netto  + 23% podatku VAT)</w:t>
            </w:r>
          </w:p>
        </w:tc>
      </w:tr>
    </w:tbl>
    <w:p>
      <w:pPr>
        <w:pStyle w:val="Normal"/>
        <w:spacing w:lineRule="auto" w:line="276" w:before="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cena netto 22 agregatów:  …………………………… ………………………………... ……………………………………………………………………………………….. 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 xml:space="preserve">cena brutto 22 agregatów (z podatkiem VAT): ………………………………………………………………………………………………  ………………………………………………………………………… ……..……… PL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świadczamy, że oferowane agregaty objęte będą gwarancją zgodnie z warunkami producenta na okres:</w:t>
      </w:r>
    </w:p>
    <w:p>
      <w:pPr>
        <w:pStyle w:val="Normal"/>
        <w:numPr>
          <w:ilvl w:val="2"/>
          <w:numId w:val="4"/>
        </w:numPr>
        <w:spacing w:before="0" w:after="60"/>
        <w:ind w:left="709" w:hanging="283"/>
        <w:jc w:val="both"/>
        <w:rPr/>
      </w:pPr>
      <w:r>
        <w:rPr>
          <w:szCs w:val="24"/>
        </w:rPr>
        <w:t>24</w:t>
      </w:r>
      <w:r>
        <w:rPr/>
        <w:t xml:space="preserve"> miesiące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dotyczy </w:t>
      </w:r>
      <w:r>
        <w:rPr>
          <w:rFonts w:eastAsia="Calibri"/>
          <w:szCs w:val="24"/>
          <w:u w:val="single"/>
          <w:lang w:eastAsia="en-US"/>
        </w:rPr>
        <w:t xml:space="preserve">gwarancji </w:t>
      </w:r>
      <w:r>
        <w:rPr>
          <w:b/>
          <w:bCs/>
          <w:iCs/>
        </w:rPr>
        <w:t>(w przypadku zaoferowania dłuższego okresu gwarancji (KRYTERIUM OCENY OFERT) niż określony powyżej, należy wskazać jej długość (36 lub 48 m-cy): ……………….……………… miesięcy. Słownie ilość miesięcy:…………………………………………………………………………….)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816891120"/>
      <w:bookmarkStart w:id="1" w:name="__Fieldmark__0_3816891120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816891120"/>
      <w:bookmarkStart w:id="3" w:name="__Fieldmark__1_3816891120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Należy podać informacje dotyczące zaszyfrowanego JEDZ (zgodnie z dyspozycją zawartą w pkt 9.3.5 SIWZ): </w:t>
      </w:r>
    </w:p>
    <w:p>
      <w:pPr>
        <w:pStyle w:val="Normal"/>
        <w:ind w:left="709" w:hanging="425"/>
        <w:rPr/>
      </w:pPr>
      <w:r>
        <w:rPr/>
        <w:t>5.1. hasło dostępowe do odszyfrowania JEDZ: ………………………………………</w:t>
      </w:r>
    </w:p>
    <w:p>
      <w:pPr>
        <w:pStyle w:val="Normal"/>
        <w:spacing w:before="120" w:after="0"/>
        <w:ind w:left="709" w:hanging="425"/>
        <w:rPr/>
      </w:pPr>
      <w:r>
        <w:rPr/>
        <w:t>5.2. jeśli to niezbędne należy podać, również inne informacje dla prawidłowego dostępu do dokumentu, w szczególności informacje o wykorzystanym programie szyfrującym lub procedurze odszyfrowania danych zawartych w JEDZ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816891120"/>
      <w:bookmarkStart w:id="5" w:name="__Fieldmark__2_3816891120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816891120"/>
      <w:bookmarkStart w:id="7" w:name="__Fieldmark__3_3816891120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ferta jest dla Nas wiążąca przez okres 60 dni od daty ustalonej na złożenie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/>
        <w:t>– usuni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24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6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35:00Z</dcterms:created>
  <dc:creator>ITS</dc:creator>
  <dc:description/>
  <cp:keywords/>
  <dc:language>en-US</dc:language>
  <cp:lastModifiedBy>Sławomir Kowalczyk</cp:lastModifiedBy>
  <cp:lastPrinted>2018-10-18T13:53:00Z</cp:lastPrinted>
  <dcterms:modified xsi:type="dcterms:W3CDTF">2018-10-18T11:54:00Z</dcterms:modified>
  <cp:revision>10</cp:revision>
  <dc:subject/>
  <dc:title>Załącznik nr 2 do SIWZ</dc:title>
</cp:coreProperties>
</file>