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</w:t>
        <w:br/>
        <w:t>do SIWZ nr KZGW/24/2018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9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aństwowe Gospodarstwo Wodne Wody Polsk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y Zarząd Gospodarki Wodnej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zybowska 80/82, 00-844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dostawy w 2018 r. 22 szt. fabrycznie nowych agregatów pompow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Dostawa w 2018 r. 22 szt. fabrycznie nowych agregatów pomp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ZGW/24/2018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39:00Z</dcterms:created>
  <dc:creator>Kowalski Artur</dc:creator>
  <dc:description/>
  <cp:keywords/>
  <dc:language>en-US</dc:language>
  <cp:lastModifiedBy>Sławomir Kowalczyk</cp:lastModifiedBy>
  <cp:lastPrinted>2018-10-18T13:55:00Z</cp:lastPrinted>
  <dcterms:modified xsi:type="dcterms:W3CDTF">2018-10-18T11:57:00Z</dcterms:modified>
  <cp:revision>5</cp:revision>
  <dc:subject/>
  <dc:title/>
</cp:coreProperties>
</file>