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zczegółowy opis przedmiotu zamówieni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Quady szt. 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182880</wp:posOffset>
                </wp:positionH>
                <wp:positionV relativeFrom="paragraph">
                  <wp:posOffset>-14605</wp:posOffset>
                </wp:positionV>
                <wp:extent cx="5897880" cy="5749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574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6378"/>
                              <w:gridCol w:w="2376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Wymagania minimalne zamawiającego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twierdzenie wymagań oferowanych przez Wykonawc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jazd powinien spełniać wymagania polskich przepisów o ruchu drogowym, umożliwiając jego zarejestrowanie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iczba miejsc 2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ok produkcji 2018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Kolor preferowany: ciemny, do uzgodnienia przy podpisywaniu umowy 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ind w:left="3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ilnik: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Czterosuwowy, zapłon iskrowy, chłodzony cieczą, zasilany wtryskowo,  dwucylindrowy , 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jemność silnika: min. 650 cm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ind w:left="3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Wyposażenie: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Zawieszenie przednie niezależne amortyzowane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Zawieszenie tylne niezależne amortyzowane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Prześwit pojazdu: min. 260 cm   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Rozrusznik elektryczny  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Napęd 4x4, blokada mechanizmu różnicowego 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kład hamowania silnikiem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kład wspomagania kierownicy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Kierunkowskazy, lampa stopu 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Akumulator 12 V, żelowy lub AGM 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Wskaźnik ilości paliwa z rezerwą 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ak holowniczy z homologacją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ędkościomierz, licznik km, licznik km „dzienny”, licznik motogodzin, wskaźnik położenia biegu, kontrolka temperatury silnika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yciągarka elektryczna zamontowana z przodu pojazdu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komplety kluczyków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Lusterka boczne szt. 2 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System hamulcowy przedni i tylni tarczowy, hydrauliczny 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niazdo zapalniczki 12V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pony min. 14 calowe o profilu terenowym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Pojemność zbiornika paliwa min. 17 l. 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Zestaw podręczny narzędzi 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łyny eksploatacyjne w dniu odbioru, układy i zbiorniki muszą być napełnione            w 100%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lokada przed kradzieżą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Pełne koło zapasowe 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zyczepa skrzyniowa lekka z homologacją do przewozu quada, wyposażona w rampę lub najazdy w części tylnej (11 szt.)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ind w:left="3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Gwarancja (wymagania minimalne): 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Warunki gwarancji min 2 lata (24 miesiące), bez limitu km 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452.7pt;mso-wrap-distance-left:7.05pt;mso-wrap-distance-right:7.05pt;mso-wrap-distance-top:0pt;mso-wrap-distance-bottom:0pt;margin-top:-1.15pt;mso-position-vertical-relative:text;margin-left:14.4pt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6378"/>
                        <w:gridCol w:w="2376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Wymagania minimalne zamawiającego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twierdzenie wymagań oferowanych przez Wykonawc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jazd powinien spełniać wymagania polskich przepisów o ruchu drogowym, umożliwiając jego zarejestrowanie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iczba miejsc 2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ok produkcji 2018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Kolor preferowany: ciemny, do uzgodnienia przy podpisywaniu umowy 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napToGrid w:val="false"/>
                              <w:ind w:left="3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ilnik: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zterosuwowy, zapłon iskrowy, chłodzony cieczą, zasilany wtryskowo,  dwucylindrowy , 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jemność silnika: min. 650 cm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napToGrid w:val="false"/>
                              <w:ind w:left="3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Wyposażenie: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Zawieszenie przednie niezależne amortyzowane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Zawieszenie tylne niezależne amortyzowane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Prześwit pojazdu: min. 260 cm   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Rozrusznik elektryczny  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Napęd 4x4, blokada mechanizmu różnicowego 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kład hamowania silnikiem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kład wspomagania kierownicy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Kierunkowskazy, lampa stopu 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Akumulator 12 V, żelowy lub AGM 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Wskaźnik ilości paliwa z rezerwą 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ak holowniczy z homologacją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ędkościomierz, licznik km, licznik km „dzienny”, licznik motogodzin, wskaźnik położenia biegu, kontrolka temperatury silnika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yciągarka elektryczna zamontowana z przodu pojazdu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komplety kluczyków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Lusterka boczne szt. 2 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ystem hamulcowy przedni i tylni tarczowy, hydrauliczny 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niazdo zapalniczki 12V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pony min. 14 calowe o profilu terenowym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Pojemność zbiornika paliwa min. 17 l. 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Zestaw podręczny narzędzi 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łyny eksploatacyjne w dniu odbioru, układy i zbiorniki muszą być napełnione            w 100%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lokada przed kradzieżą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Pełne koło zapasowe 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zyczepa skrzyniowa lekka z homologacją do przewozu quada, wyposażona w rampę lub najazdy w części tylnej (11 szt.)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napToGrid w:val="false"/>
                              <w:ind w:left="3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Gwarancja (wymagania minimalne): 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Warunki gwarancji min 2 lata (24 miesiące), bez limitu km 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680" w:top="1258" w:footer="68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2"/>
        <w:szCs w:val="22"/>
      </w:rPr>
    </w:pPr>
    <w:r>
      <w:rPr>
        <w:b/>
      </w:rPr>
      <w:drawing>
        <wp:inline distT="0" distB="0" distL="0" distR="0">
          <wp:extent cx="6195695" cy="7753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95695" cy="775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Zespół Parków Krajobrazowych Województwa Śląskiego</w:t>
    </w:r>
  </w:p>
  <w:p>
    <w:pPr>
      <w:pStyle w:val="Normal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SIWZ do przetargu nr ……</w:t>
    </w:r>
  </w:p>
  <w:p>
    <w:pPr>
      <w:pStyle w:val="Head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 xml:space="preserve">Załącznik Nr 1 </w:t>
      <w:br/>
      <w:t xml:space="preserve">do Umowy KZGW/30/2018 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0" w:hanging="0"/>
      <w:jc w:val="center"/>
      <w:outlineLvl w:val="6"/>
    </w:pPr>
    <w:rPr>
      <w:rFonts w:ascii="Tahoma" w:hAnsi="Tahoma" w:cs="Tahoma"/>
      <w:b/>
      <w:bCs/>
      <w:i/>
      <w:iCs/>
      <w:sz w:val="36"/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sz w:val="28"/>
      <w:szCs w:val="24"/>
    </w:rPr>
  </w:style>
  <w:style w:type="character" w:styleId="Nagwek7Znak">
    <w:name w:val="Nagłówek 7 Znak"/>
    <w:qFormat/>
    <w:rPr>
      <w:rFonts w:ascii="Tahoma" w:hAnsi="Tahoma" w:eastAsia="Times New Roman" w:cs="Tahoma"/>
      <w:b/>
      <w:bCs/>
      <w:i/>
      <w:iCs/>
      <w:sz w:val="36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ahoma" w:hAnsi="Tahoma" w:eastAsia="Times New Roman" w:cs="Tahoma"/>
      <w:color w:val="000000"/>
      <w:szCs w:val="24"/>
    </w:rPr>
  </w:style>
  <w:style w:type="character" w:styleId="HTMLwstpniesformatowanyZnak">
    <w:name w:val="HTML - wstępnie sformatowany Znak"/>
    <w:qFormat/>
    <w:rPr>
      <w:rFonts w:ascii="Times New Roman" w:hAnsi="Times New Roman" w:eastAsia="Times New Roman" w:cs="Times New Roman"/>
      <w:sz w:val="20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ind w:left="1288" w:hanging="42"/>
      <w:jc w:val="both"/>
    </w:pPr>
    <w:rPr>
      <w:rFonts w:ascii="Tahoma" w:hAnsi="Tahoma" w:cs="Tahoma"/>
      <w:color w:val="000000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andardowyNormalny1">
    <w:name w:val="Standardowy.Normaln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lang w:val="en-US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0:01:00Z</dcterms:created>
  <dc:creator>parki1</dc:creator>
  <dc:description/>
  <cp:keywords/>
  <dc:language>en-US</dc:language>
  <cp:lastModifiedBy>Sławomir Kowalczyk</cp:lastModifiedBy>
  <cp:lastPrinted>2018-11-14T11:08:00Z</cp:lastPrinted>
  <dcterms:modified xsi:type="dcterms:W3CDTF">2018-11-19T09:41:00Z</dcterms:modified>
  <cp:revision>4</cp:revision>
  <dc:subject/>
  <dc:title/>
</cp:coreProperties>
</file>