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46860</wp:posOffset>
            </wp:positionH>
            <wp:positionV relativeFrom="margin">
              <wp:posOffset>-74930</wp:posOffset>
            </wp:positionV>
            <wp:extent cx="1621790" cy="62928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0"/>
        </w:rPr>
        <w:t>Harmonogram prac związanych z przygotowaniem planów przeciwdziałania skutkom suszy na obszarach dorzeczy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zgodnie z art. 88s ust. 3 pkt 1 ustawy - Prawo wodne</w:t>
      </w:r>
    </w:p>
    <w:tbl>
      <w:tblPr>
        <w:tblW w:w="23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240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19"/>
      </w:tblGrid>
      <w:tr>
        <w:trPr>
          <w:trHeight w:val="120" w:hRule="atLeast"/>
        </w:trPr>
        <w:tc>
          <w:tcPr>
            <w:tcW w:w="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Zadanie</w:t>
            </w:r>
          </w:p>
        </w:tc>
        <w:tc>
          <w:tcPr>
            <w:tcW w:w="20379" w:type="dxa"/>
            <w:gridSpan w:val="60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120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0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0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0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05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44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</w:t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</w:t>
            </w:r>
          </w:p>
        </w:tc>
      </w:tr>
      <w:tr>
        <w:trPr/>
        <w:tc>
          <w:tcPr>
            <w:tcW w:w="3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5"/>
                <w:szCs w:val="15"/>
              </w:rPr>
              <w:t>Harmonogram i program prac związanych z przygotowaniem planów przeciwdziałania skutkom suszy na obszarach dorzeczy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ces konsultacji społecznych harmonogramu i programu prac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aliza uwag i opracowanie sprawozdania z konsultacji społecznych harmonogramu i programu pra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racowanie ostatecznej wersji harmonogramu i programu pra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I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pracowanie materiałów merytorycznych do sporządzenia projektów planów przeciwdziałania skutkom suszy na obszarach dorzeczy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aliza projektów planów przeciwdziałania skutkom suszy we wszystkich regionach wodnych z uwzględnieniem ich specyfiki oraz analiza aPGW i PZRP w kontekście przeciwdziałania skutkom suszy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ktualizacja opracowania „Ochrona przed suszą w planowaniu gospodarowania wodami – metodyka postępowania”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II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5"/>
                <w:szCs w:val="15"/>
              </w:rPr>
              <w:t>Przygotowanie projektów planów przeciwdziałania skutkom suszy na obszarach dorzeczy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 xml:space="preserve">Przygotowanie projektów planów przeciwdziałania skutkom suszy na obszarach dorzeczy 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ces konsultacji społecznych projektów planów przeciwdziałania skutkom suszy na obszarach dorzeczy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naliza uwag i opracowanie sprawozdania z konsultacji społecznych 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Opracowanie ostatecznej wersji projektów planów przeciwdziałania skutkom suszy na obszarach dorzeczy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V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5"/>
                <w:szCs w:val="15"/>
              </w:rPr>
              <w:t>Przeprowadzenie strategicznej oceny oddziaływania na środowisko projektów planów przeciwdziałania skutkom suszy na obszarach dorzeczy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porządzenie prognozy oddziaływania na środowisko dla projektów planów przeciwdziałania skutkom suszy na obszarach dorzeczy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ces konsultacji społecznych prognozy oddziaływania na środowisko dla projektów planów przeciwdziałania skutkom suszy na obszarach dorzeczy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aliza uwag i opracowanie sprawozdania z konsultacji społecznych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racowanie ostatecznej wersji prognozy oddziaływania na środowisko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V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5"/>
                <w:szCs w:val="15"/>
              </w:rPr>
              <w:t>Przygotowanie planów przeciwdziałania skutkom suszy na obszarach dorzeczy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racowanie ostatecznej wersji Planów, w tym uzyskanie niezbędnych uzgodnień.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type w:val="nextPage"/>
      <w:pgSz w:orient="landscape" w:w="23811" w:h="16838"/>
      <w:pgMar w:left="227" w:right="28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17:00Z</dcterms:created>
  <dc:creator>Rafał Jakimiak</dc:creator>
  <dc:description/>
  <dc:language>en-US</dc:language>
  <cp:lastModifiedBy>Zbigniew Nejman</cp:lastModifiedBy>
  <cp:lastPrinted>2016-05-12T14:30:00Z</cp:lastPrinted>
  <dcterms:modified xsi:type="dcterms:W3CDTF">2016-08-12T09:17:00Z</dcterms:modified>
  <cp:revision>2</cp:revision>
  <dc:subject/>
  <dc:title/>
</cp:coreProperties>
</file>