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gram prac związanych z przygotowaniem planów przeciwdziałania skutkom suszy na obszarach dorzeczy </w:t>
      </w:r>
    </w:p>
    <w:p>
      <w:pPr>
        <w:pStyle w:val="Normal"/>
        <w:jc w:val="center"/>
        <w:rPr/>
      </w:pPr>
      <w:r>
        <w:rPr>
          <w:b/>
          <w:sz w:val="28"/>
        </w:rPr>
        <w:t>zgodnie z art. 88s ust. 3 pkt 1 ustawy – Prawo wod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ymi dokumentami planistycznymi w zakresie przeciwdziałania zjawisku suszy są, zgodnie </w:t>
        <w:br/>
        <w:t xml:space="preserve">z ustawą z dnia 18 lipca 2001 r. Prawo wodne (Dz. U. z 2015 r. poz. 469 z późn. zm.) plany przeciwdziałania skutkom suszy w regionach wodnych oraz na obszarach dorzeczy (PPSS). Zgodnie </w:t>
        <w:br/>
        <w:t>z art. 88s ust. 1 oraz ust. 2 ww. ustawy za PPSS odpowiada Prezes Krajowego Zarządu Gospodarki Wodnej, natomiast plany przeciwdziałania skutkom suszy w regionach wodnych przygotowują dyrektorzy regionalnych zarządów gospodarki wodnej.</w:t>
      </w:r>
    </w:p>
    <w:p>
      <w:pPr>
        <w:pStyle w:val="Normal"/>
        <w:spacing w:before="0" w:after="0"/>
        <w:jc w:val="both"/>
        <w:rPr/>
      </w:pPr>
      <w:r>
        <w:rPr/>
        <w:t>Harmonogram i program prac związanych z przygotowaniem planów przeciwdziałania skutkom suszy oraz projekty planów przeciwdziałania skutkom suszy, zgodnie z wymogiem zapewnienia aktywnego udziału wszystkich zainteresowanych w ich przygotowaniu i aktualizacji, podawane są do publicznej wiadomości w celu zgłoszenia uwag (art. 88s ust. 3 ustawy – Prawo wodne). Harmonogram</w:t>
        <w:br/>
        <w:t xml:space="preserve">i program prac oraz projekty planów przeciwdziałania skutkom suszy podlegają 6-cio miesięcznym konsultacjom społecznym zgodnie z przepisem  art. 88s ust. 5 ustawy – Prawo wodne. Zasady i tryb konsultacji społecznych określają przepisy ustawy z dnia 3 października 2008 r. o udostępnianiu informacji o środowisku i jego ochronie, udziale społeczeństwa w ochronie środowiska </w:t>
        <w:br/>
        <w:t>oraz o ocenach oddziaływania na środowisko (Dz. U. 2016 r. poz. 353 z późn. zm.)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DANIE 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RMONOGRAM I PROGRAM PRAC ZWIĄZANYCH Z PRZYGOTOWANIEM PLANÓW PRZECIWDZIAŁANIA SKUTKOM SUSZY NA OBSZARACH DORZECZY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ermin realizacji: 12.08.2016 – 28.02.2017 r.</w:t>
      </w:r>
    </w:p>
    <w:p>
      <w:pPr>
        <w:pStyle w:val="Normal"/>
        <w:spacing w:before="0" w:after="0"/>
        <w:jc w:val="both"/>
        <w:rPr/>
      </w:pPr>
      <w:r>
        <w:rPr/>
        <w:t>Podzadania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s konsultacji społecznych harmonogramu i programu prac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Dla obszarów dorzeczy został opracowany harmonogram i program prac związanych</w:t>
        <w:br/>
        <w:t>z przygotowaniem planów przeciwdziałania skutkom suszy na obszarach dorzeczy zgodnie</w:t>
        <w:br/>
        <w:t>z art. 88s ust. 3 pkt 1 ustawy – Prawo wodne. Zakres programu prac wynika z art. 88r oraz art. 88s ustawy – Prawo wodn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Na podstawie art. 88s ust. 3 pkt 1 ustawy – Prawo wodne, Krajowy Zarząd Gospodarki Wodnej prowadzi konsultacje społeczne harmonogramu i programu prac związanych</w:t>
        <w:br/>
        <w:t xml:space="preserve">z przygotowaniem planów przeciwdziałania skutkom suszy na obszarach dorzeczy. Zgodnie </w:t>
        <w:br/>
        <w:t xml:space="preserve">z przepisem  art. 88s ust. 5 ustawy – Prawo wodne harmonogram i program prac podlegają półrocznym konsultacjom społecznym. Tryb i zasady podania do publicznej wiadomości informacji o rozpoczęciu konsultacji określają zapisy ustawy z dnia 3 października 2008 r. </w:t>
        <w:br/>
        <w:t xml:space="preserve">o udostępnianiu informacji o środowisku i jego ochronie, udziale społeczeństwa w ochronie środowiska oraz o ocenach oddziaływania na środowisko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Podanie informacji do publicznej wiadomości zostało przeprowadzone poprzez udostępnienie  informacji na stronie Biuletynu Informacji Publicznej KZGW, ogłoszenie informacji w sposób zwyczajowo przyjęty w siedzibie KZGW w Warszawie, a także na stronie internetowej KZGW (</w:t>
      </w:r>
      <w:hyperlink r:id="rId2">
        <w:r>
          <w:rPr>
            <w:rStyle w:val="InternetLink"/>
            <w:color w:val="0000FF"/>
            <w:u w:val="single"/>
          </w:rPr>
          <w:t>http://www.kzgw.gov.pl</w:t>
        </w:r>
      </w:hyperlink>
      <w:r>
        <w:rPr/>
        <w:t xml:space="preserve">) oraz na stronach internetowych poszczególnych RZGW. Projekt dokumentu w wersji papierowej jest dostępny do wglądu </w:t>
        <w:br/>
        <w:t xml:space="preserve">w siedzibie KZGW w Warszawie, przy ul. Grzybowskiej 80/82, w pokoju 632 (VIp.).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W trakcie konsultacji społecznych będzie możliwe zgłaszanie uwag oraz wniosków do harmonogramu i programu prac. Zgłaszanie uwag i wniosków do harmonogramu i programu prac związanych z przygotowaniem planów przeciwdziałania skutkom suszy na obszarach dorzeczy, możliwe jest od dnia ogłoszenia rozpoczęcia konsultacji społecznych do daty ich zakończenia. Uwagi i wnioski mogą być wnoszone w formie pisemnej, ustnie do protokołu bądź za pomocą środków komunikacji elektronicznej bez konieczności opatrywania ich bezpiecznym podpisem elektronicznym, o którym mowa w ustawie z dnia 18 września 2001 r. o podpisie elektronicznym. Uwagi i wnioski złożone po upływie terminu konsultacji społecznych pozostaną bez rozpatrzenia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Osoby zainteresowane konsultacjami mają możliwość składania uwag i wniosków drogą pocztową na adres KZGW (ul. Grzybowska 80/82, 00-844 Warszawa), drogą elektroniczną na adres: </w:t>
      </w:r>
      <w:hyperlink r:id="rId3">
        <w:r>
          <w:rPr>
            <w:rStyle w:val="InternetLink"/>
          </w:rPr>
          <w:t>kzgw@kzgw.gov.pl</w:t>
        </w:r>
      </w:hyperlink>
      <w:r>
        <w:rPr/>
        <w:t>, faxem na nr +48 22 37 20 294 lub dostarczyć osobiście do pokoju 635 (VIp.) w zamkniętej kopercie z dopiskiem „Konsultacje – susza”, bądź zgłosić ustnie do protokołu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 xml:space="preserve">Analiza uwag i opracowanie sprawozdania z konsultacji społecznych harmonogramu </w:t>
        <w:br/>
        <w:t xml:space="preserve">i programu prac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Po zakończeniu okresu zgłaszania uwag i wniosków do harmonogramu i programu prac związanych z przygotowaniem planów przeciwdziałania skutkom suszy na obszarach dorzeczy zostanie przeprowadzona ich analiza. Analiza obejmie wszystkie zgłoszone w terminie uwagi </w:t>
        <w:br/>
        <w:t xml:space="preserve">i wnioski. W myśl art. 41 ustawy o udostępnianiu informacji o środowisku i jego ochronie, udziale społeczeństwa w ochronie środowiska oraz o ocenach oddziaływania na środowisko, uwagi lub wnioski złożone po terminie zakończenia konsultacji społecznych nie będą uwzględniane. Wyniki analizy posłużą do przygotowania podsumowania przeprowadzonych konsultacji społecznych zawierającego informację o udziale społeczeństwa w postępowaniu oraz o wniesionych uwagach i wnioskach wraz z uzasadnieniem stopnia ich uwzględnienia, </w:t>
        <w:br/>
        <w:t xml:space="preserve">tj. w jaki sposób i w jakim zakresie uwagi oraz wnioski zostały wzięte pod uwagę </w:t>
        <w:br/>
        <w:t>w opracowaniu ostatecznej wersji harmonogramu i programu prac związanych z PPSS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Opracowanie podsumowujące konsultacje społeczne wraz z kartą rozbieżności, stanowiącą zestawienie rozpatrzonych uwag i wniosków, zostanie umieszczone na stronie internetowej KZGW oraz na stronach internetowych poszczególnych rzgw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Opracowanie ostatecznej wersji harmonogramu i programu prac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Opracowanie ostatecznej wersji harmonogramu i programu prac związanych </w:t>
        <w:br/>
        <w:t>z przygotowaniem PPSS zostanie przygotowane z uwzględnieniem przyjętych w procesie konsultacji społecznych wniosków i uwag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Ogłoszenie ostatecznej wersji harmonogramu i programu prac nastąpi na stronie internetowej KZGW (</w:t>
      </w:r>
      <w:hyperlink r:id="rId4">
        <w:r>
          <w:rPr>
            <w:rStyle w:val="InternetLink"/>
            <w:color w:val="0000FF"/>
            <w:u w:val="single"/>
          </w:rPr>
          <w:t>http://www.kzgw.gov.pl</w:t>
        </w:r>
      </w:hyperlink>
      <w:r>
        <w:rPr/>
        <w:t>) oraz na stronach internetowych poszczególnych rzgw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DANIE I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RACOWANIE MATERIAŁÓW MERYTORYCZNYCH DO SPORZĄDZENIA PROJEKTÓW PLANÓW PRZECIWDZIAŁANIA SKUTKOM SUSZY NA OBSZARACH DORZECZY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ermin realizacji: 01.03.2017 – 30.09.2017 r.</w:t>
      </w:r>
    </w:p>
    <w:p>
      <w:pPr>
        <w:pStyle w:val="Normal"/>
        <w:spacing w:before="0" w:after="0"/>
        <w:jc w:val="both"/>
        <w:rPr/>
      </w:pPr>
      <w:r>
        <w:rPr/>
        <w:t>Podzadani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naliza planów przeciwdziałania skutkom suszy we wszystkich regionach wodnych </w:t>
        <w:br/>
        <w:t>z uwzględnieniem ich specyfiki oraz analiza aktualizacji planów gospodarowania wodami na obszarach dorzeczy i planów zarządzania ryzykiem powodziowym dla obszarów dorzeczy w kontekście przeciwdziałania skutkom suszy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W ramach tego podzadania zostanie przeprowadzona analiza planów przeciwdziałania skutkom suszy w regionach wodnych na potrzeby opracowania planów przeciwdziałania skutkom suszy na obszarach dorzeczy. Celem przeprowadzenia analizy planów przeciwdziałania skutkom suszy w regionach wodnych jest dokonanie syntezy ustaleń planów w regionach wodnych na potrzeby planów dla obszarów dorzeczy i wypracowanie zintegrowanego podejścia w skali obszaru dorzecza do następujących zagadnień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- możliwości powiększenia dyspozycyjnych zasobów wodnych,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propozycji budowy, rozbudowy lub przebudowy urządzeń wodnych,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propozycji niezbędnych zmian w zakresie korzystania z zasobów wodnych oraz zmian naturalnej i sztucznej retencji,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katalogu działań służącemu ograniczeniu skutkom suszy.       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wyższa analiza zostanie uzupełniona o analizę planów zarządzania ryzykiem powodziowym dla obszarów dorzeczy oraz aktualizacji planów gospodarowania wodami na obszarach dorzeczy w celu zapewnienia spójności informacji przedstawionych w tych planach z planami przeciwdziałania skutkom suszy na obszarach dorzeczy. Na tym etapie prac zostaną uwzględnione również zagrożenia związane ze zmianami klimatu, wraz ze scenariuszami klimatycznymi wygenerowanymi stosownie do aktualnego stanu wiedzy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Po przeanalizowaniu planów przeciwdziałania skutkom suszy w regionach wodnych,  planów zarządzania ryzykiem powodziowym i aktualizacji planów gospodarowania wodami oraz wymaga się wskazania słabych i mocnych stron  istniejącej metodyki oraz wskazania, na jakie elementy obecnie obowiązująca metodyka nie zwraca uwagi, a jakie wymagają zmiany bądź uzupełnienia w celu zapewnienia spójności dokumentów planistycznych z zakresu gospodarki wodnej. Wynikiem analizy będzie sformułowanie wniosków i zaleceń w zakresie aktualizacji metodyki opracowania planów przeciwdziałania skutkom suszy na obszarach dorzeczy, </w:t>
        <w:br/>
        <w:t>z uwzględnieniem wpływu zmian klimatycznych na zagrożenie suszą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 xml:space="preserve">Aktualizacja opracowania „Ochrona przed suszą w planowaniu gospodarowania wodami </w:t>
        <w:br/>
        <w:t xml:space="preserve">– metodyka postępowania”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Na podstawie wyników uzyskanych z poprzedniego podzadania zostanie przeprowadzona aktualizacja metodyki wykonanej na zlecenie KZGW w 2013 r. pn. „Ochrona przed suszą </w:t>
        <w:br/>
        <w:t>w planowaniu gospodarowania wodami – metodyka postępowania”. Aktualizacja powinna  obejmować analizę obecnego stanu prawnego oraz aktualnych dokumentów strategicznych, planistycznych i programowych szczebla rządowego i samorządowego, jak również wymagań Komisji Europejskiej pod kątem przeciwdziałania skutkom suszy. Aktualizacja powinna również wskazywać na sposób wyznaczania obszarów narażonych na występowanie suszy oraz narażonych na skutki suszy, z uwzględnieniem oddziaływania na środowisko, gospodarkę, społeczeństwo. W ramach aktualizacji zostanie przeprowadzona przede wszystkim weryfikacja wskaźników obligatoryjnych do oceny zagrożenia występowaniem suszy, zarówno pod kątem analiz historycznych, jak i monitoringu w trybie operacyjnym oraz weryfikacja katalogu działań, z uwzględnieniem zapisów planów zarządzania ryzykiem powodziowym i aktualizacji planów gospodarowania wodami, a także zagrożenia związanego ze zmianami klimatycznymi. W opracowaniu nastąpi omówienie obecnego systemu przeciwdziałania skutkom suszy w regionach wodnych w skali obszaru dorzecza. W Metodyce zostaną zebrane instytucje odpowiedzialne za przeciwdziałanie skutkom suszy oraz zostanie wskazana ich rola w celu włączenia ich w strukturę zarządzania ryzykiem suszy na obszarach dorzeczy. Istotnym elementem jest również ustalenie stosownych załączników graficznych do planów prezentujących wybrane zagadnienia w skali obszaru dorzecza oraz sposobu i zakresu monitoringu realizacji planów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W trakcie realizacji niniejszego podzadania zostanie zorganizowana Konferencja ogólnokrajowa z ekspertami w celu przedstawienia, omówienia i przedyskutowania kształtu </w:t>
        <w:br/>
        <w:t>i zakresu opracowywanej Metodyk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ZADANIE II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YGOTOWANIE PROJEKTÓW PLANÓW PRZECIWDZIAŁANIA SKUTKOM SUSZY NA OBSZARACH DORZECZY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ermin realizacji: 01.10.2017-16.08.2019 r.</w:t>
      </w:r>
    </w:p>
    <w:p>
      <w:pPr>
        <w:pStyle w:val="Normal"/>
        <w:spacing w:before="0" w:after="0"/>
        <w:jc w:val="both"/>
        <w:rPr/>
      </w:pPr>
      <w:r>
        <w:rPr/>
        <w:t>Podzadania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rzygotowanie projektów planów przeciwdziałania skutkom suszy na obszarach dorzeczy 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>Przeprowadzenie ankietyzacji wśród interesariuszy wskazanych w metodyce wykonanej w ramach zadania II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 xml:space="preserve">Głównym celem ankietyzacji jest zebranie informacji o skali zjawiska suszy oraz problemach, które pojawiają się na obszarze poszczególnych jednostek administracyjnych. 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>Identyfikacja obszarów zagrożonych suszą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W ramach tego zadania zostanie przeprowadzona analiza przestrzenna występowania zjawiska suszy na obszarach dorzeczy obejmująca prace polegające m.in. na:</w:t>
      </w:r>
    </w:p>
    <w:p>
      <w:pPr>
        <w:pStyle w:val="Normal"/>
        <w:numPr>
          <w:ilvl w:val="0"/>
          <w:numId w:val="4"/>
        </w:numPr>
        <w:spacing w:before="0" w:after="0"/>
        <w:ind w:left="1418" w:hanging="283"/>
        <w:contextualSpacing/>
        <w:jc w:val="both"/>
        <w:rPr/>
      </w:pPr>
      <w:r>
        <w:rPr/>
        <w:t>określeniu deficytu opadów,</w:t>
      </w:r>
    </w:p>
    <w:p>
      <w:pPr>
        <w:pStyle w:val="Normal"/>
        <w:numPr>
          <w:ilvl w:val="0"/>
          <w:numId w:val="4"/>
        </w:numPr>
        <w:spacing w:before="0" w:after="0"/>
        <w:ind w:left="1418" w:hanging="283"/>
        <w:contextualSpacing/>
        <w:jc w:val="both"/>
        <w:rPr/>
      </w:pPr>
      <w:r>
        <w:rPr/>
        <w:t xml:space="preserve">wyznaczeniu okresów pojawiania się suszy, </w:t>
      </w:r>
    </w:p>
    <w:p>
      <w:pPr>
        <w:pStyle w:val="Normal"/>
        <w:numPr>
          <w:ilvl w:val="0"/>
          <w:numId w:val="4"/>
        </w:numPr>
        <w:spacing w:before="0" w:after="0"/>
        <w:ind w:left="1418" w:hanging="283"/>
        <w:contextualSpacing/>
        <w:jc w:val="both"/>
        <w:rPr/>
      </w:pPr>
      <w:r>
        <w:rPr/>
        <w:t>oszacowaniu intensywności i czasu trwania suszy,</w:t>
      </w:r>
    </w:p>
    <w:p>
      <w:pPr>
        <w:pStyle w:val="Normal"/>
        <w:numPr>
          <w:ilvl w:val="0"/>
          <w:numId w:val="4"/>
        </w:numPr>
        <w:spacing w:before="0" w:after="0"/>
        <w:ind w:left="1418" w:hanging="283"/>
        <w:contextualSpacing/>
        <w:jc w:val="both"/>
        <w:rPr/>
      </w:pPr>
      <w:r>
        <w:rPr/>
        <w:t>określeniu rozkładów przestrzennych suszy wraz z przedstawieniem graficznym wyników na mapach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 xml:space="preserve">Analiza zostanie wykonana wykorzystując m.in. plany przeciwdziałania skutkom suszy </w:t>
        <w:br/>
        <w:t>w regionach wodnych, wyniki ankietyzacji oraz wieloletnie serie danych meteorologicznych, hydrologicznych oraz hydrogeologicznych. Analiza będzie dotyczyła wszystkich rodzajów suszy (atmosferycznej, glebowej, hydrologicznej oraz hydrogeologicznej) z uwzględnieniem scenariuszy zmian klimatu.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rPr>
          <w:u w:val="single"/>
        </w:rPr>
      </w:pPr>
      <w:r>
        <w:rPr>
          <w:u w:val="single"/>
        </w:rPr>
        <w:t>Hierarchizacja obszarów narażonych na skutki występowania suszy pod kątem wdrożenia działań łagodzących skutki suszy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Hierarchizacja zostanie wykonana odrębnie dla każdego rodzaju suszy (atmosferycznej, glebowej, hydrologicznej oraz hydrogeologicznej) w oparciu o wyniki analizy występowania zjawiska suszy i identyfikacji obszarów narażonych na jej skutki. Procedura hierarchizacji będzie uwzględniała następujące parametry: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contextualSpacing/>
        <w:jc w:val="both"/>
        <w:rPr/>
      </w:pPr>
      <w:r>
        <w:rPr/>
        <w:t xml:space="preserve">czas trwania,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contextualSpacing/>
        <w:jc w:val="both"/>
        <w:rPr/>
      </w:pPr>
      <w:r>
        <w:rPr/>
        <w:t xml:space="preserve">okres występowania i intensywność suszy,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contextualSpacing/>
        <w:jc w:val="both"/>
        <w:rPr/>
      </w:pPr>
      <w:r>
        <w:rPr/>
        <w:t xml:space="preserve">wrażliwość ekosystemów od wód zależnych,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contextualSpacing/>
        <w:jc w:val="both"/>
        <w:rPr/>
      </w:pPr>
      <w:r>
        <w:rPr/>
        <w:t xml:space="preserve">wrażliwość użytkowników wód powierzchniowych na brak wody, w tym analizę ekonomiczną potencjalnie ponoszonych strat. 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W procedurze hierarchizacji obszarów narażonych na skutki występowania suszy pod kątem wdrożenia działań łagodzących skutki suszy, w szczególności rozpatrzone zostaną aspekty zaopatrzenia ludności w wodę, rolnictwa, energetyki, przemysłu oraz żeglugi śródlądowej.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>Wskazanie obszarów gospodarczych, społecznych, środowiskowych najbardziej wrażliwych na wystąpienie zjawiska suszy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Na podstawie zidentyfikowanych i zhierarchizowanych obszarów występowania suszy zostanie przeprowadzona identyfikacja grup użytkowników wody, których jej brak najbardziej dotyczy, a także wskazanie działań mających na celu minimalizację możliwych konfliktów powstałych na skutek suszy pomiędzy poszczególnymi sektorami gospodarki, społeczeństwem oraz środowiskiem.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>Analiza elementów obecnego systemu przeciwdziałania skutkom suszy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W ramach tego zadania zostanie wykonana w szczególności inwentaryzacja systemów melioracyjnych oraz innych urządzeń wodnych, określenie ich funkcji oraz przeprowadzenie możliwości przystosowania ich do funkcji ograniczania skutków suszy.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rPr>
          <w:u w:val="single"/>
        </w:rPr>
      </w:pPr>
      <w:r>
        <w:rPr>
          <w:u w:val="single"/>
        </w:rPr>
        <w:t>Wykaz instytucji zaangażowanych w przeciwdziałanie skutkom suszy oraz wykaz interesariuszy potencjalnie zainteresowanych uczestniczeniem w procesie zarządzania ryzykiem suszy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Planowane jest przeprowadzenie analizy interesariuszy procesu zarządzania ryzykiem suszy (wskazanych w Metodyce) w poszczególnych obszarach dorzeczy i przygotowanie wykazu instytucji zaangażowanych w przeciwdziałanie skutkom suszy oraz wykazu interesariuszy potencjalnie zainteresowanych uczestniczeniem w procesie zarządzania ryzykiem suszy.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rPr>
          <w:u w:val="single"/>
        </w:rPr>
      </w:pPr>
      <w:r>
        <w:rPr>
          <w:u w:val="single"/>
        </w:rPr>
        <w:t>Ocena możliwości powiększenia dyspozycyjnych zasobów wodnych oraz analiza dokumentów planistycznych i programów uwzględniających aspekt ograniczenia skutków suszy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Wykonanie, zgodnie z zapisem art. 88r ust. 3 ustawy – Prawo wodne, dla zhierarchizowanych obszarów wskazanych jako narażone na występowanie zjawiska </w:t>
        <w:br/>
        <w:t xml:space="preserve">i skutków suszy wstępnej oceny możliwości powiększenia dyspozycyjnych zasobów wodnych wraz z oceną celowości i możliwości zastosowania różnych form retencji </w:t>
        <w:br/>
        <w:t>w obszarach wymagających zwiększenia zasobów wodnych. Wstępna analiza zawierać będzie:</w:t>
      </w:r>
    </w:p>
    <w:p>
      <w:pPr>
        <w:pStyle w:val="Normal"/>
        <w:numPr>
          <w:ilvl w:val="0"/>
          <w:numId w:val="10"/>
        </w:numPr>
        <w:spacing w:before="0" w:after="200"/>
        <w:ind w:left="1418" w:hanging="284"/>
        <w:contextualSpacing/>
        <w:jc w:val="both"/>
        <w:rPr/>
      </w:pPr>
      <w:r>
        <w:rPr/>
        <w:t xml:space="preserve">analizę możliwości powiększenia dyspozycyjnych zasobów wodnych </w:t>
        <w:br/>
        <w:t xml:space="preserve">w zhierarchizowanych obszarach regionu wodnego narażonych na skutki występowania suszy, </w:t>
      </w:r>
    </w:p>
    <w:p>
      <w:pPr>
        <w:pStyle w:val="Normal"/>
        <w:numPr>
          <w:ilvl w:val="0"/>
          <w:numId w:val="10"/>
        </w:numPr>
        <w:spacing w:before="0" w:after="200"/>
        <w:ind w:left="1418" w:hanging="284"/>
        <w:contextualSpacing/>
        <w:jc w:val="both"/>
        <w:rPr/>
      </w:pPr>
      <w:r>
        <w:rPr/>
        <w:t>propozycje budowy, rozbudowy lub przebudowy urządzeń wodnych,</w:t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/>
        <w:t>propozycje niezbędnych zmian w zakresie korzystania z zasobów wodnych oraz zmian naturalnej i sztucznej retencji wraz z oceną celowości i możliwości zastosowania różnych form retencji w obszarach wymagających zwiększenia zasobów wodnych.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Analiza zostanie poprzedzona rozpoznaniem i inwentaryzacją dokumentów planistycznych i programów uwzględniających aspekt ograniczenia skutków suszy, realizowanych w jednostkach rządowych i samorządowych charakteryzowanego obszaru dorzecza (m.in. wstępna ocena możliwości powiększenia dyspozycyjnych zasobów wodnych zostanie przeprowadzona z wykorzystaniem wojewódzkich programów małej retencji oraz innych programów rozwoju i ochrony zasobów wodnych).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 xml:space="preserve">Katalog działań służących ograniczeniu skutków suszy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Opracowanie, zgodnie z zapisami art. 88r ust. 4 ustawy – Prawo wodne, katalogu działań służących ograniczeniu skutków suszy. Dla obszarów dorzeczy zostaną sporządzone Katalogi działań uwzględniające ich specyfikę. Katalog działań będzie obejmował zarówno działania o charakterze nietechnicznym, jak i techniczne (budowy, rozbudowy lub przebudowy urządzeń wodnych itp.). Działania ograniczające skutki suszy będą przedstawione w podziale na kategori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jc w:val="both"/>
        <w:rPr/>
      </w:pPr>
      <w:r>
        <w:rPr/>
        <w:t>bieżące – możliwe do zastosowania w momencie wystąpienia suszy,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jc w:val="both"/>
        <w:rPr/>
      </w:pPr>
      <w:r>
        <w:rPr/>
        <w:t>planowane:</w:t>
      </w:r>
    </w:p>
    <w:p>
      <w:pPr>
        <w:pStyle w:val="Normal"/>
        <w:numPr>
          <w:ilvl w:val="1"/>
          <w:numId w:val="2"/>
        </w:numPr>
        <w:spacing w:before="0" w:after="0"/>
        <w:ind w:left="1701" w:hanging="360"/>
        <w:contextualSpacing/>
        <w:jc w:val="both"/>
        <w:rPr/>
      </w:pPr>
      <w:r>
        <w:rPr/>
        <w:t>krótkookresowe – które powinny być realizowane w krótkim okresie czasu (I cykl wodny),</w:t>
      </w:r>
    </w:p>
    <w:p>
      <w:pPr>
        <w:pStyle w:val="Normal"/>
        <w:numPr>
          <w:ilvl w:val="1"/>
          <w:numId w:val="2"/>
        </w:numPr>
        <w:spacing w:before="0" w:after="0"/>
        <w:ind w:left="1701" w:hanging="360"/>
        <w:contextualSpacing/>
        <w:jc w:val="both"/>
        <w:rPr/>
      </w:pPr>
      <w:r>
        <w:rPr/>
        <w:t>długookresowe – które mogą być realizowane w długiej perspektywie czasowej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Ponadto opracowany zostanie wykaz proponowanych działań ekonomiczno-prawnych zachęcających do oszczędnego gospodarowania zasobami wody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Dla każdego działania zawartego w Katalogu zostaną sporządzone: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opis zawierający wskazania dotyczące stosowania działania w zależności od rodzaju suszy,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wykaz i opis przewidywanych rezultatów działaia z uwzględnieniem grup narażonych na skutki wystąpienia zjawiska suszy,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analiza efektywności,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zalecenia do stosowania w zależności od kategorii zagrożenia suszą.</w:t>
      </w:r>
    </w:p>
    <w:p>
      <w:pPr>
        <w:pStyle w:val="Normal"/>
        <w:numPr>
          <w:ilvl w:val="1"/>
          <w:numId w:val="11"/>
        </w:numPr>
        <w:spacing w:before="0" w:after="0"/>
        <w:ind w:left="1134" w:hanging="360"/>
        <w:contextualSpacing/>
        <w:jc w:val="both"/>
        <w:rPr>
          <w:u w:val="single"/>
        </w:rPr>
      </w:pPr>
      <w:r>
        <w:rPr>
          <w:u w:val="single"/>
        </w:rPr>
        <w:t>Wykonanie projektów planów przeciwdziałania skutkom suszy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Art. 88r ust. 3 i 4 ustawy – Prawo wodne wskazuje elementy, które powinny zawierać się w projekcie PPSS. Są to: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analiza możliwości powiększenia dyspozycyjnych zasobów wodnych,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propozycje budowy, rozbudowy i przebudowy urządzeń wodnych,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propozycje niezbędnych zmian w zakresie korzystania z zasobów wodnych oraz zmian naturalnej i sztucznej retencji,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katalog działań służących ograniczeniu skutków suszy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 xml:space="preserve">Dla każdego obszaru zagrożonego występowaniem skutków suszy zostanie wybrany </w:t>
        <w:br/>
        <w:t xml:space="preserve">i przyporządkowany do odpowiednich lokalizacji zestaw działań nietechnicznych </w:t>
        <w:br/>
        <w:t xml:space="preserve">i/lub technicznych najbardziej efektywnych zarówno pod względem ekologicznym, </w:t>
        <w:br/>
        <w:t>jak i ekonomicznym w przeciwdziałaniu skutkom suszy. Dla każdego działania wskazane zostaną koszty, potencjalne źródła finansowania oraz organy odpowiedzialne za ich realizację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Analiza kosztów i korzyści dla sformułowanego projektu planu przeciwdziałania skutkom suszy wykonana zostanie dla działań zaproponowanych i zestawionych w katalogu działań na obszarach zidentyfikowanych jako narażone na wystąpienie skutków suszy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Prace nad projektami planów przeciwdziałania skutkom suszy na obszarach dorzeczy realizowane będą z wykorzystaniem wyników i materiałów merytorycznych opracowanych w poprzednich zadaniach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Cs w:val="20"/>
        </w:rPr>
        <w:t>Proces konsultacji społecznych projektów planów przeciwdziałania skutkom suszy na obszarach dorzeczy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Zgodnie z art. 88s ust. 3 pkt 2 ustawy – Prawo wodne, Krajowy Zarząd Gospodarki Wodnej przeprowadzi konsultacje projektów planów przeciwdziałania skutkom suszy na obszarach dorzeczy. Zgodnie z przepisami art. 88s ust. 5 ustawy – Prawo wodne projekty Planów podlegają półrocznym konsultacjom społecznym. Tryb i zasady podania do publicznej wiadomości informacji o rozpoczęciu konsultacji określają zapisy ustawy z dnia 3 października 2008 r. o udostępnianiu informacji o środowisku i jego ochronie, udziale społeczeństwa </w:t>
        <w:br/>
        <w:t xml:space="preserve">w ochronie środowiska oraz o ocenach oddziaływania na środowisko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Podanie informacji do publicznej wiadomości zostanie przeprowadzone poprzez udostępnienie wiadomości na stronie Biuletynu Informacji Publicznej KZGW, ogłoszenie informacji w sposób zwyczajowo przyjęty w siedzibie KZGW w Warszawie oraz na stronie internetowej KZGW (</w:t>
      </w:r>
      <w:hyperlink r:id="rId5">
        <w:r>
          <w:rPr>
            <w:rStyle w:val="InternetLink"/>
            <w:color w:val="0000FF"/>
            <w:u w:val="single"/>
          </w:rPr>
          <w:t>http://www.kzgw.gov.pl</w:t>
        </w:r>
      </w:hyperlink>
      <w:r>
        <w:rPr/>
        <w:t xml:space="preserve">), a także na stronach internetowych poszczególnych RZGW. Zawiadomienia o konsultacjach społecznych zostaną również przekazane do właściwych jednostek administracji samorządowej i rządowej z prośbą </w:t>
        <w:br/>
        <w:t>o udostepnienie ich w sposób zwyczajowo przyjęty. Ponadto zostaną również przeprowadzone konferencje prasowe informujące o rozpoczęciu konsultacji społecznych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W ramach konsultacji społecznych projektów Planów zgłaszanie uwag i wniosków </w:t>
        <w:br/>
        <w:t>do projektów Planów, możliwe będzie od dnia ogłoszenia rozpoczęcia konsultacji społecznych do daty ich zakończenia. Uwagi i wnioski wniesione po dacie zakończenia konsultacji społecznych nie zostaną uwzględnion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Formularz zbierania uwag zostanie udostępniony na stronie internetowej KZGW (</w:t>
      </w:r>
      <w:hyperlink r:id="rId6">
        <w:r>
          <w:rPr>
            <w:rStyle w:val="InternetLink"/>
            <w:color w:val="0000FF"/>
            <w:u w:val="single"/>
          </w:rPr>
          <w:t>http://www.kzgw.gov.pl</w:t>
        </w:r>
      </w:hyperlink>
      <w:r>
        <w:rPr/>
        <w:t>), na stronach internetowych poszczególnych RZGW oraz w siedzibie KZGW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Uwagi będą zbierane również podczas spotkań konsultacyjnych odbywających się </w:t>
        <w:br/>
        <w:t>na obszarze całego kraj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Analiza uwag i opracowanie sprawozdania z konsultacji społecznych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Po zakończeniu okresu zgłaszania uwag i wniosków do projektów planów przeciwdziałania skutkom suszy na obszarach dorzeczy zostanie przeprowadzona ich analiza. Analiza obejmie wszystkie zgłoszone w terminie uwagi i wnioski, w myśl art. 41 ustawy o udostępnianiu informacji o środowisku i jego ochronie, udziale społeczeństwa w ochronie środowiska oraz</w:t>
        <w:br/>
        <w:t xml:space="preserve">o ocenach oddziaływania na środowisko, uwagi lub wnioski złożone po terminie zakończenia konsultacji społecznych nie będą uwzględniane. Wyniki analizy posłużą do przygotowania podsumowania przeprowadzonych konsultacji społecznych zawierającego informację </w:t>
        <w:br/>
        <w:t xml:space="preserve">o udziale społeczeństwa w postępowaniu oraz o wniesionych uwagach i wnioskach wraz </w:t>
        <w:br/>
        <w:t>z uzasadnieniem stopnia ich uwzględnienia, tj. w jaki sposób i w jakim zakresie uwagi oraz wnioski zostały wzięte pod uwagę w opracowaniu ostatecznej wersji projektów planów przeciwdziałania skutkom suszy na obszarach dorzeczy dla których zostanie następnie sporządzona prognoza oddziaływania na środowisko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Opracowanie podsumowujące konsultacje społeczne wraz z kartą rozbieżności, stanowiącą zestawienie rozpatrzonych uwag i wniosków, zostanie umieszczone na stronie internetowej KZGW oraz na stronach internetowych poszczególnych RZGW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Opracowanie ostatecznej wersji projektów planów przeciwdziałania skutkom suszy na obszarach dorzeczy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Przy opracowaniu ostatecznej wersji projektów planów przeciwdziałania skutkom suszy </w:t>
        <w:br/>
        <w:t xml:space="preserve">na obszarach dorzeczy zostaną uwzględnione wszystkie przyjęte uwagi i wnioski zebrane </w:t>
        <w:br/>
        <w:t xml:space="preserve">w czasie konsultacji społecznych. Zgodnie z art. 43 ustawy z dnia 3 października 2008 r. </w:t>
        <w:br/>
        <w:t>o udostępnianiu informacji o środowisku i jego ochronie, udziale społeczeństwa w ochronie środowiska oraz o ocenach oddziaływania na środowisko KZGW poda do publicznej wiadomości informację o przyjęciu dokumentów i o możliwości zapoznania się z ich treścią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DANIE IV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PROWADZENIE STRATEGICZNEJ OCENY ODDZIAŁYWANIA NA ŚRODOWISKO PROJEKTÓW PLANÓW PRZECIWDZIAŁANIA SKUTKOM SUSZY NA OBSZARACH DORZECZ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ermin realizacji: 01.08.2019-17.04.2020 r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dzadani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porządzenie prognozy oddziaływania na środowisko dla projektów planów przeciwdziałania skutkom suszy na obszarach dorzeczy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Obowiązek opracowania i zakres prognozy oddziaływania na środowisko projektów planów przeciwdziałania skutkom suszy na obszarach dorzeczy określają  przepisy art. 51 oraz art. 52 ustawy z dnia 3 października 2008 r. o udostępnianiu informacji o środowisku i jego ochronie, udziale społeczeństwa w ochronie środowiska oraz o ocenach oddziaływania na środowisko. Kolejno na podstawie art. 53 i 54 ww. ustawy podejmowane będą następujące procedury: wystąpienie Prezesa KZGW z wnioskiem o uzgodnienie do Generalnego Dyrektora Ochrony Środowiska (GDOŚ) i Głównego Inspektora Sanitarnego (GIS) zakresu i stopnia szczegółowości informacji wymaganych w prognozie oddziaływania na środowisko, opracowanie prognozy oddziaływania na środowisko projektów planów oraz procedura przekazania </w:t>
        <w:br/>
        <w:t xml:space="preserve">do zaopiniowania GDOŚ i GIS projektów planów wraz z prognozą oddziaływania </w:t>
        <w:br/>
        <w:t>na środowisko.</w:t>
      </w: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Zgodnie z art. 54 ustawy z dnia 3 października 2008 r. o udostępnianiu informacji </w:t>
        <w:br/>
        <w:t xml:space="preserve">o środowisku i jego ochronie, udziale społeczeństwa w ochronie środowiska oraz o ocenach oddziaływania na środowisko, KZGW jako organ opracowujący projekty planów przeciwdziałania skutkom suszy zapewni możliwość udziału społeczeństwa, zgodnie </w:t>
        <w:br/>
        <w:t xml:space="preserve">z przepisami działu III rozdział 1 i 3, w strategicznej ocenie oddziaływania na środowisk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s konsultacji społecznych prognozy oddziaływania na środowisko dla projektów planów przeciwdziałania skutkom suszy na obszarach dorzeczy</w: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/>
        <w:t xml:space="preserve">Konsultacje społeczne prognozy oddziaływania projektu planu przeciwdziałania skutkom suszy zostaną przeprowadzone w trybie 21-dniowym, zgodnie z przepisami  art. 39 ust. 1 pkt 4 ww. ustawy. Podanie informacji do publicznej wiadomości zostanie przeprowadzone poprzez udostępnienie wiadomości na stronie Biuletynu Informacji Publicznej KZGW, ogłoszenie informacji w sposób zwyczajowo przyjęty w siedzibie KZGW oraz na stronie internetowej KZGW, a także  na stronach internetowych poszczególnych RZGW. Ponadto zawiadomienia </w:t>
        <w:br/>
        <w:t>o konsultacjach społecznych zostaną przekazane do właściwych jednostek administracji samorządowej i rządowej z prośbą o udostępnienie ich w sposób zwyczajowo przyjęty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Zgłaszanie uwag i wniosków do prognozy oddziaływania na środowisko planów przeciwdziałania skutkom suszy na obszarach dorzeczy, możliwe będzie od dnia ogłoszenia rozpoczęcia konsultacji społecznych do daty ich zakończenia. Uwagi i wnioski wniesione </w:t>
        <w:br/>
        <w:t>po dacie zakończenia konsultacji społecznych nie zostaną uwzględnione. Formularz zbierania uwag zostanie udostępniony na stronie internetowej KZGW (</w:t>
      </w:r>
      <w:hyperlink r:id="rId7">
        <w:r>
          <w:rPr>
            <w:rStyle w:val="InternetLink"/>
            <w:color w:val="0000FF"/>
            <w:u w:val="single"/>
          </w:rPr>
          <w:t>http://www.kzgw.gov.pl</w:t>
        </w:r>
      </w:hyperlink>
      <w:r>
        <w:rPr/>
        <w:t xml:space="preserve">) </w:t>
        <w:br/>
        <w:t>na stronach internetowych poszczególnych RZGW oraz w siedzibie KZG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Analiza uwag i opracowanie sprawozdania z konsultacji społecznych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Rozpatrzenie wniosków i uwag wniesionych w związku z udziałem społeczeństwa </w:t>
        <w:br/>
        <w:t xml:space="preserve">w postępowaniu oraz pisemne podsumowanie konsultacji społecznych prognozy oddziaływania na środowisko zostanie przeprowadzone zgodnie z art. 55 ustawy z dnia </w:t>
        <w:br/>
        <w:t xml:space="preserve">3 października 2008 r. o udostępnianiu informacji o środowisku i jego ochronie, udziale społeczeństwa w ochronie środowiska oraz o ocenach oddziaływania na środowisk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pracowanie ostatecznej wersji prognozy oddziaływania na środowisko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</w:rPr>
      </w:pPr>
      <w:r>
        <w:rPr/>
        <w:t xml:space="preserve">Przy opracowaniu ostatecznej wersji prognozy OOŚ zostaną wzięte pod uwagę ustalenia zawarte w opinii GDOŚ i GIS oraz przyjęte uwagi i wnioski zgłoszone w ramach konsultacji społecznych.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DANIE V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YGOTOWANIE PLANÓW PRZECIWDZIAŁANIA SKUTKOM SUSZY NA OBSZARACH DORZECZ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ermin realizacji: 01.04.2020-18.12.2020 r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Przygotowanie ostatecznej wersji planów przeciwdziałania skutkom suszy na obszarach dorzeczy, w tym uzyskanie niezbędnych uzgodnień z ministrem właściwym do spraw gospodarki wodnej </w:t>
        <w:br/>
        <w:t>i ministrem właściwym do spraw rozwoju wsi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pracowanie ostatecznej wersji planów przeciwdziałania skutkom suszy na obszarach dorzeczy będzie realizowane zgodnie z przepisami art. 88r, 88s i 88t ustawy – Prawo wodne oraz zapisami ustawy z dnia 3 października 2008 r. o udostępnianiu informacji o środowisku i jego ochronie, udziale społeczeństwa w ochronie środowiska oraz o ocenach oddziaływania na środowisko. Ostateczna wersja planów zostanie opracowana z uwzględnieniem przyjętych w procesie konsultacji społecznych uwag i wniosków. Plany, zgodnie z art. 88s ust. 1 ustawy – Prawo wodne, zostaną uzgodnione </w:t>
        <w:br/>
        <w:t>z ministrem właściwym do spraw gospodarki wodnej i ministrem właściwym do spraw rozwoju wsi.</w:t>
      </w:r>
    </w:p>
    <w:p>
      <w:pPr>
        <w:pStyle w:val="Normal"/>
        <w:spacing w:before="0" w:after="0"/>
        <w:jc w:val="both"/>
        <w:rPr/>
      </w:pPr>
      <w:r>
        <w:rPr/>
        <w:t xml:space="preserve">Plany przeciwdziałania skutkom suszy na obszarach dorzeczy zostaną przyjęte przez ministra </w:t>
        <w:br/>
        <w:t>ds. gospodarki wodnej oraz Radę Ministrów, a następnie opublikowane w Monitorze Polski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Krajowy Zarząd Gospodarki Wodnej</w:t>
    </w:r>
  </w:p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40843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Krajowy Zarząd Gospodarki Wodnej</w:t>
    </w:r>
  </w:p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408430" cy="66484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w.gov.pl/" TargetMode="External"/><Relationship Id="rId3" Type="http://schemas.openxmlformats.org/officeDocument/2006/relationships/hyperlink" Target="mailto:kzgw@kzgw.gov.pl" TargetMode="External"/><Relationship Id="rId4" Type="http://schemas.openxmlformats.org/officeDocument/2006/relationships/hyperlink" Target="http://www.kzgw.gov.pl/" TargetMode="External"/><Relationship Id="rId5" Type="http://schemas.openxmlformats.org/officeDocument/2006/relationships/hyperlink" Target="http://www.kzgw.gov.pl/" TargetMode="External"/><Relationship Id="rId6" Type="http://schemas.openxmlformats.org/officeDocument/2006/relationships/hyperlink" Target="http://www.kzgw.gov.pl/" TargetMode="External"/><Relationship Id="rId7" Type="http://schemas.openxmlformats.org/officeDocument/2006/relationships/hyperlink" Target="http://www.kzgw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7:00Z</dcterms:created>
  <dc:creator>Rafał Jakimiak</dc:creator>
  <dc:description/>
  <dc:language>en-US</dc:language>
  <cp:lastModifiedBy>Zbigniew Nejman</cp:lastModifiedBy>
  <cp:lastPrinted>2016-07-28T13:17:00Z</cp:lastPrinted>
  <dcterms:modified xsi:type="dcterms:W3CDTF">2016-08-12T09:17:00Z</dcterms:modified>
  <cp:revision>2</cp:revision>
  <dc:subject/>
  <dc:title>Krajowy Zarząd Gospodarki Wodnej</dc:title>
</cp:coreProperties>
</file>